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 загальної середнь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ірківський лі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Сценарій позакласного заходу до св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8 Берез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(для учнів 2 клас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« Краса і ніжність завжди поруч йду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очаткових класі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ук Світлана Івані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: виховувати любов, повагу, чуйнiсть, доброту до мами, бабусi, всiх жiнок; розвивати творчi здібності учнi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ладнання: святкові плакати, повітряні кульки, інвентар для ігор, музичне оформл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свя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ємо святкові запрошення і для мам і бабусь. На уроці трудового навчання  виготовляємо вітальні листівки для м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свя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ково прибрана зала.  Звучить мелодія. Дiти виходять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. Добрий день, дорогi  гостi, шановнi батьки, вчителi та дi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 давніх-давен на нашій українській землі образ довгожданої весни уособлювала гарна молода дівчина з вінком на голові. Народний образ весни – це образ краси, сили і надії. Першим і по жіночому особливим місяцем весни є березень. Він, як мовиться в народі, й усміхнеться, і заплаче, і ошкіриться крутим норовом. Недарма про його гонористу і непередбачливу вдачу кажуть: у березня жіночий характер, бо вночі тріщить, а вдень плющить . Тому в цьому місці ми зібрались своєю класною родиною, щоб вшанувати жінку – матір, бабусю, сестричку, подругу – всіх жінок на земл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i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драстуйте, здрастуйте, здрастуйте, гості наші дорогі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iсно, радiсно, радiсно, що ви до нас нинi прийш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ято сяє квіточ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іє сонечко в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 це є святом жін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чарівний і яс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ьогодні у світлому зал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поглядом теплих о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ас, бабусі й мами, вітає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імені вдячних онуків й ді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Хай всіма матери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очисто пролунає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рі, милі бабусі та м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осьмим березня вітає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вашу ласку і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вдячні вам без мір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аємо пишатись н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е здоров'я й ми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Червона кал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Від чистого серц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ми сло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ажемо, друз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про ма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мині руки щедрі, робоч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ми не знають зранку до ноч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ком, коли ще усі спочиваю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нце, напевно, вони піднімаю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Їх теплотою щоранку зігрі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дуть до школи усміхнені ді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і руки завжди найтепліш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е серце завжди найвірні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.  На підтвердження цих слів учні підготували інсценізацію «Мама допоможе»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ують два хлопці.  У кріслі сидить тато з газетою.  Заходить с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</w:t>
      </w:r>
      <w:r>
        <w:rPr>
          <w:rFonts w:cs="Times New Roman" w:ascii="Times New Roman" w:hAnsi="Times New Roman"/>
          <w:sz w:val="28"/>
          <w:szCs w:val="28"/>
        </w:rPr>
        <w:t>. Тату, допоможи зібрати паз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то</w:t>
      </w:r>
      <w:r>
        <w:rPr>
          <w:rFonts w:cs="Times New Roman" w:ascii="Times New Roman" w:hAnsi="Times New Roman"/>
          <w:sz w:val="28"/>
          <w:szCs w:val="28"/>
        </w:rPr>
        <w:t xml:space="preserve">. Прийде мама, допомож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 виходить, потім знову зах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.</w:t>
      </w:r>
      <w:r>
        <w:rPr>
          <w:rFonts w:cs="Times New Roman" w:ascii="Times New Roman" w:hAnsi="Times New Roman"/>
          <w:sz w:val="28"/>
          <w:szCs w:val="28"/>
        </w:rPr>
        <w:t xml:space="preserve"> Тату, там на кухні кран прорвало, вода теч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то</w:t>
      </w:r>
      <w:r>
        <w:rPr>
          <w:rFonts w:cs="Times New Roman" w:ascii="Times New Roman" w:hAnsi="Times New Roman"/>
          <w:sz w:val="28"/>
          <w:szCs w:val="28"/>
        </w:rPr>
        <w:t>. Прийде мама, відремонтує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 знову виходить. Батько втягує носом повітря. Заходить с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то.</w:t>
      </w:r>
      <w:r>
        <w:rPr>
          <w:rFonts w:cs="Times New Roman" w:ascii="Times New Roman" w:hAnsi="Times New Roman"/>
          <w:sz w:val="28"/>
          <w:szCs w:val="28"/>
        </w:rPr>
        <w:t xml:space="preserve"> Що це паленим пах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</w:t>
      </w:r>
      <w:r>
        <w:rPr>
          <w:rFonts w:cs="Times New Roman" w:ascii="Times New Roman" w:hAnsi="Times New Roman"/>
          <w:sz w:val="28"/>
          <w:szCs w:val="28"/>
        </w:rPr>
        <w:t>. А на кухні занавіски загорі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то </w:t>
      </w:r>
      <w:r>
        <w:rPr>
          <w:rFonts w:cs="Times New Roman" w:ascii="Times New Roman" w:hAnsi="Times New Roman"/>
          <w:b/>
          <w:i/>
          <w:sz w:val="28"/>
          <w:szCs w:val="28"/>
        </w:rPr>
        <w:t>(підстрибує з місця).</w:t>
      </w:r>
      <w:r>
        <w:rPr>
          <w:rFonts w:cs="Times New Roman" w:ascii="Times New Roman" w:hAnsi="Times New Roman"/>
          <w:sz w:val="28"/>
          <w:szCs w:val="28"/>
        </w:rPr>
        <w:t xml:space="preserve"> Та чому ж ти мовчиш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.</w:t>
      </w:r>
      <w:r>
        <w:rPr>
          <w:rFonts w:cs="Times New Roman" w:ascii="Times New Roman" w:hAnsi="Times New Roman"/>
          <w:sz w:val="28"/>
          <w:szCs w:val="28"/>
        </w:rPr>
        <w:t xml:space="preserve"> Прийде мама, погас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ма, мама- гарне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скажеш- все готов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мо, кашки!»- кашка 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о, чаю!»- враз наллє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о, спатки!»- вже розді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у ліжку, і укр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о, ніжку зав’яж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о, казку розкаж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а- гарн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скажеш- все гото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ь « Мамине серц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Діти, а ще сьогодні у нашому залі є гості, яких ви теж дуже люб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і бабусі! Вас люблять всі ді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им бабусям шлють вони приві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силають повітряні поцілунки бабус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магаю я бабусі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 у мене с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іхнулася ріднень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омолоді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Я моїй бабусеньці не грублю,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свою бабусеньку я люб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я бабусі завжди помаг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мо рідненькій вдома суму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І щасливий той живе,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го бабця люба є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й біди вже не зазнає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 бабусенька скрізь дбає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.  Моя бабуся люба, гарна й мила,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на найкраща від усі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І хоч вона вже трохи посиві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ле так щиро любить нас,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. А давайте заспіває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сню про бабус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бабусі, я це знаю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і зрадіють дуж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Бабуся сонеч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останній час ми ретельно вивчали кожного з вас. І знаєте, що ми встановили? Наші мами і бабусі най 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і:</w:t>
      </w:r>
      <w:r>
        <w:rPr>
          <w:rFonts w:cs="Times New Roman" w:ascii="Times New Roman" w:hAnsi="Times New Roman"/>
          <w:sz w:val="28"/>
          <w:szCs w:val="28"/>
        </w:rPr>
        <w:t xml:space="preserve"> КРАСИВІШІ, РОЗУМНІШІ,  НАЙКРАЩІ 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 вивчали ваше серце. Знаєте з чого воно складає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і:</w:t>
      </w:r>
      <w:r>
        <w:rPr>
          <w:rFonts w:cs="Times New Roman" w:ascii="Times New Roman" w:hAnsi="Times New Roman"/>
          <w:sz w:val="28"/>
          <w:szCs w:val="28"/>
        </w:rPr>
        <w:t xml:space="preserve"> З ЛЮБОВІ ДО ДІТЕЙ, ДО ОНУКІВ ТА ОНУЧ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А діти ваші та онуки добрі, слухняні, розумні, веселі та кмітливі. Тож  пограємо у 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 «Впізнай свою маму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іти стають у ряд, відвертаються. Потім всі разом вимовляють слова: «Мамо, вітаю тебе зі святом!».  Після цього одна з мам відповідає: «Спасибі!» Діти повинні відгадати, чия це ма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 який подарунок мам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даруємо у жіночий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для цього чи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них і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 Дорогі наші мами і бабусі, діти вітають вас і дарують  свої вироб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читель запрошує дівчаток вийти на сцену, їх привітають хлопч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рогих наших дівч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вятом ми теж вітає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ися гарно і щас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їм від душі бажає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. Доповненням до святкового настрою буде  гра «Ласкаве яблучк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Щоб його створити, ви отримаєте в руки  звичайне яблучко. Кожен учень говорить ласкаве слово мамі, передаючи  яблуко   далі. Наприкінці гри яблуко перетворюється на  ласкаве, а всі діти скажуть мамі ласкаве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Діти люблять вас безмежною лю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. І ви, дорогі мами та бабусі, теж любите своїх кровинок. Та чи добре знаєте ви, чим  живуть ваші діти?  Чи помічаєте їхні інтереси та уподобання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 «Чи знає мама свою дитину». 2 пари ( мама, дитин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ма і дитина стають спиною один до одного. Вчитель задає питання. Дитина відповідає кивком голови «так» чи «ні». А потім мама вголос відповідає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любить ваша  дитина 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ти руки                                 - дивитися телевіз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їсти цукерки                             - вчити вірш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бирати ліжко                      - чистити зу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атися на велосипеді            - їсти манну ка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ить читати                          - допомагати по господар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 миє посуд ваша дитина       - Чи лягає спати ваша дитина о 9 год. вечо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Ваша спостережливість не потребує доказів. А ось чи спостерігають діти за вами, дорогі ма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 «Пантоміма» або «Що робить мама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ми обирають листочок із завданням, а потім імітують рухами дії – діти відгадують. (Наприклад, місити тісто, прасувати білизну, варити суп, підмітати підлогу, в'язати, чистити картоплю... тощ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звольте сьогод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м побаж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хорош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онячних лі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сям і ма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чкам в це св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іти (всі разом):</w:t>
      </w:r>
      <w:r>
        <w:rPr>
          <w:rFonts w:cs="Times New Roman" w:ascii="Times New Roman" w:hAnsi="Times New Roman"/>
          <w:sz w:val="28"/>
          <w:szCs w:val="28"/>
        </w:rPr>
        <w:t xml:space="preserve"> Подарувати весь сонячний сві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. Коли ви поруч – сонце сяє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веселіш птахи співаю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кожна з вас несе теп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ію, щастя і доб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и (раз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 І БАБУСІ МИ ВАС ДУЖЕ ЛЮБИМ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Я вас вітаю зі святом весни. Бажаю здоров’я, щастя, достатку, сонячної долі.  Хай ваші діти і онуки завжди приносять вам тільки радіс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й рікою щастя ллється, хай в сім’ї добро веде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й всі турботи, труднощі, нещастя покинуть вашу оселю. Хай завжди світить сонце у вашому домі, нехай ваші обличчя сяють від ласкавої посмішки. Щастя вам, дорогі жінки, добра, краси, кохання, вічної молодості, весни і МИ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і святом вас, дорогі жінки-матері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01:00Z</dcterms:created>
  <dc:creator>User</dc:creator>
  <dc:description/>
  <cp:keywords/>
  <dc:language>en-US</dc:language>
  <cp:lastModifiedBy>User</cp:lastModifiedBy>
  <dcterms:modified xsi:type="dcterms:W3CDTF">2023-01-25T19:24:00Z</dcterms:modified>
  <cp:revision>3</cp:revision>
  <dc:subject/>
  <dc:title/>
</cp:coreProperties>
</file>