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івський</w:t>
      </w:r>
      <w:r>
        <w:rPr>
          <w:rFonts w:cs="Times New Roman" w:ascii="Times New Roman" w:hAnsi="Times New Roman"/>
          <w:b/>
          <w:sz w:val="28"/>
          <w:szCs w:val="28"/>
          <w:lang w:val="uk-UA"/>
        </w:rPr>
        <w:t xml:space="preserve"> ліцей</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янської сільської ради</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ий район</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а область</w:t>
      </w:r>
    </w:p>
    <w:p>
      <w:pPr>
        <w:pStyle w:val="Normal"/>
        <w:spacing w:before="0" w:after="0"/>
        <w:ind w:firstLine="709"/>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before="0" w:after="0"/>
        <w:ind w:firstLine="709"/>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before="0" w:after="0"/>
        <w:ind w:firstLine="709"/>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Методична розробка</w:t>
      </w:r>
    </w:p>
    <w:p>
      <w:pPr>
        <w:pStyle w:val="Normal"/>
        <w:spacing w:before="0" w:after="0"/>
        <w:ind w:firstLine="709"/>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before="0" w:after="0"/>
        <w:ind w:firstLine="709"/>
        <w:jc w:val="center"/>
        <w:rPr>
          <w:rFonts w:ascii="Times New Roman" w:hAnsi="Times New Roman" w:cs="Times New Roman"/>
          <w:b/>
          <w:b/>
          <w:i/>
          <w:i/>
          <w:iCs/>
          <w:sz w:val="56"/>
          <w:szCs w:val="28"/>
          <w:u w:val="single"/>
          <w:lang w:val="uk-UA"/>
        </w:rPr>
      </w:pPr>
      <w:r>
        <w:rPr>
          <w:rFonts w:cs="Times New Roman" w:ascii="Times New Roman" w:hAnsi="Times New Roman"/>
          <w:b/>
          <w:i/>
          <w:iCs/>
          <w:sz w:val="56"/>
          <w:szCs w:val="28"/>
          <w:u w:val="single"/>
          <w:lang w:val="uk-UA"/>
        </w:rPr>
        <w:t>«Використання дидактичних ігор на уроках у початковій школі»</w:t>
      </w:r>
    </w:p>
    <w:p>
      <w:pPr>
        <w:pStyle w:val="Normal"/>
        <w:spacing w:before="0" w:after="0"/>
        <w:ind w:firstLine="709"/>
        <w:jc w:val="center"/>
        <w:rPr>
          <w:rFonts w:ascii="Times New Roman" w:hAnsi="Times New Roman" w:cs="Times New Roman"/>
          <w:b/>
          <w:b/>
          <w:i/>
          <w:i/>
          <w:iCs/>
          <w:sz w:val="56"/>
          <w:szCs w:val="28"/>
          <w:u w:val="single"/>
          <w:lang w:val="uk-UA"/>
        </w:rPr>
      </w:pPr>
      <w:r>
        <w:rPr>
          <w:rFonts w:cs="Times New Roman" w:ascii="Times New Roman" w:hAnsi="Times New Roman"/>
          <w:b/>
          <w:i/>
          <w:iCs/>
          <w:sz w:val="56"/>
          <w:szCs w:val="28"/>
          <w:u w:val="single"/>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firstLine="709"/>
        <w:jc w:val="center"/>
        <w:rPr>
          <w:rFonts w:ascii="Times New Roman" w:hAnsi="Times New Roman" w:cs="Times New Roman"/>
          <w:b/>
          <w:b/>
          <w:sz w:val="56"/>
          <w:szCs w:val="28"/>
          <w:lang w:val="uk-UA"/>
        </w:rPr>
      </w:pPr>
      <w:r>
        <w:rPr>
          <w:rFonts w:cs="Times New Roman" w:ascii="Times New Roman" w:hAnsi="Times New Roman"/>
          <w:b/>
          <w:sz w:val="56"/>
          <w:szCs w:val="28"/>
          <w:lang w:val="uk-UA"/>
        </w:rPr>
      </w:r>
    </w:p>
    <w:p>
      <w:pPr>
        <w:pStyle w:val="Normal"/>
        <w:spacing w:before="0" w:after="0"/>
        <w:ind w:left="4247" w:firstLine="709"/>
        <w:jc w:val="center"/>
        <w:rPr>
          <w:rFonts w:ascii="Times New Roman" w:hAnsi="Times New Roman" w:cs="Times New Roman"/>
          <w:b/>
          <w:b/>
          <w:sz w:val="32"/>
          <w:szCs w:val="28"/>
          <w:lang w:val="uk-UA"/>
        </w:rPr>
      </w:pPr>
      <w:r>
        <w:rPr>
          <w:rFonts w:eastAsia="Times New Roman" w:cs="Times New Roman" w:ascii="Times New Roman" w:hAnsi="Times New Roman"/>
          <w:b/>
          <w:sz w:val="32"/>
          <w:szCs w:val="28"/>
          <w:lang w:val="uk-UA"/>
        </w:rPr>
        <w:t xml:space="preserve">      </w:t>
      </w:r>
      <w:r>
        <w:rPr>
          <w:rFonts w:cs="Times New Roman" w:ascii="Times New Roman" w:hAnsi="Times New Roman"/>
          <w:b/>
          <w:sz w:val="32"/>
          <w:szCs w:val="28"/>
          <w:lang w:val="uk-UA"/>
        </w:rPr>
        <w:t>Вчитель початкових класів</w:t>
      </w:r>
      <w:r>
        <w:rPr>
          <w:rFonts w:cs="Times New Roman" w:ascii="Times New Roman" w:hAnsi="Times New Roman"/>
          <w:b/>
          <w:sz w:val="32"/>
          <w:szCs w:val="28"/>
          <w:lang w:val="uk-UA"/>
        </w:rPr>
        <w:t>:</w:t>
      </w:r>
    </w:p>
    <w:p>
      <w:pPr>
        <w:pStyle w:val="Normal"/>
        <w:spacing w:before="0" w:after="0"/>
        <w:ind w:left="4956" w:firstLine="708"/>
        <w:rPr>
          <w:rFonts w:ascii="Times New Roman" w:hAnsi="Times New Roman" w:cs="Times New Roman"/>
          <w:b/>
          <w:b/>
          <w:sz w:val="32"/>
          <w:szCs w:val="28"/>
          <w:lang w:val="uk-UA"/>
        </w:rPr>
      </w:pPr>
      <w:r>
        <w:rPr>
          <w:rFonts w:cs="Times New Roman" w:ascii="Times New Roman" w:hAnsi="Times New Roman"/>
          <w:b/>
          <w:sz w:val="32"/>
          <w:szCs w:val="28"/>
          <w:lang w:val="uk-UA"/>
        </w:rPr>
        <w:t>Заблоцька</w:t>
      </w:r>
      <w:r>
        <w:rPr>
          <w:rFonts w:cs="Times New Roman" w:ascii="Times New Roman" w:hAnsi="Times New Roman"/>
          <w:b/>
          <w:sz w:val="32"/>
          <w:szCs w:val="28"/>
          <w:lang w:val="uk-UA"/>
        </w:rPr>
        <w:t xml:space="preserve"> Олена Андріївна</w:t>
      </w:r>
    </w:p>
    <w:p>
      <w:pPr>
        <w:pStyle w:val="Normal"/>
        <w:spacing w:before="0" w:after="0"/>
        <w:ind w:left="4956" w:firstLine="708"/>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ind w:left="4956" w:firstLine="708"/>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ind w:left="4956" w:firstLine="708"/>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ind w:left="3969" w:firstLine="708"/>
        <w:rPr>
          <w:rFonts w:ascii="Times New Roman" w:hAnsi="Times New Roman" w:cs="Times New Roman"/>
          <w:b/>
          <w:b/>
          <w:sz w:val="28"/>
          <w:szCs w:val="28"/>
          <w:lang w:val="uk-UA"/>
        </w:rPr>
      </w:pPr>
      <w:r>
        <w:rPr>
          <w:rFonts w:cs="Times New Roman" w:ascii="Times New Roman" w:hAnsi="Times New Roman"/>
          <w:b/>
          <w:sz w:val="32"/>
          <w:szCs w:val="28"/>
          <w:lang w:val="uk-UA"/>
        </w:rPr>
        <w:t>202</w:t>
      </w:r>
      <w:r>
        <w:rPr>
          <w:rFonts w:cs="Times New Roman" w:ascii="Times New Roman" w:hAnsi="Times New Roman"/>
          <w:b/>
          <w:sz w:val="32"/>
          <w:szCs w:val="28"/>
          <w:lang w:val="uk-UA"/>
        </w:rPr>
        <w:t>3 р.</w:t>
      </w:r>
      <w:r>
        <w:br w:type="page"/>
      </w:r>
    </w:p>
    <w:p>
      <w:pPr>
        <w:pStyle w:val="Normal"/>
        <w:spacing w:before="0" w:after="0"/>
        <w:ind w:left="3969"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i w:val="false"/>
          <w:i w:val="false"/>
          <w:iCs w:val="false"/>
          <w:sz w:val="28"/>
          <w:szCs w:val="28"/>
          <w:u w:val="single"/>
          <w:lang w:val="uk-UA"/>
        </w:rPr>
      </w:pPr>
      <w:r>
        <w:rPr>
          <w:rFonts w:cs="Times New Roman" w:ascii="Times New Roman" w:hAnsi="Times New Roman"/>
          <w:b/>
          <w:i w:val="false"/>
          <w:iCs w:val="false"/>
          <w:sz w:val="28"/>
          <w:szCs w:val="28"/>
          <w:u w:val="single"/>
          <w:lang w:val="uk-UA"/>
        </w:rPr>
        <w:t>ЗМІС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ЧНІ АСПЕКТИ ЗАСТОСУВАННЯ ДИДАКТИЧНИХ ІГОР НА УРОКАХ В ПОЧАТКОВІЙ ШКОЛІ                                                                       </w:t>
      </w:r>
    </w:p>
    <w:p>
      <w:pPr>
        <w:pStyle w:val="Style20"/>
        <w:numPr>
          <w:ilvl w:val="1"/>
          <w:numId w:val="8"/>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идактична гра, як один із способів залучення молодших школярів до активної розумової діяльності</w:t>
        <w:tab/>
      </w:r>
    </w:p>
    <w:p>
      <w:pPr>
        <w:pStyle w:val="Style20"/>
        <w:numPr>
          <w:ilvl w:val="1"/>
          <w:numId w:val="8"/>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я дидактичних ігор</w:t>
      </w:r>
    </w:p>
    <w:p>
      <w:pPr>
        <w:pStyle w:val="Style20"/>
        <w:numPr>
          <w:ilvl w:val="1"/>
          <w:numId w:val="8"/>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rPr>
        <w:t>Функції гри в житті дитини</w:t>
      </w:r>
      <w:r>
        <w:rPr>
          <w:rFonts w:cs="Times New Roman" w:ascii="Times New Roman" w:hAnsi="Times New Roman"/>
          <w:sz w:val="28"/>
          <w:szCs w:val="28"/>
          <w:lang w:val="uk-UA"/>
        </w:rPr>
        <w:tab/>
        <w:tab/>
        <w:t xml:space="preserve">                                      </w:t>
      </w:r>
    </w:p>
    <w:p>
      <w:pPr>
        <w:pStyle w:val="Style20"/>
        <w:numPr>
          <w:ilvl w:val="1"/>
          <w:numId w:val="8"/>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дидактичної гри</w:t>
        <w:tab/>
        <w:tab/>
        <w:tab/>
        <w:tab/>
        <w:tab/>
        <w:tab/>
        <w:t xml:space="preserve">                  </w:t>
      </w:r>
    </w:p>
    <w:p>
      <w:pPr>
        <w:pStyle w:val="Style20"/>
        <w:numPr>
          <w:ilvl w:val="1"/>
          <w:numId w:val="8"/>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стосування дидактичних ігор на уроках в початковій школі                                                  </w:t>
        <w:tab/>
        <w:tab/>
        <w:tab/>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ОДИКА ВИКОРИСТАННЯ ДИДАКТИЧНИХ ІГОР НА УРОКАХ У  ПОЧАТКОВІЙ ШКОЛ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Методика організації і проведення дидактичної гри</w:t>
        <w:tab/>
        <w:tab/>
        <w:t xml:space="preserve">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2.    Приклади проведення дидактичних ігор на уроках математики          </w:t>
      </w:r>
    </w:p>
    <w:p>
      <w:pPr>
        <w:pStyle w:val="Style20"/>
        <w:numPr>
          <w:ilvl w:val="1"/>
          <w:numId w:val="17"/>
        </w:numPr>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проведення дидактичних ігор на уроках української мови    </w:t>
        <w:tab/>
        <w:tab/>
        <w:tab/>
        <w:tab/>
        <w:tab/>
        <w:tab/>
        <w:tab/>
        <w:tab/>
        <w:tab/>
        <w:tab/>
        <w:t xml:space="preserve">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w:t>
        <w:tab/>
        <w:tab/>
        <w:tab/>
        <w:tab/>
        <w:tab/>
        <w:tab/>
        <w:tab/>
        <w:tab/>
        <w:tab/>
        <w:tab/>
        <w:t xml:space="preserve">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СТУП</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 – явище багатогранне, вона навчає, розвиває, дає можливість відпочити. У грі виявляються і розвиваються творчі здібності, уява, фантазі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школі велика увага приділяється ігровим формам навчання учнів початкових класів. Ігрова діяльність для дитини є загальною потребою, а для педагога – способом реалізації різноманітних завдань навчально-виховного процесу. Дидактична гра як форма навчання вміщує в собі декілька елементів, і основний – дидактичний, який визначає мету використання гри. Ігрові завдання визначають дії учнів, спрямовані на використання наявних знань або закріплення їх у процесі гри. Ігрові дії є підґрунтям здійснення гри, вони вимагають доступного і поступового пояснення, взаємозв’язку між практичними й розумовими діями учн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належить до активних, нетрадиційних, визнаних методів навчання і виховання молодших школяр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дидактична гра, ігрові заняття і прийоми підвищують ефективність сприймання учнями навчального матеріалу, урізноманітнюють їхню навчальну діяльність, вносять у неї елемент цікавості, і як наслідок підвищують рівень успішності учн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ктуальність теми:</w:t>
      </w:r>
      <w:r>
        <w:rPr>
          <w:rFonts w:cs="Times New Roman" w:ascii="Times New Roman" w:hAnsi="Times New Roman"/>
          <w:sz w:val="28"/>
          <w:szCs w:val="28"/>
          <w:lang w:val="uk-UA"/>
        </w:rPr>
        <w:t xml:space="preserve"> на сьогодні багато вчителів неякісно володіє методикою використання дидактичних ігор на уроках. Причиною цього є недостатньо теоретично обґрунтовані ігрові методи і форми навчання, відсутня їх класифікація, не розроблена структура ігрового навчання, технологія застосування та оцінювання ефективності використання тих чи інших ігрових методів і форм навчання. А головне – потребує розробки технологія підготовки вчителів до використання ігрових методів і форм навч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b/>
          <w:i/>
          <w:sz w:val="28"/>
          <w:szCs w:val="28"/>
          <w:lang w:val="uk-UA"/>
        </w:rPr>
        <w:t>об’єкт дослідження:</w:t>
      </w:r>
      <w:r>
        <w:rPr>
          <w:rFonts w:cs="Times New Roman" w:ascii="Times New Roman" w:hAnsi="Times New Roman"/>
          <w:sz w:val="28"/>
          <w:szCs w:val="28"/>
          <w:lang w:val="uk-UA"/>
        </w:rPr>
        <w:t xml:space="preserve"> дидактична гра як проце</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формування пізнавальної активності учн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едмет дослідження: </w:t>
      </w:r>
      <w:r>
        <w:rPr>
          <w:rFonts w:cs="Times New Roman" w:ascii="Times New Roman" w:hAnsi="Times New Roman"/>
          <w:sz w:val="28"/>
          <w:szCs w:val="28"/>
          <w:lang w:val="uk-UA"/>
        </w:rPr>
        <w:t>особливості використання дидактичних ігор на уроках в початковій шко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та дослідження: </w:t>
      </w:r>
      <w:r>
        <w:rPr>
          <w:rFonts w:cs="Times New Roman" w:ascii="Times New Roman" w:hAnsi="Times New Roman"/>
          <w:sz w:val="28"/>
          <w:szCs w:val="28"/>
          <w:lang w:val="uk-UA"/>
        </w:rPr>
        <w:t>визначити роль дидактичної гри на уроках у початковій школі, навчитися правильно проводити урок у формі гри.</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слідження:</w:t>
      </w:r>
    </w:p>
    <w:p>
      <w:pPr>
        <w:pStyle w:val="Style20"/>
        <w:numPr>
          <w:ilvl w:val="0"/>
          <w:numId w:val="1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дидактичну гру, як один із способів залучення молодших школярів до активної розумової діяльності;</w:t>
      </w:r>
    </w:p>
    <w:p>
      <w:pPr>
        <w:pStyle w:val="Style20"/>
        <w:numPr>
          <w:ilvl w:val="0"/>
          <w:numId w:val="1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труктуру дидактичної гри;</w:t>
      </w:r>
    </w:p>
    <w:p>
      <w:pPr>
        <w:pStyle w:val="Style20"/>
        <w:numPr>
          <w:ilvl w:val="0"/>
          <w:numId w:val="1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особливості застосування дидактичних ігор на уроках в початковій шко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ДІЛ 1</w:t>
      </w:r>
    </w:p>
    <w:p>
      <w:pPr>
        <w:pStyle w:val="Normal"/>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ОРЕТИЧНІ АСПЕКТИ ЗАСТОСУВАННЯ ДИДАКТИЧНИХ ІГОР НА УРОКАХ В ПОЧАТКОВІЙ ШКОЛІ</w:t>
      </w:r>
    </w:p>
    <w:p>
      <w:pPr>
        <w:pStyle w:val="Style20"/>
        <w:numPr>
          <w:ilvl w:val="1"/>
          <w:numId w:val="21"/>
        </w:numPr>
        <w:spacing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як один із способів залучення молодших школярів до активної розумово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 гра,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дидактика, звертаючись до ігрових форм навчання на уроках, справедливо вбачає в них можливості ефективної взаємодії педагога та учнів, продуктивної форми їх спілкування з наявними елементами змагання, безпосередності, природного інтересу. Визначальними при цьому є думки класиків педагогіки. А. Макаренко називав гру усвідомленою діяльністю, а радість гри – радістю творчою, радістю перемо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хомлинський писав: “В грі розкривається перед дітьми світ, розкриваються творчі можливості особистості. Без гри немає і  не може бути повноцінного розумового розвитку. Гра – величезне світле вікно, через яке в духовний світ дитини вливається життєдайний потік уявлень, понять про навколишній світ. Гра – це іскра, що запалює вогник допитливості і любові до зна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 дидактичні ігри у навчанні та вихованні учнів усіх вікових груп за необхідності актуалізувати їхній досвід, повторити, уточнити, закріпити набуті знання і уявлення про природні явища, працю і побут людини. Вдаються до них і після спостережень, екскурсій, бесід та інших занять. Нерідко ігри з дидактичними матеріалами є основним засобом навчання і виховання, за допомогою яких вчитель готує дитину правильно сприймати об'єкти і явища навколишнього 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за допомогою гри формуються певні якості особистості: увага, спостережливість, пам’ять, розвивається мислення; виявляються творчі здібності школяра, самостійність, ініціатива. З іншого боку, гра реалізує певне дидактичне завдання: вивчення нового матеріалу, повторення й закріплення набутих знань, формування вмінь і навичок, використання їх на практиці. Ігри викликають у дітей задоволення, підвищують емоційний тонус, сприяють формуванню в них понять про об’єкти природи, виховують позитивне ставлення до природи. Надзвичайно важлива роль ігор при закріпленні, систематизації та узагальненні зна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гровий метод навчання дидактична гра постає у двох видах:</w:t>
      </w:r>
    </w:p>
    <w:p>
      <w:pPr>
        <w:pStyle w:val="Style20"/>
        <w:numPr>
          <w:ilvl w:val="0"/>
          <w:numId w:val="7"/>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е дидактична гра. Ґрунтується на автодидактизмі (самонавчанні) та самоорганізації учнів;</w:t>
      </w:r>
    </w:p>
    <w:p>
      <w:pPr>
        <w:pStyle w:val="Style20"/>
        <w:numPr>
          <w:ilvl w:val="0"/>
          <w:numId w:val="7"/>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заняття (гра-вправа). Провідна роль у ній належить вчителю, який є її організатором. Під час гри-заняття учні засвоюють доступні знання, у них виробляються необхідні вміння, удосконалюються психічні процеси (сприймання, уява, мислення, мовлення). Ефективне опанування знань і вмінь відбувається в практичній діяльності за активізації мимовільної уваги і запам'ятов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активні методи навчання доповнилися ще й імітаційними іграми, потрібно створити «досьє» ігор, яке б включало необхідні дидактичні матеріали, комплекти робочих матеріалів, автоматизовані системні комплекси та сучасну оргтехні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дактичній грі як формі навчання взаємодіють навчальна (пізнавальна) та ігрова (цікава) сторони. Відповідно до цього вчитель одночасно навчає дітей і бере участь у їхній грі, а діти граючись навчаються. Дидактична мета, прихована в ігровому завданні, стає непомітною для дитини, засвоєння пізнавального змісту відбувається не навмисне, а під час цікавих ігрових дій (приховування і пошуку, загадування і відгадування, елементів змагання у досягненні ігрового результату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стимулом, мотивом виконання дидактичного завдання є не пряма вказівка вчителя чи бажання дітей чогось навчитися, а природне прагнення до гри, бажання досягти ігрової мети, виграти. Саме це спонукає учнів до розумової активності, якої вимагають умови і правила гр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а гра як самостійна ігрова діяльність можлива лише за доступності дидактичних завдань для сприйняття дітьми, наявності у них інтересу до гри, засвоєння ними правил та ігрових дій, які, у свою чергу, залежать від рівня ігрового досвід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дидактичні ігри стимулювали різнобічну діяльність і задовольняли інтереси дітей, вчитель повинен добирати їх відповідно до програми, враховуючи пізнавальний зміст, ступінь складності ігрових завдань і дій. Творче ставлення педагога до справи є передумовою постійного і поступового ускладнення, розширення варіативності ігор. Якщо у дітей згасає інтерес до гри, вчитель ініціює спільне придумування нових ігрових завдань, ускладнення правил, включення до пізнавальної діяльності різних аналізаторів і способів дій, активізацію всіх учасників г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збагачує чуттєвий досвід дитини, забезпечує розвиток сприймання.</w:t>
        <w:tab/>
        <w:tab/>
        <w:tab/>
        <w:tab/>
        <w:tab/>
        <w:tab/>
        <w:tab/>
        <w:tab/>
        <w:tab/>
        <w:tab/>
        <w:tab/>
        <w:t>Розв'язання дидактичного завдання формує також і волю. Добросовісне виконання правил вимагає витримки, дисциплінованості, привчає до чесності, справедливості, впливає на розвиток довільної поведінки, організованості. Зміст і правила дидактичних ігор допомагають формуванню у дітей моральних уявлень і понять (про бережне ставлення до предметів як продуктів праці дорослих, про норми поведінки, стосунки з однолітками і дорослими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видом роботи, що сприяє мовленнєвому розвитку школярів, є ситуативні завдання. Вони стимулюють мислення і збільшують інтерес учнів до програмового матеріалу, підвищують їхню активність у формуванні знань, умінь і навичок – тобто пізнавальну актив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для себе предмети та явища учні можуть пізнавати по-різному: за допомогою слова, найближчих до дійсності засобів (моделей, картин, малюнків, схем), а також через оригінальне сприйняття, тобто безпосереднє ознайомлення з ними (спостерігання, перетворення предметів, читання літературних та прослуховування музичних твор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идактичні ігри стимулюють загальний особистісний розвиток учнів. Поєднання в них готового навчального змісту з ігровим задумом і діями вимагає від вчителя майстерного педагогічного керівництва ними.</w:t>
      </w:r>
    </w:p>
    <w:p>
      <w:pPr>
        <w:pStyle w:val="Normal"/>
        <w:spacing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Класифікація дидактичних ігор.</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Місце і роль ігрової технології в навчальному процесі, поєднання елементів гри та навчання багато в чому залежать від розуміння учителем функцій і класифікації педагогічних ігор.   </w:t>
      </w:r>
      <w:r>
        <w:rPr>
          <w:rFonts w:cs="Times New Roman" w:ascii="Times New Roman" w:hAnsi="Times New Roman"/>
          <w:sz w:val="28"/>
          <w:szCs w:val="28"/>
        </w:rPr>
        <w:t xml:space="preserve">Класифікуються  дидактичні ігри за декількома принцип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sz w:val="28"/>
          <w:szCs w:val="28"/>
          <w:u w:val="single"/>
        </w:rPr>
        <w:t>За видом діяльності</w:t>
      </w:r>
      <w:r>
        <w:rPr>
          <w:rFonts w:cs="Times New Roman" w:ascii="Times New Roman" w:hAnsi="Times New Roman"/>
          <w:sz w:val="28"/>
          <w:szCs w:val="28"/>
        </w:rPr>
        <w:t xml:space="preserve">: </w:t>
      </w:r>
    </w:p>
    <w:p>
      <w:pPr>
        <w:pStyle w:val="Normal"/>
        <w:numPr>
          <w:ilvl w:val="0"/>
          <w:numId w:val="5"/>
        </w:numPr>
        <w:tabs>
          <w:tab w:val="clear" w:pos="708"/>
          <w:tab w:val="left" w:pos="7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ізичні (рухові), </w:t>
      </w:r>
    </w:p>
    <w:p>
      <w:pPr>
        <w:pStyle w:val="Normal"/>
        <w:numPr>
          <w:ilvl w:val="0"/>
          <w:numId w:val="5"/>
        </w:numPr>
        <w:tabs>
          <w:tab w:val="clear" w:pos="708"/>
          <w:tab w:val="left" w:pos="7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нтелектуальні (розумові), </w:t>
      </w:r>
    </w:p>
    <w:p>
      <w:pPr>
        <w:pStyle w:val="Normal"/>
        <w:numPr>
          <w:ilvl w:val="0"/>
          <w:numId w:val="5"/>
        </w:numPr>
        <w:tabs>
          <w:tab w:val="clear" w:pos="708"/>
          <w:tab w:val="left" w:pos="7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і, </w:t>
      </w:r>
    </w:p>
    <w:p>
      <w:pPr>
        <w:pStyle w:val="Normal"/>
        <w:numPr>
          <w:ilvl w:val="0"/>
          <w:numId w:val="5"/>
        </w:numPr>
        <w:tabs>
          <w:tab w:val="clear" w:pos="708"/>
          <w:tab w:val="left" w:pos="7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і </w:t>
      </w:r>
    </w:p>
    <w:p>
      <w:pPr>
        <w:pStyle w:val="Normal"/>
        <w:numPr>
          <w:ilvl w:val="0"/>
          <w:numId w:val="5"/>
        </w:numPr>
        <w:tabs>
          <w:tab w:val="clear" w:pos="708"/>
          <w:tab w:val="left" w:pos="7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ічні.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cs="Times New Roman" w:ascii="Times New Roman" w:hAnsi="Times New Roman"/>
          <w:sz w:val="28"/>
          <w:szCs w:val="28"/>
          <w:u w:val="single"/>
        </w:rPr>
        <w:t>За характером педагогічного процесу</w:t>
      </w:r>
      <w:r>
        <w:rPr>
          <w:rFonts w:cs="Times New Roman" w:ascii="Times New Roman" w:hAnsi="Times New Roman"/>
          <w:sz w:val="28"/>
          <w:szCs w:val="28"/>
        </w:rPr>
        <w:t xml:space="preserve">: </w:t>
      </w:r>
    </w:p>
    <w:p>
      <w:pPr>
        <w:pStyle w:val="Normal"/>
        <w:numPr>
          <w:ilvl w:val="0"/>
          <w:numId w:val="19"/>
        </w:numPr>
        <w:tabs>
          <w:tab w:val="clear" w:pos="708"/>
          <w:tab w:val="left" w:pos="0" w:leader="none"/>
        </w:tabs>
        <w:spacing w:before="0" w:after="0"/>
        <w:ind w:left="0" w:firstLine="388"/>
        <w:jc w:val="both"/>
        <w:rPr>
          <w:rFonts w:ascii="Times New Roman" w:hAnsi="Times New Roman" w:cs="Times New Roman"/>
          <w:sz w:val="28"/>
          <w:szCs w:val="28"/>
        </w:rPr>
      </w:pPr>
      <w:r>
        <w:rPr>
          <w:rFonts w:cs="Times New Roman" w:ascii="Times New Roman" w:hAnsi="Times New Roman"/>
          <w:sz w:val="28"/>
          <w:szCs w:val="28"/>
        </w:rPr>
        <w:t xml:space="preserve">Навчальні, тренувальні, контролюючі, узагальнюючі; </w:t>
      </w:r>
    </w:p>
    <w:p>
      <w:pPr>
        <w:pStyle w:val="Normal"/>
        <w:numPr>
          <w:ilvl w:val="0"/>
          <w:numId w:val="19"/>
        </w:numPr>
        <w:tabs>
          <w:tab w:val="clear" w:pos="708"/>
          <w:tab w:val="left" w:pos="0" w:leader="none"/>
        </w:tabs>
        <w:spacing w:before="0" w:after="0"/>
        <w:ind w:left="0" w:firstLine="388"/>
        <w:jc w:val="both"/>
        <w:rPr>
          <w:rFonts w:ascii="Times New Roman" w:hAnsi="Times New Roman" w:cs="Times New Roman"/>
          <w:sz w:val="28"/>
          <w:szCs w:val="28"/>
        </w:rPr>
      </w:pPr>
      <w:r>
        <w:rPr>
          <w:rFonts w:cs="Times New Roman" w:ascii="Times New Roman" w:hAnsi="Times New Roman"/>
          <w:sz w:val="28"/>
          <w:szCs w:val="28"/>
        </w:rPr>
        <w:t xml:space="preserve">Пізнавальні, виховні, розвиваючі; </w:t>
      </w:r>
    </w:p>
    <w:p>
      <w:pPr>
        <w:pStyle w:val="Normal"/>
        <w:numPr>
          <w:ilvl w:val="0"/>
          <w:numId w:val="19"/>
        </w:numPr>
        <w:tabs>
          <w:tab w:val="clear" w:pos="708"/>
          <w:tab w:val="left" w:pos="0" w:leader="none"/>
        </w:tabs>
        <w:spacing w:before="0" w:after="0"/>
        <w:ind w:left="0" w:firstLine="388"/>
        <w:jc w:val="both"/>
        <w:rPr>
          <w:rFonts w:ascii="Times New Roman" w:hAnsi="Times New Roman" w:cs="Times New Roman"/>
          <w:sz w:val="28"/>
          <w:szCs w:val="28"/>
        </w:rPr>
      </w:pPr>
      <w:r>
        <w:rPr>
          <w:rFonts w:cs="Times New Roman" w:ascii="Times New Roman" w:hAnsi="Times New Roman"/>
          <w:sz w:val="28"/>
          <w:szCs w:val="28"/>
        </w:rPr>
        <w:t xml:space="preserve">Репродуктивні, продуктивні, творчі; </w:t>
      </w:r>
    </w:p>
    <w:p>
      <w:pPr>
        <w:pStyle w:val="Normal"/>
        <w:numPr>
          <w:ilvl w:val="0"/>
          <w:numId w:val="19"/>
        </w:numPr>
        <w:tabs>
          <w:tab w:val="clear" w:pos="708"/>
          <w:tab w:val="left" w:pos="0" w:leader="none"/>
        </w:tabs>
        <w:spacing w:before="0" w:after="0"/>
        <w:ind w:left="0" w:firstLine="388"/>
        <w:jc w:val="both"/>
        <w:rPr>
          <w:rFonts w:ascii="Times New Roman" w:hAnsi="Times New Roman" w:cs="Times New Roman"/>
          <w:sz w:val="28"/>
          <w:szCs w:val="28"/>
        </w:rPr>
      </w:pPr>
      <w:r>
        <w:rPr>
          <w:rFonts w:cs="Times New Roman" w:ascii="Times New Roman" w:hAnsi="Times New Roman"/>
          <w:sz w:val="28"/>
          <w:szCs w:val="28"/>
        </w:rPr>
        <w:t xml:space="preserve">Комунікативні, діагностичні, профорієнтаційні, психотехнічні та інші. </w:t>
      </w:r>
    </w:p>
    <w:p>
      <w:pPr>
        <w:pStyle w:val="Normal"/>
        <w:spacing w:before="0" w:after="0"/>
        <w:ind w:left="3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За характером ігрової методики</w:t>
      </w:r>
      <w:r>
        <w:rPr>
          <w:rFonts w:cs="Times New Roman" w:ascii="Times New Roman" w:hAnsi="Times New Roman"/>
          <w:sz w:val="28"/>
          <w:szCs w:val="28"/>
        </w:rPr>
        <w:t xml:space="preserve">: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і,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і,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льові,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ілові,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мітаційні, </w:t>
      </w:r>
    </w:p>
    <w:p>
      <w:pPr>
        <w:pStyle w:val="Normal"/>
        <w:numPr>
          <w:ilvl w:val="0"/>
          <w:numId w:val="20"/>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гри-драматизації. </w:t>
      </w:r>
    </w:p>
    <w:p>
      <w:pPr>
        <w:pStyle w:val="Normal"/>
        <w:spacing w:before="0" w:after="0"/>
        <w:ind w:left="388" w:hanging="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u w:val="single"/>
        </w:rPr>
        <w:t>За ігровим середовищем</w:t>
      </w:r>
      <w:r>
        <w:rPr>
          <w:rFonts w:cs="Times New Roman" w:ascii="Times New Roman" w:hAnsi="Times New Roman"/>
          <w:sz w:val="28"/>
          <w:szCs w:val="28"/>
        </w:rPr>
        <w:t xml:space="preserve">: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гри з предметами і без них,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ільні,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імнатні,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уличні,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місцевості,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ютерні  </w:t>
      </w:r>
    </w:p>
    <w:p>
      <w:pPr>
        <w:pStyle w:val="Normal"/>
        <w:numPr>
          <w:ilvl w:val="0"/>
          <w:numId w:val="18"/>
        </w:numPr>
        <w:tabs>
          <w:tab w:val="clear" w:pos="708"/>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різними засобами пересув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озвиваючих іграх, в цьому полягає їх головна особливість, вдалося об'єднати один з основних принципів навчання – від простого до складного, з дуже важливим принципом творчої діяльності – самостійно за здібностями, коли дитина може піднятися до вершини своїх можливостей. </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b/>
          <w:sz w:val="28"/>
          <w:szCs w:val="28"/>
          <w:lang w:val="uk-UA"/>
        </w:rPr>
        <w:t xml:space="preserve">1.3. </w:t>
      </w:r>
      <w:r>
        <w:rPr>
          <w:rFonts w:cs="Times New Roman" w:ascii="Times New Roman" w:hAnsi="Times New Roman"/>
          <w:sz w:val="28"/>
          <w:szCs w:val="28"/>
        </w:rPr>
        <w:t xml:space="preserve"> </w:t>
      </w:r>
      <w:r>
        <w:rPr>
          <w:rFonts w:cs="Times New Roman" w:ascii="Times New Roman" w:hAnsi="Times New Roman"/>
          <w:b/>
          <w:sz w:val="28"/>
          <w:szCs w:val="28"/>
        </w:rPr>
        <w:t>Функції гри в житті дит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 - це природна для дитини і гуманна форма навчання. Навчаючи за допомогою гри, ми вчимо дітей не так, як нам, дорослим, зручно дати навчальний матеріал, а як дітям зручно і природно його взя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вчення нового матеріалу на уроках   диктує доцільність використання ігрових технологій, що сприяють активізації пізнавальної діяльності учнів і приводять до більш осмисленого засвоєння знань. Застосування ігор  підвищує міцність і якість засвоєння знань учнів, якщо ігри відбираються і конструюються у відповідності до змісту виучуваної теми, з цілями і завданнями уроків,  використовуються в поєднанні з іншими формами, методами і прийомами, ефективними при вивченні нового матеріалу,  чітко організовуються, відповідають інтересам і пізнавальним можливостям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житті дитини гра виконує такі </w:t>
      </w:r>
      <w:r>
        <w:rPr>
          <w:rFonts w:cs="Times New Roman" w:ascii="Times New Roman" w:hAnsi="Times New Roman"/>
          <w:b/>
          <w:sz w:val="28"/>
          <w:szCs w:val="28"/>
        </w:rPr>
        <w:t>найважливіші функції</w:t>
      </w:r>
      <w:r>
        <w:rPr>
          <w:rFonts w:cs="Times New Roman" w:ascii="Times New Roman" w:hAnsi="Times New Roman"/>
          <w:sz w:val="28"/>
          <w:szCs w:val="28"/>
        </w:rPr>
        <w:t xml:space="preserve">: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важальну (основна функція гри - розважити, доставити задоволення, надихнути, розбудити інтерес);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нікативну: освоєння діалектики спілкування;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реалізації в грі;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апевтичну: подолання різних труднощів, що виникають в інших видах життєдіяльності;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іагностичну: виявлення відхилень від нормативної поведінки, самопізнання в процесі гри;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екційну: внесення позитивних змін в структуру особистісних показників;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жнаціональної комунікації: засвоєння єдиних для всіх людей соціокультурних цінностей; </w:t>
      </w:r>
    </w:p>
    <w:p>
      <w:pPr>
        <w:pStyle w:val="Normal"/>
        <w:numPr>
          <w:ilvl w:val="0"/>
          <w:numId w:val="10"/>
        </w:numPr>
        <w:tabs>
          <w:tab w:val="clear" w:pos="708"/>
          <w:tab w:val="left" w:pos="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іалізації: включення в систему суспільних відносин, засвоєння норм людського гуртожи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дидактичної г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глянути структуру дидактичної гри, можна виділити такі структурні складові:</w:t>
      </w:r>
    </w:p>
    <w:p>
      <w:pPr>
        <w:pStyle w:val="Style20"/>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е завдання;</w:t>
      </w:r>
    </w:p>
    <w:p>
      <w:pPr>
        <w:pStyle w:val="Style20"/>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е завдання;</w:t>
      </w:r>
    </w:p>
    <w:p>
      <w:pPr>
        <w:pStyle w:val="Style20"/>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і дії;</w:t>
      </w:r>
    </w:p>
    <w:p>
      <w:pPr>
        <w:pStyle w:val="Style20"/>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г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е завдання визначається метою навчального та виховного впливу. Воно формується педагогом та відображає його навчальну діяльність. Дидактичне    завдання гри визначають відповідно до тих вимог, що передбачено програмою, з урахуванням вікових особливостей діте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е завдання реалізується протягом всієї гри через здійснення ігрового завдання, ігрових дій, а підсумок її вирішення знаходиться в фіналі. Тільки при цій умові дидактична гра може виконати функцію навчання, і разом з тим буде розвиватися як ігрова діяль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идактичного завдання або декількох завдань підкреслює навчальний характер гри, направленість навчального змісту на процеси пізнавальної діяльності учн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е завдання відтворюється гравцями. Дидактичне завдання у дидактичній грі реалізується через ігрове завдання. Воно визначає ігрові дії. Головне те, що дидактичне завдання у грі замасковане та з’являється перед гравцями у вигляді ігрового завд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е завдання виконується учнями в ігровій діяльності. Цих два завдання відображають взаємозв’язок навчання та г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зних іграх ігрові дії різнять напрямом та ставленням до гравців. Ігрові дії є засобом реалізації ігрового задуму, але містять і дії, які спрямовані на виконання дидактичного завд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і дії є основою дидактичної гри – без них неможлива сама гра. В ігрових діях проявляється мотив ігрової діяльності, активне бажання вирішити поставлене ігрове завдання. По своїй складності вони різні та обумовлені складністю пізнавального змісту та ігрового завд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і дії – це не завжди практичні зовнішні дії, коли треба щось ретельно роздивитись, порівняти, розібрати та ін. Це також важкі розумові дії, виражені в процесах цілеспрямованого сприйняття, спостереження, порівняння, згадування раніше засвоєного, – розумові дії, виражені в процесах мислення. </w:t>
        <w:tab/>
        <w:t>Дидактична гра – це різновид гри за правилами, які спеціально створює педагог з метою навчання та виховання дітей. Їх зміст та спрямованість обумовлені загальними задачами формування особистості і колективу, пізнавальним змістом, ігровими задачами та діями в їх розвитку та збагаченні. В дидактичній грі правила є зада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часто порушують правила не тому, що роблять це свідомо, а тому, що не знають, як виконувати, а іноді забувають про них. Треба пояснити як виконувати правила і навіщо вони потрібні, створити таку ситуацію, щоб виконування правил стало бажанням самих діт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ння правил в ході гри викликає необхідність прояву зусиль, оволодіння способами спілкування в грі і формуванню не тільки знань, а й різноманітних почуттів, накопичення добрих емоцій та засвоєння тради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 повинен використовувати слова, які відображають ступені оволодіння ігровими діями та правилами: ще не дуже, майже добре, добре, дуже добре. Це сприяє розвитку самооцінки, перспективності в досягненні мети. Однак треба враховувати необхідність і осудження, якщо деякі діти використовують правила з метою отримання для себе виго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глянути структуру розгорнутої ігрової діяльності, то можна визначити такі основні компоненти:</w:t>
      </w:r>
    </w:p>
    <w:p>
      <w:pPr>
        <w:pStyle w:val="Style20"/>
        <w:numPr>
          <w:ilvl w:val="0"/>
          <w:numId w:val="1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льний – потреби, мотиви, інтереси, прагнення, які визначають бажання дитини брати участь у грі;</w:t>
      </w:r>
    </w:p>
    <w:p>
      <w:pPr>
        <w:pStyle w:val="Style20"/>
        <w:numPr>
          <w:ilvl w:val="0"/>
          <w:numId w:val="1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льний, що визначає вибір засобів і способів ігрової діяльності;</w:t>
      </w:r>
    </w:p>
    <w:p>
      <w:pPr>
        <w:pStyle w:val="Style20"/>
        <w:numPr>
          <w:ilvl w:val="0"/>
          <w:numId w:val="1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ський – дії, операції, що дають можливість реалізувати ігрову мету;</w:t>
      </w:r>
    </w:p>
    <w:p>
      <w:pPr>
        <w:pStyle w:val="Style20"/>
        <w:numPr>
          <w:ilvl w:val="0"/>
          <w:numId w:val="1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о-оцінний – коригування і стимулювання активності ігрової діяльності. </w:t>
      </w:r>
    </w:p>
    <w:p>
      <w:pPr>
        <w:pStyle w:val="Style2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ок, що правильно організована цікава дидактична гра збагачує процес мислення індивідуальними почуттями, розвиває саморегуляцію, тренує вольові якості дитини.</w:t>
      </w:r>
    </w:p>
    <w:p>
      <w:pPr>
        <w:pStyle w:val="Style20"/>
        <w:numPr>
          <w:ilvl w:val="1"/>
          <w:numId w:val="15"/>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дидактичних ігор в початковій шко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м ж добре відомо, що початок навчання дитини в школі – складний і відповідальний етап у житті. Щоб дитина мала можливість ефективно та якісно засвоювати програмовий матеріал, щоб їй цікаво було працювати, слід застосовувати на уроках ігрові моменти – дидактичні ігри. У процесі гри в учнів виробляються звички зосереджуватися, самостійно думати, розвивати увагу. Захопившись грою, діти не помічають, що навчаються. До активної діяльності залучаються навіть найпасивніші уч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вчитель використовує на уроці елементи гри, то в класі створюються доброзичлива обстановка, бадьорий настрій, бажання вчитис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для гри настає, коли існує потреба створити додаткове поле навчання, додати сили учням, послідовно впливати на хід і результат їхньої діяль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і вчителеві потрібно створити спеціальну атмосферу, зацікавити дитину, націлити її на виконання певного завдання, але не нав’язливо, щоб вона сама хотіла читати, писати і неодноразов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дотримуватися певної послідовності при підборі ігор: іграм, що містять складні завдання, повинні передувати більш легкі. Вони підготують дітей до подолання навчальних труднощів, зумовлять успіх в іграх більшої складності. У ході гри розумова діяльність учнів стає евристичною й творчою, підвищується її мотивація. Обговорення результатів має бути доброзичливи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а 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 Під час гри в учня виникає мотив, суть якого полягає в тому, щоб успішно виконати взяту на себе роль. Отже, система дій у грі є метою пізнання і стає безпосереднім змістом свідомості школяр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і ігри, які використовуються в початковій школі, виконують різні функції: активізують інтерес та увагу дітей, розвивають пізнавальні здібності, кмітливість, уяву, закріплюють знання, вміння і навички, тренують сенсорні вміння, навички тощо. Правильно побудована цікава дидактична гра збагачує процес мислення індивідуальними почуттями, розвиває саморегуляцію, тренує вольові якості дитин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у навчальному процесі стає переорієнтація з пасивних форм навчання на активну творчу працю як учнів, так і вчителів, а це неможливо зробити без розвитку логічного мислення діте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ідзначити, що дидактичні ігри не витісняють традиційні методи навчання і не замінюють їх, а надбудовуються над ними, частково акумулюючи їхній потенціал.</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входить до цілісного педагогічного процесу та взаємопов’язана з іншими формами навчання та вихо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можна сказати що головний показник ефективного використання ігрової форми навчання – підвищення рівня знань учнів, розвиток творчої особистості, яка вміє логічно мислити.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val="false"/>
          <w:i w:val="false"/>
          <w:iCs w:val="false"/>
          <w:sz w:val="28"/>
          <w:szCs w:val="28"/>
          <w:u w:val="single"/>
          <w:lang w:val="uk-UA"/>
        </w:rPr>
      </w:pPr>
      <w:r>
        <w:rPr>
          <w:rFonts w:cs="Times New Roman" w:ascii="Times New Roman" w:hAnsi="Times New Roman"/>
          <w:b/>
          <w:i w:val="false"/>
          <w:iCs w:val="false"/>
          <w:sz w:val="28"/>
          <w:szCs w:val="28"/>
          <w:u w:val="single"/>
        </w:rPr>
        <w:t>РОЗДІЛ 2</w:t>
      </w:r>
    </w:p>
    <w:p>
      <w:pPr>
        <w:pStyle w:val="Normal"/>
        <w:spacing w:before="0" w:after="0"/>
        <w:ind w:firstLine="709"/>
        <w:jc w:val="center"/>
        <w:rPr>
          <w:rFonts w:ascii="Times New Roman" w:hAnsi="Times New Roman" w:cs="Times New Roman"/>
          <w:b/>
          <w:b/>
          <w:i w:val="false"/>
          <w:i w:val="false"/>
          <w:iCs w:val="false"/>
          <w:sz w:val="28"/>
          <w:szCs w:val="28"/>
          <w:u w:val="single"/>
          <w:lang w:val="uk-UA"/>
        </w:rPr>
      </w:pPr>
      <w:r>
        <w:rPr>
          <w:rFonts w:cs="Times New Roman" w:ascii="Times New Roman" w:hAnsi="Times New Roman"/>
          <w:b/>
          <w:i w:val="false"/>
          <w:iCs w:val="false"/>
          <w:sz w:val="28"/>
          <w:szCs w:val="28"/>
          <w:u w:val="single"/>
        </w:rPr>
        <w:t>МЕТОДИКА ВИКОРИСТАННЯ ДИДАКТИЧНИХ ІГОР НА УРОКАХ В ПОЧАТКОВІЙ ШКО</w:t>
      </w:r>
      <w:r>
        <w:rPr>
          <w:rFonts w:cs="Times New Roman" w:ascii="Times New Roman" w:hAnsi="Times New Roman"/>
          <w:b/>
          <w:i w:val="false"/>
          <w:iCs w:val="false"/>
          <w:sz w:val="28"/>
          <w:szCs w:val="28"/>
          <w:u w:val="single"/>
          <w:lang w:val="uk-UA"/>
        </w:rPr>
        <w:t>ЛІ</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w:t>
        <w:tab/>
      </w:r>
      <w:r>
        <w:rPr>
          <w:rFonts w:cs="Times New Roman" w:ascii="Times New Roman" w:hAnsi="Times New Roman"/>
          <w:b/>
          <w:sz w:val="28"/>
          <w:szCs w:val="28"/>
        </w:rPr>
        <w:t>Методика організації і проведення дидактичної г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дидактичних ігор і цікавих завдань у початкових класах залежить від методики їх застос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дидактичних ігор необхідно дотримуватися таких положень:</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гри повинні бути простими, точно сформульованими, доступними для розуміння молодших школярів.</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не буде сприяти виконанню педагогічної мети, якщо вона викликає бурхливу реакцію дітей, але несе невелике математичне навантаження.</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не дасть належного ефекту, якщо дидактичний матеріал для неї дітям виготовляти складно, або його використання не зовсім зручне.</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гри, зв'язаної із змаганням команд, повинен бути забезпечений контроль за його результатами з боку всього колективу учнів або авторитетних осіб.</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ігри будуть цікавими тоді, коли кожний стане її активним учасником.</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роводиться кілька ігор, то легкі і складні за математичним змістом повинні чергуватися.</w:t>
      </w:r>
    </w:p>
    <w:p>
      <w:pPr>
        <w:pStyle w:val="Style20"/>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омі ігри повинні чергуватися із спокій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 не слід припиняти і залишати незавершен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дидактичних ігор необхідно продумувати такі питання методик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гри. Які вміння і навички діти засвоюють в процесі гр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гри. Певна гра вимагає певну кількість учасників.</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атеріали і посібники будуть необхідні для гр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 найменшою затратою часу познайомити дітей з правилами гр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й проміжок часу розрахована гра, враховуючи, щоб діти ще раз побажали вернутись до цієї гр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безпечити більш повну участь дітей в грі.</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міни можна внести в гру.</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сновки слід повідомити дітям у підсумку, після гри (найкращі моменти гри, найбільш активні учасники, недоліки в грі і т.п.).</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олодіють учні тими знаннями, які необхідні для гри.</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жність гри різна: від 5 до 15 хв.</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ий матеріал повинен бути чітко систематизований і зручно згрупований.</w:t>
      </w:r>
    </w:p>
    <w:p>
      <w:pPr>
        <w:pStyle w:val="Style20"/>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негативні сторони гри (порушення правил, небажання грати, виникнення конфліктних ситуацій і т.п.).</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ігри, створювати ігрові ситуації бажано на кожному уроці. Це особливо стосується І класу - перехідного періоду, коли учні ще не звикли до тривалої напруженої діяльності. Вони швидко стомлюються, притупляється їхня увага, набридає одноманітність. У цьому випадку доречно буде використовувати ігрові ситуації, вірші різного характеру під час фізкультхвилинки. Поєднання навчальної інформації з емоційним забарвленням сприйняття викликає розумову і творчу діяльність і створює умови для творчого розвитку особист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е проведення дидактичної гри забезпечується чіткою організацією: формулюванням мети гри, з’ясуванням кількості гравців, добиранням дидактичних матеріалів для проведення гри, плануванням часового чинника, підбиттям підсумк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х результатів у навчанні й вихованні дітей шляхом використання ігрових методів можна досягти лише за умови спрямованості кожної гри на розв’язання програмних завдань – ознайомлення з навколишнім світом, навчання грамоти, математики та інших предме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організована дидактична гра збагачує процес мислення індивідуальними почуттями, розвиває саморегуляцію, тренує вольові якості дит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творчого розвитку на основі гри забезпечує впевненість у собі, своїх можливостях, розкутість дій, творчу сміливість, спокійне сприйняття можливої крит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доречні й навіть необхідні ігрові прийоми в навчанні молодших школярів, коли навчальна діяльність відбувається при слабко розвинених процесах сприйняття, пам’яті, ува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 можна пропонувати на початку уроку (повторення матеріалу, який буде опорою уроку). Ігри, що пропонуються на початку уроку, мають збудити думку учня, допомогти йому зосередитись і виділити основне, найважливіше, спрямувати увагу на самостійну діяльність. Інколи гра може бути ніби фоном для побудови всього уроку. Коли ж учні стомлені, їм доцільно запропонувати рухливу г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стати в кожному ряді учням, що займають парні місця, а потім навпаки - тим, що займають непарні. Проте слід пам'ятати, що окремі ігри збуджують дітей емоційно, надовго відвертають їх увагу від основної мети уроку. Тому ігри, пов'язані з сильним емоційним збудженням, слід проводити лише в кінці уро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доречно використовувати ігри під час перевірки домашнього завдання. В цьому випадку вчитель використовує гру на початку уро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ться гра і під час вивчення нового матеріалу, його закріплення в кінці уроку. Особливо доречно використовувати гру в кінці уроку на закріплення. Діти стомлюються від сприйнятого матеріалу і затрудняються його повторити. Гра дасть можливість учням відпочити і повторити вивчене.</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доцільно використовувати такі дидактичні ігри, організація яких не потребує багато часу на приготування обладнання, запам’ятовування громіздких правил. Перевагу слід віддавати тим іграм, які передбачають участь у них більшості дітей класу, швидку відповідь, зосередження довільної ува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ю думку, щоб використання дидактичних ігор на уроках у початковій школі було успішним, важливо правильно забезпечити ігровий план діяльності дітей, щоб не задовольнялися інтереси одних дітей на шкоду іншим, привчати до норм поведінки в грі, гальмувати небажані проя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и використання дидактичних ігор на уроках математики  в початковій шко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математики в початкових класах широко використовуються різні види дидактичних іго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уточнити знання і уміння учнів називати числа від 1 до 10, лічити предмети вчитель пропонує учням дидактичну гру під час роботи з лічильним матеріалом. </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ра називається «Скіль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 гри:</w:t>
      </w:r>
      <w:r>
        <w:rPr>
          <w:rFonts w:cs="Times New Roman" w:ascii="Times New Roman" w:hAnsi="Times New Roman"/>
          <w:sz w:val="28"/>
          <w:szCs w:val="28"/>
          <w:lang w:val="uk-UA"/>
        </w:rPr>
        <w:t xml:space="preserve"> картки з цифрами, картки із зображенням різної кількості предметів, іграшки, набірне полотн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г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ріант 1.</w:t>
      </w:r>
      <w:r>
        <w:rPr>
          <w:rFonts w:cs="Times New Roman" w:ascii="Times New Roman" w:hAnsi="Times New Roman"/>
          <w:sz w:val="28"/>
          <w:szCs w:val="28"/>
          <w:lang w:val="uk-UA"/>
        </w:rPr>
        <w:t xml:space="preserve"> Учитель виставляє на набірному полотні картки із зображенням, наприклад, зірочок і, показуючи кожну з них указкою, пропонує лічити хором. Потім указкою показує зірочки, починаючи з останньої, а учні хором лічать від останньої до першої. Учитель повинен звернути увагу дітей на те, що в обох випадках дістали одне й те саме число. Далі, виймаючи картки із зірочками по одній ( навмисно не по порядку), він пропонує дітям знову лічити хором. З’ясовується, що і в цьому разі дістали те саме число. Потім учитель ставить на місце всі картки по одній, а діти вголос їх лічать. Після цього вчитель замінює, наприклад, дві картки із зірочками картками з кульками і пропонує дітям лічити, скільки всього карток на набірному полотні. Коли діти дістануть знову те саме число вчитель пропонує всі картки із зірочками замінити картками з кульками і знову полічити. Виявляється, що і цього разу кількість карток та сам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2.</w:t>
      </w:r>
      <w:r>
        <w:rPr>
          <w:rFonts w:cs="Times New Roman" w:ascii="Times New Roman" w:hAnsi="Times New Roman"/>
          <w:sz w:val="28"/>
          <w:szCs w:val="28"/>
          <w:lang w:val="uk-UA"/>
        </w:rPr>
        <w:t xml:space="preserve"> Учитель виставляє іграшки на столі або на карнизі дошки і пропонує учням, показуючи іграшки указкою, не лише лічити вголос, а й піднімати цифру, яку вони називають. Діти лічать у прямому і зворотному порядку, із заміною окремих іграшок.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3.</w:t>
      </w:r>
      <w:r>
        <w:rPr>
          <w:rFonts w:cs="Times New Roman" w:ascii="Times New Roman" w:hAnsi="Times New Roman"/>
          <w:sz w:val="28"/>
          <w:szCs w:val="28"/>
          <w:lang w:val="uk-UA"/>
        </w:rPr>
        <w:t xml:space="preserve"> Учитель плескає в долоні кілька разів, а учні, полічивши кількість оплесків, мовчки піднімають картку з відповідною цифро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4.</w:t>
      </w:r>
      <w:r>
        <w:rPr>
          <w:rFonts w:cs="Times New Roman" w:ascii="Times New Roman" w:hAnsi="Times New Roman"/>
          <w:sz w:val="28"/>
          <w:szCs w:val="28"/>
          <w:lang w:val="uk-UA"/>
        </w:rPr>
        <w:t xml:space="preserve"> Учитель плескає в долоні, учні також плескають і лічать оплес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5.</w:t>
      </w:r>
      <w:r>
        <w:rPr>
          <w:rFonts w:cs="Times New Roman" w:ascii="Times New Roman" w:hAnsi="Times New Roman"/>
          <w:sz w:val="28"/>
          <w:szCs w:val="28"/>
          <w:lang w:val="uk-UA"/>
        </w:rPr>
        <w:t xml:space="preserve"> Учитель показує таблицю із зображенням різних або однакових предметів і пропонує мовчки полічити й показати відповідну циф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теми «Порівняння груп предметів за кількістю « можна використати гру </w:t>
      </w:r>
      <w:r>
        <w:rPr>
          <w:rFonts w:cs="Times New Roman" w:ascii="Times New Roman" w:hAnsi="Times New Roman"/>
          <w:b/>
          <w:i/>
          <w:sz w:val="28"/>
          <w:szCs w:val="28"/>
          <w:lang w:val="uk-UA"/>
        </w:rPr>
        <w:t>«Покажи «стільки ж», «більше», «менше»»</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 гри:</w:t>
      </w:r>
      <w:r>
        <w:rPr>
          <w:rFonts w:cs="Times New Roman" w:ascii="Times New Roman" w:hAnsi="Times New Roman"/>
          <w:sz w:val="28"/>
          <w:szCs w:val="28"/>
          <w:lang w:val="uk-UA"/>
        </w:rPr>
        <w:t xml:space="preserve"> у вчителя і учнів набір карток з числами і різні предмет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г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ріант1.</w:t>
      </w:r>
      <w:r>
        <w:rPr>
          <w:rFonts w:cs="Times New Roman" w:ascii="Times New Roman" w:hAnsi="Times New Roman"/>
          <w:sz w:val="28"/>
          <w:szCs w:val="28"/>
          <w:lang w:val="uk-UA"/>
        </w:rPr>
        <w:t xml:space="preserve"> Учитель показує учням карточку з числом 3 і каже: «Більше», учні показують 4, 5 і більше предметів, або карточку із зображенням більш як 3 предметів. Коли вчитель говорить: «Стільки ж» і показує картку з числом 5, усі діти піднімають у руці 5 предметів, коли вчитель показує число 5 і каже: «Менше», учні показують 2 – 3 предмети і т.д. </w:t>
        <w:tab/>
        <w:tab/>
        <w:tab/>
        <w:tab/>
        <w:tab/>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2.</w:t>
      </w:r>
      <w:r>
        <w:rPr>
          <w:rFonts w:cs="Times New Roman" w:ascii="Times New Roman" w:hAnsi="Times New Roman"/>
          <w:sz w:val="28"/>
          <w:szCs w:val="28"/>
          <w:lang w:val="uk-UA"/>
        </w:rPr>
        <w:t xml:space="preserve"> Учитель показує картку з числом і говорить: «Більше», «Менше», «Стільки ж», а учні піднімають картки з більшим, меншим і таким самим числ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ращого уточнення таких просторових уявлень, як вище – нижче, довше – коротше можна використати гру «Вище – нижче, довше – коротше».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гри.</w:t>
      </w:r>
      <w:r>
        <w:rPr>
          <w:rFonts w:cs="Times New Roman" w:ascii="Times New Roman" w:hAnsi="Times New Roman"/>
          <w:sz w:val="28"/>
          <w:szCs w:val="28"/>
          <w:lang w:val="uk-UA"/>
        </w:rPr>
        <w:t xml:space="preserve"> Учитель пропонує всім учням швидко встати і, залежно від слів, сказаних учителем, показати нижче (вище), ніж він са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аріант 1.</w:t>
      </w:r>
      <w:r>
        <w:rPr>
          <w:rFonts w:cs="Times New Roman" w:ascii="Times New Roman" w:hAnsi="Times New Roman"/>
          <w:sz w:val="28"/>
          <w:szCs w:val="28"/>
          <w:lang w:val="uk-UA"/>
        </w:rPr>
        <w:t xml:space="preserve"> Учитель показує нижче (вище) столу і говорить «вище» «нижче». Діти швидко піднімають руки значно вище (нижче), ніж показав вчител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краще засвоїти матеріал про нумерацію чисел першого десятка, коли школярі вчаться читати і записувати ці числа, порівнюючи їх, визначати місце кожного з чисел у числовому ряді, розв’язувати приклади на додавання (віднімання) одиниці, то допоможе гра </w:t>
      </w:r>
      <w:r>
        <w:rPr>
          <w:rFonts w:cs="Times New Roman" w:ascii="Times New Roman" w:hAnsi="Times New Roman"/>
          <w:b/>
          <w:i/>
          <w:sz w:val="28"/>
          <w:szCs w:val="28"/>
          <w:lang w:val="uk-UA"/>
        </w:rPr>
        <w:t>«Більше, менше, порівну»</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 гри:</w:t>
      </w:r>
      <w:r>
        <w:rPr>
          <w:rFonts w:cs="Times New Roman" w:ascii="Times New Roman" w:hAnsi="Times New Roman"/>
          <w:sz w:val="28"/>
          <w:szCs w:val="28"/>
          <w:lang w:val="uk-UA"/>
        </w:rPr>
        <w:t xml:space="preserve"> у кожного учня на парті набір знаків більше, менше, рівно, дрібні предмети, іграшки, картки із зображенням різних речей, трикутники, кружечки з додатку до математик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гри.</w:t>
      </w:r>
      <w:r>
        <w:rPr>
          <w:rFonts w:cs="Times New Roman" w:ascii="Times New Roman" w:hAnsi="Times New Roman"/>
          <w:sz w:val="28"/>
          <w:szCs w:val="28"/>
          <w:lang w:val="uk-UA"/>
        </w:rPr>
        <w:t xml:space="preserve"> Вчитель вивішує таблицю або відкриває дошку із заздалегідь підготовленими записами цифр.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ям кожного варіанта треба на своїй парті розкласти предмети так, як показано в записах, і поставити потрібні знаки. Перевірити правильність виконаних дій можна запропонувати сусідам по парті, або це робить учитель, швидко пройшовши між парт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ра «Збільшити і зменшити на 1».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 гри:</w:t>
      </w:r>
      <w:r>
        <w:rPr>
          <w:rFonts w:cs="Times New Roman" w:ascii="Times New Roman" w:hAnsi="Times New Roman"/>
          <w:sz w:val="28"/>
          <w:szCs w:val="28"/>
          <w:lang w:val="uk-UA"/>
        </w:rPr>
        <w:t xml:space="preserve"> картки з числам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гри.</w:t>
      </w:r>
      <w:r>
        <w:rPr>
          <w:rFonts w:cs="Times New Roman" w:ascii="Times New Roman" w:hAnsi="Times New Roman"/>
          <w:sz w:val="28"/>
          <w:szCs w:val="28"/>
          <w:lang w:val="uk-UA"/>
        </w:rPr>
        <w:t xml:space="preserve"> Учитель підносить угору картку з будь – яким числом, а учні піднімають у лівій руці картку з таким числом, яке вийде в результаті збільшення даного числа на 1, а в правій руці – картку з числом, яке утвориться при зменшенні даного числа на 1. Скажімо, учитель піднімає картку з числом 7. Учні повинні в лівій руці піднести картку з числом 6. У грі перемагає ряд учнів, які жодного разу не помилялися або помилялись найменше.</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На мою думку, навчити дітей математики без гри просто неможливо. За допомогою гри вдається зосередити увагу навіть найінертніших школярів. Спочатку вони виявляють інтерес тільки до гри, а потім і до того навчального матеріалу, що вивчається.</w:t>
      </w:r>
    </w:p>
    <w:p>
      <w:pPr>
        <w:pStyle w:val="Style20"/>
        <w:numPr>
          <w:ilvl w:val="1"/>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и використання дидактичних ігор на уроках української мови в початковій шко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чні ефективно засвоювали навчальний матеріал на уроках української мови вчителі використовують дидактичні ігри. Завдання цих ігор – розвивати пізнавальну діяльність дітей. У будь-якій грі розвивається увага, спостережливість, кмітливість.</w:t>
      </w:r>
    </w:p>
    <w:p>
      <w:pPr>
        <w:pStyle w:val="Normal"/>
        <w:spacing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ДИДАКТИЧНА ГРА «ЧАРІВНИЙ ЛАНЦЮЖОК»</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Частини мови. Іменник. 3 - 4-й кла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закріплювати вміння учнів визначати рід іменників, уміння розпізнавати рід іменників за родовими закінченнями; розвивати навички самостійно добирати іменники певного роду; виховувати інтерес до вивчення української м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 гри: </w:t>
      </w:r>
      <w:r>
        <w:rPr>
          <w:rFonts w:cs="Times New Roman" w:ascii="Times New Roman" w:hAnsi="Times New Roman"/>
          <w:sz w:val="28"/>
          <w:szCs w:val="28"/>
          <w:lang w:val="uk-UA"/>
        </w:rPr>
        <w:t>для кожної команди – аркуш паперу із завданням; ручки; пісковий годинник (див. додаток А).</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о вико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ропонує учням об’єднатися у групи за допомогою різнокольорових карток. З одного боку картки – частина малюнка. (</w:t>
      </w:r>
      <w:r>
        <w:rPr>
          <w:rFonts w:cs="Times New Roman" w:ascii="Times New Roman" w:hAnsi="Times New Roman"/>
          <w:i/>
          <w:sz w:val="28"/>
          <w:szCs w:val="28"/>
          <w:lang w:val="uk-UA"/>
        </w:rPr>
        <w:t>Малюнок поділений на стільки частин, скільки має бути дітей у групі.</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іть за допомогою ваших карток малюнок. У такий спосіб ви знайдете товаришів по групі. У вас їх утвориться три. Утворений малюнок підкаже вам, іменники якого роду добиратиме ваша група – чоловічого, жіночого чи середнього. Але слова в ланцюжок ви добиратимете так, щоб наступне слово починалося на той звук, яким закінчилося попереднє слово, і належало воно до роду, визначеного вашій груп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xml:space="preserve"> пенал – льон – ніж – журавель – лев…</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гри</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роботи оберіть спікера, секунданта.</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жно читайте завдання-інструкцію. </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воріть по черзі, не перебивайте одне одного.</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так, щоб не заважати іншим.</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ирайте слова – іменники тільки відповідного роду.</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йтеся відведеного часу – 5 хв.</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роботу має спікер групи.</w:t>
      </w:r>
    </w:p>
    <w:p>
      <w:pPr>
        <w:pStyle w:val="Style20"/>
        <w:numPr>
          <w:ilvl w:val="0"/>
          <w:numId w:val="1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важно стежте за відповідями інших команд і рахуйте правильно записані ними слова.</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гри</w:t>
      </w:r>
    </w:p>
    <w:p>
      <w:pPr>
        <w:pStyle w:val="Style20"/>
        <w:numPr>
          <w:ilvl w:val="0"/>
          <w:numId w:val="1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іменників певного роду утворила ваша група?</w:t>
      </w:r>
    </w:p>
    <w:p>
      <w:pPr>
        <w:pStyle w:val="Style20"/>
        <w:numPr>
          <w:ilvl w:val="0"/>
          <w:numId w:val="1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ідтверджують учасники інших груп названу групою кількість слів?</w:t>
      </w:r>
    </w:p>
    <w:p>
      <w:pPr>
        <w:pStyle w:val="Style20"/>
        <w:numPr>
          <w:ilvl w:val="0"/>
          <w:numId w:val="1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із членів вашої групи запропонував найбільшу кількість правильних слів?</w:t>
      </w:r>
    </w:p>
    <w:p>
      <w:pPr>
        <w:pStyle w:val="Style20"/>
        <w:numPr>
          <w:ilvl w:val="0"/>
          <w:numId w:val="1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поміж учнів класу назвав найбільше правильних слів? Хто посяде звання «Найкращого мовознавця класу»?</w:t>
      </w:r>
    </w:p>
    <w:p>
      <w:pPr>
        <w:pStyle w:val="Normal"/>
        <w:spacing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ГРА «ПОДАЙ СИГНАЛ»</w:t>
      </w:r>
    </w:p>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учні чують іменник, вони подають сигнал сигнальною картк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школі затишно, чудов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ша, праця, навч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трібніші осн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х наук. З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дорами без зву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овторно, без прикра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дить панночка Нау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заходить в кожний клас.</w:t>
      </w:r>
    </w:p>
    <w:p>
      <w:pPr>
        <w:pStyle w:val="Normal"/>
        <w:spacing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ГРА «ІМЕННИКИ В МОЄМУ ПОТРФЕЛ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за 5 хвилин пригадати і записати найбільше іменників - назв предметів, що знаходяться в шкільному портфелі. Найкращу оцінку отримає той учень, котрий записав найбільше іменни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за допомогою даної гри розвиває в учнів увагу, мислення, спостережливість, а також вміння вибирати іменники серед інших наявних слів.</w:t>
      </w:r>
    </w:p>
    <w:p>
      <w:pPr>
        <w:pStyle w:val="Normal"/>
        <w:spacing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ДИДАКТИЧНА ГРА «ЧАРІВНИ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удосконалювати набуті знання, уміння, навички учнів; розвивати творчий потенціал кожної дитини, її стійку увагу; збагачувати словниковий запас на основі віршів і пісень; формувати почуття друж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 гри: </w:t>
      </w:r>
      <w:r>
        <w:rPr>
          <w:rFonts w:cs="Times New Roman" w:ascii="Times New Roman" w:hAnsi="Times New Roman"/>
          <w:sz w:val="28"/>
          <w:szCs w:val="28"/>
          <w:lang w:val="uk-UA"/>
        </w:rPr>
        <w:t>надруковані на індивідуальних картках вірші, пісні, уривки з віршів та пісень; ручки; музичний супровід (див. додаток Б).</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о вико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рші чи пісні слова записані навпаки. Необхідно в кожному парному рядку змінити порядок слів так, щоб утворити риму до непарного рядка вірша. Прочитати і записати вірш правильно та каліграфічно.</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гри</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в парах.</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ходьте спільне рішення, умійте довести його. </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так, щоб не заважати іншим.</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шіть каліграфічно, грамотно.</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роботи – взаємоперевірка виконаного завдання.</w:t>
      </w:r>
    </w:p>
    <w:p>
      <w:pPr>
        <w:pStyle w:val="Style20"/>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пинка музичного супроводу є сигналом до завершення роботи.</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гри</w:t>
      </w:r>
    </w:p>
    <w:p>
      <w:pPr>
        <w:pStyle w:val="Style20"/>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стигли за відведений час виконати завдання?</w:t>
      </w:r>
    </w:p>
    <w:p>
      <w:pPr>
        <w:pStyle w:val="Style20"/>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лова-рими дібрали в парних рядках?</w:t>
      </w:r>
    </w:p>
    <w:p>
      <w:pPr>
        <w:pStyle w:val="Style20"/>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го виникли проблеми з добиранням рим?</w:t>
      </w:r>
    </w:p>
    <w:p>
      <w:pPr>
        <w:pStyle w:val="Style20"/>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ю роботу товариші по парі визнали каліграфічно написаною?</w:t>
      </w:r>
    </w:p>
    <w:p>
      <w:pPr>
        <w:pStyle w:val="Style20"/>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ю роботу визнали грамотно написаною?</w:t>
      </w:r>
    </w:p>
    <w:p>
      <w:pPr>
        <w:pStyle w:val="Normal"/>
        <w:spacing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ДИДАКТИЧНА ГРА «БУМЕРАН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вивати вміння аналізувати слова; збагачувати словниковий учнів; закріплювати вміння користуватися словником; удосконалювати сформовані вміння працювати над проблемою в пар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 гри: </w:t>
      </w:r>
      <w:r>
        <w:rPr>
          <w:rFonts w:cs="Times New Roman" w:ascii="Times New Roman" w:hAnsi="Times New Roman"/>
          <w:sz w:val="28"/>
          <w:szCs w:val="28"/>
          <w:lang w:val="uk-UA"/>
        </w:rPr>
        <w:t>картки зі словами; простий олівець; музичний супровід (див. додаток В).</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о вико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має таку назву, адже слова, з якими ми працюватимемо, слід записати у два стовпчики: 1-й стовпчик – зверху донизу по одній літері, 2-й стовпчик – знизу доверху, одна літера навпроти іншої. Проміжки між літерами слід заповнити так, щоб утворити нові слова, у яких перша й остання літери збігаються із написаними.</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гри</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в парах.</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ходьте спільне рішення, умійте довести його.</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так, щоб не заважати іншим.</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м парам роздають картки з однаковими словами. Слово з 4-5 літер.</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а можуть належати до різних частин мови.</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користуйтеся словником.</w:t>
      </w:r>
    </w:p>
    <w:p>
      <w:pPr>
        <w:pStyle w:val="Style20"/>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рає той, хто першим правильно виконає завдання.</w:t>
      </w:r>
    </w:p>
    <w:p>
      <w:pPr>
        <w:pStyle w:val="Style20"/>
        <w:numPr>
          <w:ilvl w:val="0"/>
          <w:numId w:val="2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гри</w:t>
      </w:r>
    </w:p>
    <w:p>
      <w:pPr>
        <w:pStyle w:val="Style20"/>
        <w:numPr>
          <w:ilvl w:val="0"/>
          <w:numId w:val="2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не встиг виконати завдання?</w:t>
      </w:r>
    </w:p>
    <w:p>
      <w:pPr>
        <w:pStyle w:val="Style20"/>
        <w:numPr>
          <w:ilvl w:val="0"/>
          <w:numId w:val="2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 словами на які літери у вас виникли труднощі?</w:t>
      </w:r>
    </w:p>
    <w:p>
      <w:pPr>
        <w:pStyle w:val="Style20"/>
        <w:numPr>
          <w:ilvl w:val="0"/>
          <w:numId w:val="2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бажає записати (зачитати) свої варіанти дібраних слів?</w:t>
      </w:r>
    </w:p>
    <w:p>
      <w:pPr>
        <w:pStyle w:val="Style20"/>
        <w:numPr>
          <w:ilvl w:val="0"/>
          <w:numId w:val="2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почув нові для себе сло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ок, що дидактичні ігри та вправи, які використовують на уроках української мови розвивають мовлення. Також ці ігри покращують розвиток пам’яті, уваги, кмітливості, вміння класифікувати предмети, порівнювати їх, узагальнювати, диференціюва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НОВ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того, що в центрі навчального процесу перебуває учень, потребує пошуку та використання сучасних засобів розвитку його особистості. У зв’язку з цим, першочерговими завданнями шкільної освіти є: методологічна переорієнтація на особистість учня, оновлення змісту, впровадження сучасних технологій навчання і виховання відповідно до вимог ча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до навчальних ігор виправдане назрілими суперечностями між вимогами, які ставляться перед школою і існуючим у її розпорядженні арсеналом засоб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ми вводимо у навчально-виховний процес ігрові елементи, то цим самим ми стимулюємо пізнавальні можливості учнів. Адже гра як ніщо інше дуже захоплює діт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і виявляються і розвиваються творчі здібності, уява, фантазія. Гра є однією з генетичних основ художньої творчості, яка сприяє її формуванню і супроводжує ї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вши наукову та методичну літературу по даній темі, я можу зробити висновок, що дидактичній грі належить особливе місце у вихованні та навчанні дітей молодшого шкільного віку. Для організації навчально-виховного процесу, дидактичні ігри застосовують як найбільш засвоєну учнями початкових класів форму діяль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и дають змогу створити атмосферу доброзичливості, емоційного піднесення, вільного вибору. Гра сприяє виникненню позитивних емоцій та зацікавленості в молодших школярів під час вивчення різних тем. Радість від ігрової діяльності в процесі гри поступово переходить в радість від навч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і ігри сприяють активізації розумової діяльності учнів, роблять навчальний процес більше емоційним і радісним, викликають в учнів інтерес до розглядуваних проблем. Однак ігри, які несуть у собі значний емоційний заряд, треба використовувати, дотримуючись міри, щоб не викликати перевантаження учн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далеко не тільки змагання, але й театральне мистецтво, здатність вживатися в образ і довести гру до кінця, тому гра розвиває психологічну пластич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навчальних ігор визначається тими позитивними деталями, що не можуть дати інші види діяльності. Насамперед, вони допомагають індивідуалізувати навчання, що забезпечує один із важливих принципів дидактики. В ігровій діяльності визначаються і виявляються інтереси учнів, ступінь сформованості навчальних умінь і навичок. Вважається, що яка дитина в грі, такою вона буде і в роботі. Тому ті навички й уміння, що одержують учні у процесі гри, будуть доцільними й необхідними у подальшому жит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гра має груповий характер. Вона потребує інтенсивної взаємодії між учнями, адже мети ігрової діяльності можна досягти лише спільними зусиллями. Колективна діяльність учнів на ігрових заняттях передбачає зміни у функціях та ролі викладача: не тільки він впливає на учнів, а й учні впливають на викладача. Складається новий тип міжособистісних стосунків учителя і учнів, останні перетворюються в помічників, спільників учителя.</w:t>
      </w:r>
    </w:p>
    <w:p>
      <w:pPr>
        <w:pStyle w:val="Normal"/>
        <w:spacing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ДОДАТКИ</w:t>
      </w:r>
    </w:p>
    <w:p>
      <w:pPr>
        <w:pStyle w:val="Normal"/>
        <w:spacing w:before="0" w:after="0"/>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Додаток А</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1</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А «ЧАРІВНИЙ ЛАНЦЮЖ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Інструкція: </w:t>
      </w:r>
      <w:r>
        <w:rPr>
          <w:rFonts w:cs="Times New Roman" w:ascii="Times New Roman" w:hAnsi="Times New Roman"/>
          <w:sz w:val="28"/>
          <w:szCs w:val="28"/>
          <w:lang w:val="uk-UA"/>
        </w:rPr>
        <w:t>слова в ланцюжок добирати так, щоб наступне слово починалося на той звук, яким закінчилося попереднє слово, і належало до відповідного роду, визначеного вашій групі. Час виконання – 5 х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янда – азбука – … – … </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 2</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А «ЧАРІВНИЙ ЛАНЦЮЖ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слова в ланцюжок добирати так, щоб наступне слово починалося на той звук, яким закінчилося попереднє слово, і належало до відповідного роду, визначеного вашій групі. Час виконання – 5 х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ча – авокадо – … – …</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3</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А «ЧАРІВНИЙ ЛАНЦЮЖ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слова в ланцюжок добирати так, щоб наступне слово починалося на той звук, яким закінчилося попереднє слово, і належало до відповідного роду, визначеного вашій групі. Час виконання – 5 х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мідь – димар – … –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1</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ДАКТИЧНА ГРА «ЧАРІВНИ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у вірші слова записані навпаки. Прочитати і записати вірш правильно і каліграфічно. У кожному парному рядку змінити порядок слів так, щоб утворити риму до непарного рядка вірша.</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НИЧБАЖ ЯТТАЛП</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лзілЗ акбаж ан яттатал:</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Йо, екя ж у яттталп енем.</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т ясьтереб акбаж в икоб,</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т ясьтенгирп, икоксван – от.</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о кат окчятталп у енем!</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ьсивидоп – енелез, евон.</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2</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ДАКТИЧНА ГРА «ЧАРІВНИ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у вірші слова записані навпаки. Прочитати і записати вірш правильно і каліграфічно. У кожному парному рядку змінити порядок слів так, щоб утворити риму до непарного рядка вірша.</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ЬЛЕВАРУЖ</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 ітолоб ьлеваруж</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йиліц ьнед ьлеващ вариба.</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арибзан ібос ан щроб,</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т заркя щод вищірепв,</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 ьлеващ алсенз яцидов.</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color w:val="FF0000"/>
          <w:sz w:val="28"/>
          <w:szCs w:val="28"/>
          <w:lang w:val="uk-UA"/>
        </w:rPr>
        <w:t>Картка №1</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БУМЕРАН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слово записати у два стовпчики: 1-й стовпчик – зверху донизу по одній літері, 2-й стовпчик – знизу доверху, одна літера навпроти іншої. Проміжки між літерами слід заповнити так, щоб утворити нові слова, у яких перша й остання літери збігаються із написа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умк        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стрі        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кн          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брико     С</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2</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БУМЕРАН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струкція:</w:t>
      </w:r>
      <w:r>
        <w:rPr>
          <w:rFonts w:cs="Times New Roman" w:ascii="Times New Roman" w:hAnsi="Times New Roman"/>
          <w:sz w:val="28"/>
          <w:szCs w:val="28"/>
          <w:lang w:val="uk-UA"/>
        </w:rPr>
        <w:t xml:space="preserve"> слово записати у два стовпчики: 1-й стовпчик – зверху донизу по одній літері, 2-й стовпчик – знизу доверху, одна літера навпроти іншої. Проміжки між літерами слід заповнити так, щоб утворити нові слова, у яких перша й остання літери збігаються із написа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ва           Л</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ум’ян      Е</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левато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от            О</w:t>
      </w:r>
    </w:p>
    <w:p>
      <w:pPr>
        <w:pStyle w:val="Normal"/>
        <w:spacing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артка №3</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БУМЕРАН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Інструкція: </w:t>
      </w:r>
      <w:r>
        <w:rPr>
          <w:rFonts w:cs="Times New Roman" w:ascii="Times New Roman" w:hAnsi="Times New Roman"/>
          <w:sz w:val="28"/>
          <w:szCs w:val="28"/>
          <w:lang w:val="uk-UA"/>
        </w:rPr>
        <w:t>слово записати у два стовпчики: 1-й стовпчик – зверху донизу по одній літері, 2-й стовпчик – знизу доверху, одна літера навпроти іншої. Проміжки між літерами слід заповнити так, щоб утворити нові слова, у яких перша й остання літери збігаються із написани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иво        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аді           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ркест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енгур      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15">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19">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660" w:hanging="360"/>
      </w:pPr>
      <w:rPr>
        <w:rFonts w:ascii="Courier New" w:hAnsi="Courier New" w:cs="Courier New" w:hint="default"/>
      </w:rPr>
    </w:lvl>
    <w:lvl w:ilvl="2">
      <w:start w:val="1"/>
      <w:numFmt w:val="bullet"/>
      <w:lvlText w:val=""/>
      <w:lvlJc w:val="left"/>
      <w:pPr>
        <w:tabs>
          <w:tab w:val="num" w:pos="0"/>
        </w:tabs>
        <w:ind w:left="1380" w:hanging="360"/>
      </w:pPr>
      <w:rPr>
        <w:rFonts w:ascii="Wingdings" w:hAnsi="Wingdings" w:cs="Wingdings" w:hint="default"/>
      </w:rPr>
    </w:lvl>
    <w:lvl w:ilvl="3">
      <w:start w:val="1"/>
      <w:numFmt w:val="bullet"/>
      <w:lvlText w:val=""/>
      <w:lvlJc w:val="left"/>
      <w:pPr>
        <w:tabs>
          <w:tab w:val="num" w:pos="0"/>
        </w:tabs>
        <w:ind w:left="2100" w:hanging="360"/>
      </w:pPr>
      <w:rPr>
        <w:rFonts w:ascii="Symbol" w:hAnsi="Symbol" w:cs="Symbol" w:hint="default"/>
      </w:rPr>
    </w:lvl>
    <w:lvl w:ilvl="4">
      <w:start w:val="1"/>
      <w:numFmt w:val="bullet"/>
      <w:lvlText w:val="o"/>
      <w:lvlJc w:val="left"/>
      <w:pPr>
        <w:tabs>
          <w:tab w:val="num" w:pos="0"/>
        </w:tabs>
        <w:ind w:left="2820" w:hanging="360"/>
      </w:pPr>
      <w:rPr>
        <w:rFonts w:ascii="Courier New" w:hAnsi="Courier New" w:cs="Courier New" w:hint="default"/>
      </w:rPr>
    </w:lvl>
    <w:lvl w:ilvl="5">
      <w:start w:val="1"/>
      <w:numFmt w:val="bullet"/>
      <w:lvlText w:val=""/>
      <w:lvlJc w:val="left"/>
      <w:pPr>
        <w:tabs>
          <w:tab w:val="num" w:pos="0"/>
        </w:tabs>
        <w:ind w:left="3540" w:hanging="360"/>
      </w:pPr>
      <w:rPr>
        <w:rFonts w:ascii="Wingdings" w:hAnsi="Wingdings" w:cs="Wingdings" w:hint="default"/>
      </w:rPr>
    </w:lvl>
    <w:lvl w:ilvl="6">
      <w:start w:val="1"/>
      <w:numFmt w:val="bullet"/>
      <w:lvlText w:val=""/>
      <w:lvlJc w:val="left"/>
      <w:pPr>
        <w:tabs>
          <w:tab w:val="num" w:pos="0"/>
        </w:tabs>
        <w:ind w:left="4260" w:hanging="360"/>
      </w:pPr>
      <w:rPr>
        <w:rFonts w:ascii="Symbol" w:hAnsi="Symbol" w:cs="Symbol" w:hint="default"/>
      </w:rPr>
    </w:lvl>
    <w:lvl w:ilvl="7">
      <w:start w:val="1"/>
      <w:numFmt w:val="bullet"/>
      <w:lvlText w:val="o"/>
      <w:lvlJc w:val="left"/>
      <w:pPr>
        <w:tabs>
          <w:tab w:val="num" w:pos="0"/>
        </w:tabs>
        <w:ind w:left="4980" w:hanging="360"/>
      </w:pPr>
      <w:rPr>
        <w:rFonts w:ascii="Courier New" w:hAnsi="Courier New" w:cs="Courier New" w:hint="default"/>
      </w:rPr>
    </w:lvl>
    <w:lvl w:ilvl="8">
      <w:start w:val="1"/>
      <w:numFmt w:val="bullet"/>
      <w:lvlText w:val=""/>
      <w:lvlJc w:val="left"/>
      <w:pPr>
        <w:tabs>
          <w:tab w:val="num" w:pos="0"/>
        </w:tabs>
        <w:ind w:left="5700" w:hanging="360"/>
      </w:pPr>
      <w:rPr>
        <w:rFonts w:ascii="Wingdings" w:hAnsi="Wingdings" w:cs="Wingdings" w:hint="default"/>
      </w:rPr>
    </w:lvl>
  </w:abstractNum>
  <w:abstractNum w:abstractNumId="20">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Calibri" w:cs="Times New Roman"/>
      <w:sz w:val="24"/>
      <w:szCs w:val="24"/>
      <w:lang w:val="uk-UA" w:eastAsia="uk-UA"/>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7:00Z</dcterms:created>
  <dc:creator>admim</dc:creator>
  <dc:description/>
  <dc:language>en-US</dc:language>
  <cp:lastModifiedBy>User</cp:lastModifiedBy>
  <cp:lastPrinted>2022-09-14T09:05:00Z</cp:lastPrinted>
  <dcterms:modified xsi:type="dcterms:W3CDTF">2023-02-15T20:16: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0DE438EA4F1CAC4858C8D0CB3FAB</vt:lpwstr>
  </property>
  <property fmtid="{D5CDD505-2E9C-101B-9397-08002B2CF9AE}" pid="3" name="KSOProductBuildVer">
    <vt:lpwstr>1049-11.2.0.11440</vt:lpwstr>
  </property>
</Properties>
</file>