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ценарій обрядового свята "Закликає березень весну"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вучить мелодія "Веснянка"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ТЕЛЬКА.   Весняний день – прозорий, голуб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вколо пахне сніжно – білим цві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ід вікнами туркочуть голу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Щебечуть на подвір'ї жваві д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уша чутлива, мов ота стр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 барв весняних, запахів та зву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може чарувати лиш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ісля холодних місяців роз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в самому слові "весна" є щось веселе, світле, тепле. Весна – пора квітів і радощів, пора засіву, надій і сподіва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авніх – давен українці вінчали весну поетичними обрядами, багатими на пісні, хоро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івч.     Дівчаточка – голуб'яточка, радьмо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 виходьмо на травицю, граймо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 виходьмо на травицю в добри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ма таких весняночок, як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од "Ой виходьте, дівчата"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івч.      Прийди, весно, при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Із радістю, із велик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нас із мил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івч.      Із житом зерни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з пшеницею золоти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івч.      Із вівсом кучеря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з ячменем вуса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івч.      Із просом, із гречк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з калиною, мали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івч.      Із квітами блакитн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з травою – мура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.         Агов, хлопці! Мерщій с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І ми весну покличе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утить поя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чу, кручу журав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к колесо по в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к колесо поверт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нце на весну вер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л.         Ой там на тол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ібрались молод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ни весело гук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ну – красну заклик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л.         Прийди, весно,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зтопи, сонцю, сні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шай, льоде, із рі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ечіть швидкі стр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існя "Березень"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КА.  За народним календарем саме сьогодні. 14 березня, в день Преподобної великомучениці Явдокії ( або ще Явдоки, як кажуть у народі ) починалася справжня весна. В цей день не працювали, а слідкували за погодою. Діти, побачивши ластівку, кидали їй услід грудку землі і говорили: "На тобі, ластівко, на гнізд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астівки вилітають, погоду обіцяють!" – каже народне прислів'я. Руйнувати гніздо ластівки вважалося великим гріхом. "Хто в руки ластівку або її яйце візьме, у того обличчя вкриється ластовинням" – так матері лякали своїх дітей, щоб вони не турбували пташок у гніздах.</w:t>
      </w:r>
    </w:p>
    <w:p>
      <w:pPr>
        <w:pStyle w:val="Normal"/>
        <w:rPr/>
      </w:pPr>
      <w:r>
        <w:rPr>
          <w:sz w:val="28"/>
          <w:szCs w:val="28"/>
        </w:rPr>
        <w:t>Господарі вгадують у день Явдохи  майбутній урожай. Давайте, діти, пригадаємо народні прикмети, пов'язані з цим свя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Явдоки води по б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Явдоха, таке й лі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на Явдоху вода капає зі стріх, то ще довго буде холо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на Явдохи гарна сонячна погода, то буде цей рік урожайним на картоп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доха з дощем – буде літо тепле й мок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Явдоху сніг – на врож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доха з водою – Юрій з траво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що в цей день завірюха – до пізньої вес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пісня "Весна пісень співає"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хл.  Весна – красна надход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ї крила підво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 полями, над га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 вишневими са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хл.   Над левадами студени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є крилами зеле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е: "Земле, прокидай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ітом чистим одягайся!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дівч. Зелена веснонька пишно й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ташечку з вирію нам в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сіває в полі ярий цві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ід тим небом синім, як блак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існя "Бризкало сонце"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ЧИТЕЛЬКА. Після довгої холодної зими діти з радістю вибігали на двір, грілися в теплих променях весняного сонечка і гралися в різні ігри. А давайте, діти, і ми пограєм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родна дитяча гра "Кашовар"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ЧИТЕЛЬКА. Але в особливій пошані наших предків було свято 40 святих. У цей день весна уже по – справжньому вступає в свої права. Між 20 та 22 березня в природі відбувається цікаве явище – рівнодення. Коли довга зимова ніч, щоразу зменшуючись, дорівнює весняному дню. Починається відродження приро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прадавніх часів весняне рівнодення вважали великим святом, навіть початком нового року. В деяких країнах світу донині святкують Новий рік у рівноде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з нетерпінням чекали цього дня, а тому збереглися деякі традиції та прикмети, пов'язані з весняним рівноденням. Ось погляньте, як зустрілись Зіронька та Промінчик на небосхил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анець Зірочки та Промінчика під мелодію "Кругом Мареноньки" 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ірочка</w:t>
      </w:r>
      <w:r>
        <w:rPr>
          <w:sz w:val="28"/>
          <w:szCs w:val="28"/>
        </w:rPr>
        <w:t>. Добрий день, Промінчику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омінчик</w:t>
      </w:r>
      <w:r>
        <w:rPr>
          <w:sz w:val="28"/>
          <w:szCs w:val="28"/>
        </w:rPr>
        <w:t>. Бувай і ти здорова, Зіронько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ірочка</w:t>
      </w:r>
      <w:r>
        <w:rPr>
          <w:sz w:val="28"/>
          <w:szCs w:val="28"/>
        </w:rPr>
        <w:t>. Що ж ти, братику, за обрій не поспішаєш, зараз же моя пора, вечірня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омінчик</w:t>
      </w:r>
      <w:r>
        <w:rPr>
          <w:sz w:val="28"/>
          <w:szCs w:val="28"/>
        </w:rPr>
        <w:t>. Е ні, сестричко. Віднині я на землі господ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ірочка</w:t>
      </w:r>
      <w:r>
        <w:rPr>
          <w:sz w:val="28"/>
          <w:szCs w:val="28"/>
        </w:rPr>
        <w:t>. Куди тобі, малому! Ось уже четвертий місяць, як всі деньочки короткі – коротенькі. А мене люди шанують: лише з'явлюся в небі, так вони вже на вечорниці збираються, пісень співають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омінчик</w:t>
      </w:r>
      <w:r>
        <w:rPr>
          <w:sz w:val="28"/>
          <w:szCs w:val="28"/>
        </w:rPr>
        <w:t>. Вибач, Зіронько, але твоє володарювання вже скінчилось. Адже після 40 святих люди вже про роботу думають. Це означає. Що день збільшуватиметься – про хліб дбати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ірочка</w:t>
      </w:r>
      <w:r>
        <w:rPr>
          <w:sz w:val="28"/>
          <w:szCs w:val="28"/>
        </w:rPr>
        <w:t>. Вибач, замріялася я, та й не помітила, що ти вже виріс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омінчик</w:t>
      </w:r>
      <w:r>
        <w:rPr>
          <w:sz w:val="28"/>
          <w:szCs w:val="28"/>
        </w:rPr>
        <w:t>. Ну гаразд, будьмо друз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існя Промінчика "Чарівна весна"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КА. А ще на 40 святих матері випікали для своїх дітей обрядове печиво у вигляді пташок, яке називалось "жайворонка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 співу птахів. Виходять дві дівчинки з кошечками, у яких печиво – "жайворонки"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івч. Ой, як сьогодні сонячно та ясно! Вже і перших пташок спів ч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івч. А давай спробуємо закликати птах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и, лети, жай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и, птах, д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има вже надої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ліб увесь пої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и, лети, жайв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ичемо д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.  А що там, дівчата, у вашому кош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івч. Жайвор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. А пригост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івч. Гаразд, коли заспіваєш гарну пі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.  Ой ти, пташко, пташечко, оз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ій нашій весноньці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півай їй пісеньку чарів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сели дібровоньку м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існя "Жайворонку, заспівай"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КА. В давнину вважали, що на 40 святих сорока бере сорок галузок і мостить собі гніздо. Казали: "Нині сорока – іменинниц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інки вранці виносили полотно в поле, кланялися на всі сторони й примовляли до схід сонця: "Ось тобі, мати – весно, нова обновк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в цей день холодно, бути ще сорока морозам. Яка погодо на 40 святих, така й на Великдень б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. На веснянім лу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ьмо всі у кру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о спі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ну прославл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нечко кох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ечко весн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інцями с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зігрі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остають к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радіють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прославля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тя всім баж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"Співаночка – весняночка"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КА. На кінець березня припадає свято Олексія, яке в народі називають святом теплого Олексія, чоловіка Бож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ього дня щука розбиває хвостом кригу, бджілка вилітає з вулика, вівсянка починає співати, а ведмеді покидають своє лігво і йдуть шукати поживи – так здавна вважали наші предки. Перший весняний місяць впевнено проклав шлях Весні – чарівниці, розбудивши від довгого зимового сну усю живу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. Ясне сонечко усміха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а лютая вже ховає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а лютая з хуртов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лями вже, за до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івч. Зеленіють гаї ві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крашаються луки кві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сне сонечко зустрічає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сну красну усі вітаєм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у весноньку довгождан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у гостеньку, всім бажа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існя "Знов прийшла весна"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КА. Зичу радості я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а к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Щоб весна у вашім до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жди квітами цві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дерева – цві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а поле – ж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та та пшени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якої паш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а траву – р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дівчаток – кра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хлопчиків – 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Щоб росли й міцні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Ваня</dc:creator>
  <dc:description/>
  <cp:keywords/>
  <dc:language>en-US</dc:language>
  <cp:lastModifiedBy>Ваня</cp:lastModifiedBy>
  <dcterms:modified xsi:type="dcterms:W3CDTF">2013-03-26T12:56:00Z</dcterms:modified>
  <cp:revision>4</cp:revision>
  <dc:subject/>
  <dc:title>Сценарій обрядового свята "Закликає березень весну"</dc:title>
</cp:coreProperties>
</file>