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ПЕКТ ІНТЕГРОВАНОГО ЗАНЯТТЯ З РОЗВИТКУ МОВЛЕННЯ І КУЛЬТУРИ МОВЛЕННЄВОГО СПІЛКУВАННЯ ТА ВАЛЕОЛОГІЧНОГО ВИХОВАННЯ ДЛЯ ДІТЕЙ СЕРЕДНЬОГО ДОШКІЛЬНОГО ВІКУ 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«Здоровим будь»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увати вчити дітей називати ознаки здорової і хворої людини; розширювати знання дітей про те, що є корисним, а що шкідливим для їхнього здоров’я та про предмети гігієни; збагачувати та активізувати словниковий запас з теми «Здоров’я», розвивати увагу, пам'ять, мислення, мовлення; виховувати дбайливе ставлення до свого здоров’я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: </w:t>
      </w:r>
      <w:r>
        <w:rPr>
          <w:rFonts w:cs="Times New Roman" w:ascii="Times New Roman" w:hAnsi="Times New Roman"/>
          <w:sz w:val="28"/>
          <w:szCs w:val="28"/>
          <w:lang w:val="uk-UA"/>
        </w:rPr>
        <w:t>іграшковий мікрофон; предметні картинки (предмети гігієни) розрізані навпіл; предметні картинки шкідливої та корисної їжі; зображення хлопчика Добрика та дівчинки Веселеники; 2 мольберта.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вітання: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ранку! Доброго дня!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плещуть долоньки,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тупають ніжки, працюють голівки.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ранку! Доброго дня!</w:t>
      </w:r>
    </w:p>
    <w:p>
      <w:pPr>
        <w:pStyle w:val="Normal"/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м ми бажаєм, здоров’я й добр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ята, сьогодні, коли я йшла до дитячого садочка, то зустріла свою подругу але я її не впізнала, бо вона дуже захворі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, а ви можете відрізнити хвору людину від здорової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 діт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а на вигляд хвора людин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 діт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доровий, той сміє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йому в житті вдає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долає всі вершин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чудово для люд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доровий, той не плач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де його в житті уда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уміє працюва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сь і відпочи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здоров’я – це прекрас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о, чудово, я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ступні для лю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ороги і стежи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епер давайте грати – треба вам відповіда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гра «Я – не 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задає дітям запитання, а вихованці на них  відповідають тільки «Я» або «Не 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о-вранці, хто піднявся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сонечку посміхався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 руки, хто не мив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урою, хто займався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досі не вмивався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водою й сонцем дружить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міни, хто з вас любить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доровим хоче стати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Відповідь діт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дці. Дітки, а в мене є для вас мікрофон здоров’я і я вам пропоную розповісти про те, що ви робите щоб бути здоровим, а починати своє речення ви будете з таких слів «Я здоровий, тому що 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Мікрофон здоров’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 передають одне одному мікрофон по колу та розповідають про те, що вони роблять щоб бути здоров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епер я вам пропоную пограти в дуже цікаву гру, яка називає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гра «Хапай – стоп – шука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олі лежать предметні картинки, предмети гігієни, розрізані навпіл. Коли вихователь промовляє слово «Хапай» - то діти беруть собі по одній половинці картинки, коли вихователь «Стоп» - то діти зупиняються, а коли вихователь вигукне слово «Шукай» - то діти знаходять другу пару картинки та пояснюють – що це за предмет та для чого ві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го слухали малята – час настав відпочива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– вгору, руки вниз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егесенько прогнись.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утились, повертілись,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хвилинку зупинились.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ибали, пострибали,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– присіли, другий – встали.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их глибокий – раз, два, три.</w:t>
      </w:r>
    </w:p>
    <w:p>
      <w:pPr>
        <w:pStyle w:val="Normal"/>
        <w:spacing w:lineRule="auto" w:line="240" w:before="0" w:after="0"/>
        <w:ind w:left="708" w:firstLine="22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сь знову поч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ки, а до нас з вами завітали наші друзі – Добрик та Веселинка, давайте з ними привітаємос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брий ден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и хочуть щоб ми з вами допомогли їм визначити, яка їжа корисна, а яка шкідлива для нашого здоров’я. Допоможемо ї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 діт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гра «Корисна та шкідлива їж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 пропонує вихованцям обрати собі по одній картинці, уважно розглянути їх та прикріпити до Веселинки лише корисну їжу, а до Добрика – шкідли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дці, малята, Добрик і Веселинка дуже дякують вам за те, що ви їм допомогли але їм час вже повертатися додому давайте ми з ними попрощаємос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побач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 вам ще пропоную пограти в гр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гра «Можна – не мож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 промовляє твердження, якщо діти погоджуються з ним – то плескають у долоньки, а якщо ні – то тупають ніжками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лягати спати з брудними ніжка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носити в кишені носову хустк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купаючись обійтися без мил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митися один раз на тижден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купатись в теплій воді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брати хліб брудними рука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вживати вимиті фрукти та овочі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ви всі розумни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ки, про що ми сьогодні розмовляли? Що ж таке здоров’я?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12:00Z</dcterms:created>
  <dc:creator>Эрик</dc:creator>
  <dc:description/>
  <cp:keywords/>
  <dc:language>en-US</dc:language>
  <cp:lastModifiedBy>Эрик</cp:lastModifiedBy>
  <dcterms:modified xsi:type="dcterms:W3CDTF">2023-02-01T14:02:00Z</dcterms:modified>
  <cp:revision>2</cp:revision>
  <dc:subject/>
  <dc:title/>
</cp:coreProperties>
</file>