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ценарій екологічної казк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 Подорож до лісу»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класі імпровізована лісова галявина: дерева, квіти, гриби. Звучить запис грому та дощу. Потім чути голос: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агриміло,блиснуло вдалині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тились крапельки по вікн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ринви вже вихлюпує через кра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лється дощик весело, водограй.)    </w:t>
      </w:r>
    </w:p>
    <w:p>
      <w:pPr>
        <w:pStyle w:val="Normal"/>
        <w:spacing w:lineRule="auto" w:line="360"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вчатка в костюмах дощових краплинок виконують танець « Дощик». Виходять хлопчик і дівчинка. У дівчинки в руках корзинка. 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ітлан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айда, Максимку, у ліс. Там після дощику, мабуть, грибочки з’явились. Назбираємо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  <w:u w:val="single"/>
        </w:rPr>
        <w:t>Максимк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года, Світланко, разом провідаємо нашу калину, яку ми з тобою з чагарників викопали і поливали в посуху.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 Пісня « Ми корзиночки несем»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 корзиночки візьм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грибочки в ліс під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бираєм грибів: печериць і маслюкі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роїжок, ріжк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опеньочків мал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, Світланко, не дрім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жні лиш гриби збира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ж грибами всі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отруйна, і страш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Є поганка блі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езпечна в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іти йдуть « лісом». З’являється дівчинка в костюмі кульбаби.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ксимко</w:t>
      </w:r>
      <w:r>
        <w:rPr>
          <w:sz w:val="28"/>
          <w:szCs w:val="28"/>
        </w:rPr>
        <w:t>. Ой, Світланко, дивись: кульбаб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вітланка.</w:t>
      </w:r>
      <w:r>
        <w:rPr>
          <w:sz w:val="28"/>
          <w:szCs w:val="28"/>
        </w:rPr>
        <w:t xml:space="preserve"> Дивно. Зараз осінь, а кульбабка жовта, ніби навес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ульбабк</w:t>
      </w:r>
      <w:r>
        <w:rPr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Як припустить теплий дощ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згорнусь в зелений кош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ив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оли година гож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сонце в небі схож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міхн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цвіту я жовтим цвіт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ягну на себе лі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пелюх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 обіжить вітрець,повіє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пелюшок мій розвіє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е пух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дивуйтесь, діти. Адже ви п отрапили у казковий ліс, де вас чекає ще багато незвичай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Вибігає дівчинка в костюмі сорок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Сорока. </w:t>
      </w:r>
      <w:r>
        <w:rPr>
          <w:sz w:val="28"/>
          <w:szCs w:val="28"/>
        </w:rPr>
        <w:t>Ой рятуйте бідного Мурашка! Безжалісні туристи закидали сміттям його хатинку, і він не може виліз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ітланка.</w:t>
      </w:r>
      <w:r>
        <w:rPr>
          <w:sz w:val="28"/>
          <w:szCs w:val="28"/>
        </w:rPr>
        <w:t xml:space="preserve"> Швидше, Максимку, побачимо, що там трап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Діти йдуть далі і бачать купу сміття: пластикові пляшки, папір,обгортки, пакети.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ксимко</w:t>
      </w:r>
      <w:r>
        <w:rPr>
          <w:sz w:val="28"/>
          <w:szCs w:val="28"/>
        </w:rPr>
        <w:t>. Ой, скільки тут сміття! Давай швиденько все це приберемо і визволимо маленького Мурашка з поло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прибирають сміття, знімаючи покривало з хлопчика у костюмі мурашки.Мурашко піднімаєть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урашк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Хто у лісі побував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Хто природу попсува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то багаття запали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його не загас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то дістався до галя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залишив різні ба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маття, пляшки, папірці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то ножа тримав в руці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Хто дерева ображав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і на кого не зважав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е поводьтесь так, малят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айте в серці доброту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 не зліст і чорно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 пам'ятайте, що гниє в грунті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ір – від двох місяціва до півтора рок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ервна бляшанка – до 5о років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етиленовий пакет – 200 років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кові пляшки – 180-300 рок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вітланка.</w:t>
      </w:r>
      <w:r>
        <w:rPr>
          <w:sz w:val="28"/>
          <w:szCs w:val="28"/>
          <w:lang w:val="ru-RU"/>
        </w:rPr>
        <w:t xml:space="preserve"> До обачення Мурашку! Ми будемо пам'ятати твої слов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іти йдуть далі. З’являються «грибочки»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ко.</w:t>
      </w:r>
      <w:r>
        <w:rPr>
          <w:color w:val="000000"/>
          <w:sz w:val="28"/>
          <w:szCs w:val="28"/>
        </w:rPr>
        <w:t xml:space="preserve"> Ой, яка гарна галявина! А скільки тут грибочків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рибочки стають в коло і водять хоровод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грибочки лісов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ішки всі ми пустун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вались під листки,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важко нас знай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йстарший лісовик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жній гриб я, борови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 ліс весь обійт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е там не знай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ий гриб я борови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уватись добре зви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овтенький маслюч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пкий капелюшо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пилось голочок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 я, наче їжач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риця я смачн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ендітна, і струнк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ранцузькім ресторан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еликій я пошан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ус, юшка чи сал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не вийде просто клас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ів би дуже-дуж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разом з вами, друз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е звариш з мене юшк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мажеш, просто жах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-дуже я отруйний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зпечний знає вся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чи знаєте ви друз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акі мої заслуг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цінний в лікуванн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зпечних я неду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рі п’ють із мене крапл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не ворог я, а др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Світланка.</w:t>
      </w:r>
      <w:r>
        <w:rPr>
          <w:sz w:val="28"/>
          <w:szCs w:val="28"/>
          <w:lang w:val="ru-RU"/>
        </w:rPr>
        <w:t xml:space="preserve"> Глянь, Максимку, вже й корзинка наша повна. Тож підемо до нашої калин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ru-RU"/>
        </w:rPr>
        <w:t>(з'являється дівчинка в костюмі сов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ова. </w:t>
      </w:r>
      <w:r>
        <w:rPr>
          <w:color w:val="000000"/>
          <w:sz w:val="28"/>
          <w:szCs w:val="28"/>
        </w:rPr>
        <w:t>Бачу діти, ви чемні й любите ліс. Ось і Мурашка врятували. А чи знаєте ви, як правильно гриби збирати</w:t>
      </w:r>
      <w:r>
        <w:rPr>
          <w:color w:val="000000"/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ко.</w:t>
      </w:r>
      <w:r>
        <w:rPr>
          <w:color w:val="000000"/>
          <w:sz w:val="28"/>
          <w:szCs w:val="28"/>
        </w:rPr>
        <w:t xml:space="preserve"> Звичайно. Треба обережно зрізати ніжку ножем, щоб не пошкодити грибницю. З неї потім виростуть нові грибоч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Сова.</w:t>
      </w:r>
      <w:r>
        <w:rPr>
          <w:color w:val="000000"/>
          <w:sz w:val="28"/>
          <w:szCs w:val="28"/>
        </w:rPr>
        <w:t xml:space="preserve"> Молодці. А ще, дорогі діти, запам’ятайте такі правила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 ліс прийшов ти – не крич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и, гриби й квіти не топч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корінням рослин не зрива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ах гілочки не лама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ісі вогнищ не пали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лив, то погас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іпай пташині гнізд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може бути пізн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 – не місце для гри і забав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– багатство велике держави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дерева і ягоди, й трав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зросли для корисної справ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м’ятайте це, дорогі діти, і перекажіть своїм друз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Світланка.</w:t>
      </w:r>
      <w:r>
        <w:rPr>
          <w:sz w:val="28"/>
          <w:szCs w:val="28"/>
          <w:lang w:val="ru-RU"/>
        </w:rPr>
        <w:t xml:space="preserve"> До побачення, шановна тітонько Сово, ми скористаємося вашою порадо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іти йдуть далі. З'являється дівчинка в костюмі калини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ко.</w:t>
      </w:r>
      <w:r>
        <w:rPr>
          <w:color w:val="000000"/>
          <w:sz w:val="28"/>
          <w:szCs w:val="28"/>
        </w:rPr>
        <w:t xml:space="preserve"> А ось і наша калина. Красуня. В червоному намист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лин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піває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 я в дрімучому ліс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нечка і без вод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якось знайшли мене ді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ересадили сюд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ітає сюди соловейко щодн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існями дзвінкими мене звесел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цвіту білим цвіто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бджілкам дарую мед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осінь вдягаю намисто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червоних, як жар ягід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лунають пісні соловейка щодн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радію, й всміхаюсь до сонечка 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дня, дорогі діти, я дуже рада вас знову зустріти. Бачу, ви грибочків назбирали. В мене тут одна проблема. Нечемні туристи накидали каміння у джерельце біля мене. Тепер воно пересихає і не живить моє коріння. Будь ласка, допоможіть нам із джерельц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іти «розчищають» джерельце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Калина.</w:t>
      </w:r>
      <w:r>
        <w:rPr>
          <w:color w:val="000000"/>
          <w:sz w:val="28"/>
          <w:szCs w:val="28"/>
        </w:rPr>
        <w:t xml:space="preserve"> Ой, спасибі, любі діти. Тепер із джерельця питиму водичку не лише я, а й звірята і подорожні, що завітають до нашого лі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’являється дівчинка в костюмі Феї Природи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Фея Природа.</w:t>
      </w:r>
      <w:r>
        <w:rPr>
          <w:color w:val="000000"/>
          <w:sz w:val="28"/>
          <w:szCs w:val="28"/>
        </w:rPr>
        <w:t xml:space="preserve"> Здрастуйте, малята. Я сьогодні спостерігала за вашими добрими вчинками. Я – Фея Природи, і хочу звернутися до вас і до всіх ді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піває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о ми сонце, тепле золот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крислате, що в гаю рост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щики калини і рясну верб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грибочки й білочку прудк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милуйтеся квіткам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х не рвіть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я й кущі саджайт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любіть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ізда птахів не чіпайт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ісах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завжди всім сяє сонц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о ми небо, чисте голуб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о ми річку, що кудись плив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о ми пташку, що в гнізді сиди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давайте все це борони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долоньки свої маленькі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ягніть до сонця, теп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шіть промінець в серденька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весна в них завжди цві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у душах сонечко квітл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рка щедрості й добро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нилося ніжне світ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житті буде легко й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иходять усі учасники свята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 в природі голос має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 звучить, усе співає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чок гойдається на гілл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ь сонечко гуде у зілл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мить в небесному роздолл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ає жайворонок в пол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яку пору, кожну ми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і музика звучи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– це чарівна казк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ій і сонечкова ласк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ій і світло, і тепло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нам всім радісно бул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ку, малій пташин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шці, миші і людин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і диво є – вод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 її нема – бід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усім життя дає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а й людина воду п’є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ина й звір її вживає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щик землю напуває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ітря чисте – радість всім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необхідне всім живим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іх рослин, людей, тварин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о потрібно щохвилин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реба луг і чиста річк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ьце чисте і травичк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й радісне дозвілля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ібне нам усім довкілля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ми прийшли у світ, щоб жи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світі цім добро твори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усі часу не гайт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 природу завжди дбайт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ягідки були і квіт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сливі і здорові ді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все співало і цвіло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радісно усім було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існя «Нне давайте суму жити»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ечко ласкаве в небі сяє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ні дарує золоті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 квіти, діти виростаю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летять, як птиці, у сві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суму жит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іхайтесь повсякчас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і діти, ваші ді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ь жити краще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54:00Z</dcterms:created>
  <dc:creator>АТОМ</dc:creator>
  <dc:description/>
  <cp:keywords/>
  <dc:language>en-US</dc:language>
  <cp:lastModifiedBy>Пользователь Windows</cp:lastModifiedBy>
  <dcterms:modified xsi:type="dcterms:W3CDTF">2023-02-12T12:03:00Z</dcterms:modified>
  <cp:revision>7</cp:revision>
  <dc:subject/>
  <dc:title>Сценарій екологічної казки</dc:title>
</cp:coreProperties>
</file>