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лас</w:t>
      </w:r>
    </w:p>
    <w:p>
      <w:pPr>
        <w:pStyle w:val="Normal"/>
        <w:ind w:left="-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Система команд виконавця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ти поняття алгоритму, закріпити знання про можливості виконавців, розвивати пам’ять, увагу, логічне мислення, навички самостійної роботи на комп’ютері, формувати вміння узагальнювати, міркувати, виховувати відповідальність, самостійність, викликати зацікавленість інформатикою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left="-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Організаційна частина. </w:t>
      </w:r>
      <w:r>
        <w:rPr>
          <w:b/>
          <w:color w:val="000000"/>
          <w:sz w:val="28"/>
          <w:szCs w:val="28"/>
          <w:lang w:val="uk-UA"/>
        </w:rPr>
        <w:t>Техніка безпеки.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Ось прийшли ми знову в клас,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чека комп’ютер нас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ми пригадаєм,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новеньке ми пізнаєм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мо сіли всі рівненько 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ацюємо дружненько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Техніка безпеки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 безпеки дотримуйся, друже,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з комп’ютером будеш у дружбі!</w:t>
      </w:r>
    </w:p>
    <w:p>
      <w:pPr>
        <w:pStyle w:val="Normal"/>
        <w:ind w:left="-108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3.Гра «Закінчи речення»</w:t>
      </w:r>
    </w:p>
    <w:p>
      <w:pPr>
        <w:pStyle w:val="Normal"/>
        <w:suppressAutoHyphens w:val="true"/>
        <w:ind w:left="-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находитись від монітора слід на відстані…..</w:t>
      </w:r>
    </w:p>
    <w:p>
      <w:pPr>
        <w:pStyle w:val="Normal"/>
        <w:suppressAutoHyphens w:val="true"/>
        <w:ind w:left="-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Клавіші потрібно натискати…..</w:t>
      </w:r>
    </w:p>
    <w:p>
      <w:pPr>
        <w:pStyle w:val="Normal"/>
        <w:suppressAutoHyphens w:val="true"/>
        <w:ind w:left="-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Не класти руки …..</w:t>
      </w:r>
    </w:p>
    <w:p>
      <w:pPr>
        <w:pStyle w:val="Normal"/>
        <w:suppressAutoHyphens w:val="true"/>
        <w:ind w:left="-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Не торкатись…</w:t>
      </w:r>
    </w:p>
    <w:p>
      <w:pPr>
        <w:pStyle w:val="Normal"/>
        <w:suppressAutoHyphens w:val="true"/>
        <w:ind w:left="-1080" w:hanging="0"/>
        <w:rPr/>
      </w:pPr>
      <w:r>
        <w:rPr>
          <w:color w:val="000000"/>
          <w:sz w:val="28"/>
          <w:szCs w:val="28"/>
          <w:lang w:val="uk-UA"/>
        </w:rPr>
        <w:t xml:space="preserve">5.За комп’ютерним столом спину тримати…..  </w:t>
      </w:r>
    </w:p>
    <w:p>
      <w:pPr>
        <w:pStyle w:val="Normal"/>
        <w:suppressAutoHyphens w:val="true"/>
        <w:ind w:left="-10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Актуалізація опорних знань.</w:t>
      </w:r>
    </w:p>
    <w:p>
      <w:pPr>
        <w:pStyle w:val="Normal"/>
        <w:suppressAutoHyphens w:val="true"/>
        <w:ind w:left="-1080" w:hanging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.Запитання.</w:t>
      </w:r>
    </w:p>
    <w:p>
      <w:pPr>
        <w:pStyle w:val="Normal"/>
        <w:ind w:left="-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гадайте, про що йшлося на попередньому  уроці.</w:t>
      </w:r>
    </w:p>
    <w:p>
      <w:pPr>
        <w:pStyle w:val="Normal"/>
        <w:ind w:left="-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Що таке «команда»? ( Це речення,  яке спонукає до дії)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Складіть точки, щоб одержати малюнок. (Слоник)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Мотивація навчальної діяльності. Оголошення теми і мети уроку.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читайте уважно команди. Де можна змінити порядок дій, а де не можна? Чому?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 група команд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читай розклад уроків на завтра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бери необхідні зошити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бери необхідні підручники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еревір склад пенала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 група команд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дивись ліворуч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йди до середини дороги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дивись праворуч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ерейди всю дорогу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Вивчення нового матеріалу.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Бесіда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Як ви розумієте слово «виконавець»?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Кого стосуються такі команди: лежати, голос, сидіти. </w:t>
      </w:r>
      <w:r>
        <w:rPr>
          <w:i/>
          <w:color w:val="000000"/>
          <w:sz w:val="28"/>
          <w:szCs w:val="28"/>
          <w:lang w:val="uk-UA"/>
        </w:rPr>
        <w:t>(Собак).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Кого стосуються такі команди: шикуйсь! Рівняйсь! Струнко! </w:t>
      </w:r>
      <w:r>
        <w:rPr>
          <w:i/>
          <w:color w:val="000000"/>
          <w:sz w:val="28"/>
          <w:szCs w:val="28"/>
          <w:lang w:val="uk-UA"/>
        </w:rPr>
        <w:t>(Учнів).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Кого стосуються такі команди: зберегти текст, запустити програму? </w:t>
      </w:r>
      <w:r>
        <w:rPr>
          <w:i/>
          <w:color w:val="000000"/>
          <w:sz w:val="28"/>
          <w:szCs w:val="28"/>
          <w:lang w:val="uk-UA"/>
        </w:rPr>
        <w:t>(Комп</w:t>
      </w:r>
      <w:r>
        <w:rPr>
          <w:i/>
          <w:color w:val="000000"/>
          <w:sz w:val="28"/>
          <w:szCs w:val="28"/>
        </w:rPr>
        <w:t>’</w:t>
      </w:r>
      <w:r>
        <w:rPr>
          <w:i/>
          <w:color w:val="000000"/>
          <w:sz w:val="28"/>
          <w:szCs w:val="28"/>
          <w:lang w:val="uk-UA"/>
        </w:rPr>
        <w:t xml:space="preserve">ютера) 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ьно. Ці команди виконують собаки, учні, комп</w:t>
      </w:r>
      <w:r>
        <w:rPr>
          <w:color w:val="000000"/>
          <w:sz w:val="28"/>
          <w:szCs w:val="28"/>
        </w:rPr>
        <w:t xml:space="preserve">’ютер. Як 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х назвати одним словом?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</w:rPr>
        <w:t>Це виконавц</w:t>
      </w:r>
      <w:r>
        <w:rPr>
          <w:i/>
          <w:color w:val="000000"/>
          <w:sz w:val="28"/>
          <w:szCs w:val="28"/>
          <w:lang w:val="uk-UA"/>
        </w:rPr>
        <w:t>і).</w:t>
      </w:r>
      <w:r>
        <w:rPr>
          <w:color w:val="000000"/>
          <w:sz w:val="28"/>
          <w:szCs w:val="28"/>
          <w:lang w:val="uk-UA"/>
        </w:rPr>
        <w:t xml:space="preserve"> Отже, виконавці – це…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.Розповідь учителя.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  <w:lang w:val="uk-UA"/>
        </w:rPr>
        <w:t>Виконавцем команд може бути людина, тварина, робот, ком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ютер. 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  <w:lang w:val="uk-UA"/>
        </w:rPr>
        <w:t>Учні на уроці – виконавці. Вони виконують команди учителя: «Подивіться на дошку», «Відкрийте підручник», «Запишіть ро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ання задачі». А коли грають у футбол футболісти, то вони виконують команди судді: «Розпочати гру!», «Пробити штрафний удар!». 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есирований собака – також виконавець. Він виконує команди, які навчив його хазяїн: «Лежати!», «Сидіти!».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  <w:lang w:val="uk-UA"/>
        </w:rPr>
        <w:t>Ком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ютер – теж виконавець. Він виконує команди, які ми йому подаєм: «Запустити програму», «Згорнути вікно програми», «Розгорнути вікно на весь екран», «Завершити роботу програми»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ен виконавець має свої команди і може виконувати тільки їх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ліціонер-регулювальник дає виконавцям-водіям такі команди: «Стояти!», «Рухатися вперед!», «Направо!», «Наліво!». Але він може давати, а  водії виконувати  тільки ті команди, які обумовлені правилами дорожнього руху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вайте пригадаємо казку про Алі-Бабу та сорок розбійників. Герой казки Касим не зміг дати правильну команду «Сім-сім, відчини двері!», і чарівні двері печери зі скарбами не відчинилися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ець Учень 1 класу не може виконати команду «Знайти добуток чисел 5 і 4», а виконавець Учень 2 класу може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анди, які може виконати виконавець, складають систему команд цього виконавця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3.Фізкультхвилинка.</w:t>
      </w:r>
    </w:p>
    <w:p>
      <w:pPr>
        <w:pStyle w:val="Normal"/>
        <w:ind w:left="-108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Давайте уявимо, що ми на уроці фізкультури :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Станьте струнко! Руки в боки!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Пострибайте, як сороки.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Стрибу – стрибу! Скоки – скоки!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А тепер, мов жабенята,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Ще в присядки пострибайте: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Ква – ква – ква! Ще раз: ква – ква! –</w:t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Щоб спочила голова.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Що я вам подавала під час фізкультхвилинки? </w:t>
      </w:r>
      <w:r>
        <w:rPr>
          <w:i/>
          <w:color w:val="000000"/>
          <w:sz w:val="28"/>
          <w:szCs w:val="28"/>
          <w:lang w:val="uk-UA"/>
        </w:rPr>
        <w:t>(Команди)</w:t>
      </w:r>
    </w:p>
    <w:p>
      <w:pPr>
        <w:pStyle w:val="Normal"/>
        <w:ind w:left="-1080" w:hanging="0"/>
        <w:rPr/>
      </w:pPr>
      <w:r>
        <w:rPr>
          <w:color w:val="000000"/>
          <w:sz w:val="28"/>
          <w:szCs w:val="28"/>
          <w:lang w:val="uk-UA"/>
        </w:rPr>
        <w:t xml:space="preserve">- Які команди ви виконували? Хто ви? </w:t>
      </w:r>
      <w:r>
        <w:rPr>
          <w:i/>
          <w:color w:val="000000"/>
          <w:sz w:val="28"/>
          <w:szCs w:val="28"/>
          <w:lang w:val="uk-UA"/>
        </w:rPr>
        <w:t xml:space="preserve">( Виконавці)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4.Практична робота учнів. 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навчимо виконавця Рудого кота змінювати свій розмір. Для цього використаємо команду: «Змінити розмір на»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пусти на виконання програму </w:t>
      </w:r>
      <w:r>
        <w:rPr>
          <w:b/>
          <w:sz w:val="28"/>
          <w:szCs w:val="28"/>
          <w:lang w:val="en-US"/>
        </w:rPr>
        <w:t>Scratch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бери в лівій частині вікна кнопку </w:t>
      </w:r>
      <w:r>
        <w:rPr>
          <w:b/>
          <w:sz w:val="28"/>
          <w:szCs w:val="28"/>
          <w:lang w:val="uk-UA"/>
        </w:rPr>
        <w:t>«Вигляд»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uk-UA"/>
        </w:rPr>
        <w:t xml:space="preserve">3.Перетягни команду </w:t>
      </w:r>
      <w:r>
        <w:rPr>
          <w:b/>
          <w:sz w:val="28"/>
          <w:szCs w:val="28"/>
          <w:lang w:val="uk-UA"/>
        </w:rPr>
        <w:t>«Змінити розмір на»</w:t>
      </w:r>
      <w:r>
        <w:rPr>
          <w:sz w:val="28"/>
          <w:szCs w:val="28"/>
          <w:lang w:val="uk-UA"/>
        </w:rPr>
        <w:t xml:space="preserve"> в центральну частину вікн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uk-UA"/>
        </w:rPr>
        <w:t xml:space="preserve">4.Введи у команді </w:t>
      </w:r>
      <w:r>
        <w:rPr>
          <w:b/>
          <w:sz w:val="28"/>
          <w:szCs w:val="28"/>
          <w:lang w:val="uk-UA"/>
        </w:rPr>
        <w:t xml:space="preserve">«Змінити розмір на» </w:t>
      </w:r>
      <w:r>
        <w:rPr>
          <w:sz w:val="28"/>
          <w:szCs w:val="28"/>
          <w:lang w:val="uk-UA"/>
        </w:rPr>
        <w:t>нове значення, наприклад 15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uk-UA"/>
        </w:rPr>
        <w:t xml:space="preserve">5.Перетягни ще одну команду </w:t>
      </w:r>
      <w:r>
        <w:rPr>
          <w:b/>
          <w:sz w:val="28"/>
          <w:szCs w:val="28"/>
          <w:lang w:val="uk-UA"/>
        </w:rPr>
        <w:t>«Змінити розмір на»</w:t>
      </w:r>
      <w:r>
        <w:rPr>
          <w:sz w:val="28"/>
          <w:szCs w:val="28"/>
          <w:lang w:val="uk-UA"/>
        </w:rPr>
        <w:t xml:space="preserve"> в центральну частину вікна та приєднай команду до попередньої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uk-UA"/>
        </w:rPr>
        <w:t xml:space="preserve">6.Введи у другій команді </w:t>
      </w:r>
      <w:r>
        <w:rPr>
          <w:b/>
          <w:sz w:val="28"/>
          <w:szCs w:val="28"/>
          <w:lang w:val="uk-UA"/>
        </w:rPr>
        <w:t>«Змінити розмір на»</w:t>
      </w:r>
      <w:r>
        <w:rPr>
          <w:sz w:val="28"/>
          <w:szCs w:val="28"/>
          <w:lang w:val="uk-UA"/>
        </w:rPr>
        <w:t xml:space="preserve"> нове значення, наприклад 50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uk-UA"/>
        </w:rPr>
        <w:t xml:space="preserve">7.Перетягни команду </w:t>
      </w:r>
      <w:r>
        <w:rPr>
          <w:b/>
          <w:sz w:val="28"/>
          <w:szCs w:val="28"/>
          <w:lang w:val="uk-UA"/>
        </w:rPr>
        <w:t>«Подумати»</w:t>
      </w:r>
      <w:r>
        <w:rPr>
          <w:sz w:val="28"/>
          <w:szCs w:val="28"/>
          <w:lang w:val="uk-UA"/>
        </w:rPr>
        <w:t xml:space="preserve"> в центральну частину вікн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uk-UA"/>
        </w:rPr>
        <w:t xml:space="preserve">8.Зміни в команді </w:t>
      </w:r>
      <w:r>
        <w:rPr>
          <w:b/>
          <w:sz w:val="28"/>
          <w:szCs w:val="28"/>
          <w:lang w:val="uk-UA"/>
        </w:rPr>
        <w:t>«Подумати»</w:t>
      </w:r>
      <w:r>
        <w:rPr>
          <w:sz w:val="28"/>
          <w:szCs w:val="28"/>
          <w:lang w:val="uk-UA"/>
        </w:rPr>
        <w:t xml:space="preserve"> слово «Хм…» на слово «Росту»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Запусти групу команд на виконання – підведи до будь-якої команди вказівник і двічі клацни ліву кнопку миші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  <w:lang w:val="uk-UA"/>
        </w:rPr>
        <w:t>5. Релаксація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немо вправо, поглянемо вліво,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гору, й додолу, і навкруги,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раці очі нехай відпочинуть,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ядку для них я зроблю разів три!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. Закріплення знань учнів. Підсумок уроку.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Робота в зошиті.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Запитання: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Що ми вивчали на сьогоднішньому уроці?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може бути виконавцем алгоритму?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система команд виконавця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uk-UA"/>
        </w:rPr>
        <w:t>- Чого навчалися під час роботи з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ом?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9:00Z</dcterms:created>
  <dc:creator>_____</dc:creator>
  <dc:description/>
  <cp:keywords/>
  <dc:language>en-US</dc:language>
  <cp:lastModifiedBy>Оля</cp:lastModifiedBy>
  <dcterms:modified xsi:type="dcterms:W3CDTF">2023-03-01T20:14:00Z</dcterms:modified>
  <cp:revision>25</cp:revision>
  <dc:subject/>
  <dc:title>2 клас</dc:title>
</cp:coreProperties>
</file>