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озробка інтегрованого уроку (природничі науки) біологія 9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Тема</w:t>
      </w:r>
      <w:r>
        <w:rPr>
          <w:rFonts w:cs="Times New Roman" w:ascii="Times New Roman" w:hAnsi="Times New Roman"/>
          <w:b/>
          <w:sz w:val="40"/>
          <w:szCs w:val="40"/>
        </w:rPr>
        <w:t>: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 w:eastAsia="uk-UA"/>
        </w:rPr>
        <w:t>Вода та її основні фізико-хімічні властивості. Інші неорганічні сполу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І КОМПЕТЕНТНОСТІ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вати в учнів знання про значення та роль води у живих системах, стандарти якості питної води, властивості води.Виховувати екологічну допитливість, потребу бережливого ставлення до водойм та економного використання води. Розвивати в учнів вміння аналізувати і узагальнювати поданий матеріал. Розвивати інтерес до вивчення предмет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та матеріа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еоматеріали(презентація), картки до гри «Дилема», міні – плакати, ілюстр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і джерел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lang w:val="uk-UA"/>
          </w:rPr>
          <w:t>https://naurok.com.ua/biblioteka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lang w:val="uk-UA"/>
          </w:rPr>
          <w:t>http://moyaosvita.com.ua/biologija/neorganichni-rechovini-i-%D1%97x-rol-u-klitini/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lang w:val="uk-UA"/>
          </w:rPr>
          <w:t>http://ukped.com/statti/teorija-navchannja/5864-voda-u-pryrodi-materialy-do-urokiv-3-i-klas.html</w:t>
        </w:r>
      </w:hyperlink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://www.google.com.ua/search?q=вода&amp;rlz=1C1OKWM_ruUA785UA785&amp;source=lnms&amp;tbm=isch&amp;sa=X&amp;ved=0ahUKEwjAvYfe6OLZAhVDMJoKHRMIBOsQ_AUICigB&amp;biw=1360&amp;bih=613" \l "imgrc=BPLjjzMZuKxtyM"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www.google.com.ua/search?q=вода&amp;rlz=1C1OKWM_ruUA785UA785&amp;source=lnms&amp;tbm=isch&amp;sa=X&amp;ved=0ahUKEwjAvYfe6OLZAhVDMJoKHRMIBOsQ_AUICigB&amp;biw=1360&amp;bih=613#imgrc=BPLjjzMZuKxtyM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lang w:val="uk-UA"/>
          </w:rPr>
          <w:t>http://key-rich.com/zdorovie/koncepcija/sistema_estestvennogo_ozdorovlenija/lechenie_vodoj_kakuju_pit_vodu.html</w:t>
        </w:r>
      </w:hyperlink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rFonts w:cs="Times New Roman" w:ascii="Times New Roman" w:hAnsi="Times New Roman"/>
            <w:lang w:val="uk-UA"/>
          </w:rPr>
          <w:t>http://edufuture.biz/index.php?title=%D0%A2%D0%B5%D0%BC%D0%B0_4._%D0%9D%D0%B5%D0%BE%D1%80%D0%B3%D0%B0%D0%BD%D1%96%D1%87%D0%BD%D1%96_%D1%81%D0%BF%D0%BE%D0%BB%D1%83%D0%BA%D0%B8:_%D0%B2%D0%BE%D0%B4%D0%B0_%D1%82%D0%B0_%D0%BC%D1%96%D0%BD%D0%B5%D1%80%D0%B0%D0%BB%D1%8C%D0%BD%D1%96_%D1%81%D0%BE%D0%BB%D1%96</w:t>
        </w:r>
      </w:hyperlink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uk-UA"/>
        </w:rPr>
        <w:instrText xml:space="preserve"> HYPERLINK "http://www.google.com.ua/search?q=молекула+води+фото&amp;rlz=1C1OKWM_ruUA785UA785&amp;source=lnms&amp;tbm=isch&amp;sa=X&amp;ved=0ahUKEwiqscC96-LZAhXBBZoKHYxZBPYQ_AUICigB&amp;biw=1360&amp;bih=613" \l "imgrc=KfGXH3eC7-8ngM"</w:instrText>
      </w:r>
      <w:r>
        <w:rPr>
          <w:rStyle w:val="InternetLink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lang w:val="uk-UA"/>
        </w:rPr>
        <w:t>www.google.com.ua/search?q=молекула+води+фото&amp;rlz=1C1OKWM_ruUA785UA785&amp;source=lnms&amp;tbm=isch&amp;sa=X&amp;ved=0ahUKEwiqscC96-LZAhXBBZoKHYxZBPYQ_AUICigB&amp;biw=1360&amp;bih=613#imgrc=KfGXH3eC7-8ngM</w:t>
      </w:r>
      <w:r>
        <w:rPr>
          <w:rStyle w:val="InternetLink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тузний В.О. Біологія : Навч.посіб./ За ред.О.В.Костильова.-2-ге вид., М85 стер.-К.:Світ успіху,2009.-751с.:і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ручник для 9 класу загальноосвітніх навчальних закладів/Р.В. Шаламов,Г.А.Носов,О.А.Литовченко,М.С.Каліберда.- Харків : Соняшник. 2017- 352.: і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Хід у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(1-2хв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ітання з учня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гові повідомляють про відсутніх у класі учн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 і мотивація навчальної діяльності(5хв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ронтальна бесі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ому середовищі виникло життя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води щодня споживає доросла людина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 людина прожити без води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потрібно контролювати якість питної вод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терактивна вправа «Асоціація»(метод офлайн скрайбінгу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шці написане слово «вода», учні повідомляють, які асоціації у них викликає це слово. Учитель у вигляді промінчиків записує кожне повідомлення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терактивна вправа «Знайди пару»(метод онлайн скрайбінгу)(Слайд№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и та зєднай частинки висловів про воду: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learningapps.org/watch?v=ph8id0h1n17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вчення нового матеріалу(20хв).</w:t>
      </w:r>
      <w:r>
        <w:rPr>
          <w:rFonts w:cs="Times New Roman" w:ascii="Times New Roman" w:hAnsi="Times New Roman"/>
          <w:sz w:val="28"/>
          <w:szCs w:val="28"/>
          <w:lang w:val="uk-UA"/>
        </w:rPr>
        <w:t>(Слайд №2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відь учителя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да - унікальна хімічна речовина без якої не було б життя на землі. Більша частина нашої планети вкрита нею: океани, моря, річки, озера... Льодовики в Антарктиді, хмари - це теж вода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Слайд№3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е місце серед хімічних сполук будь – яких клітин займає вода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а – це життя, яка має унікальні властивості, що дали цій речовині зайняти найвагоміше місце на планеті. Запаси води величезні, проте абсолютна більшість – це гірко – солона морська вода, непридатна для пиття та технологічного використання.  Прісна вода на планеті становить лише 2% від її загальної кількості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має унікальні особливості. Найголовніша особливість – це полярність молекули води, тобто один кінець має позитивний заряд а інший – негативний. Завдяки полярності молекул і здатності утворювати водневі зв’язки вода є досконалим розчинником для полярних речовин.(Слайд №4,5,6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50160" cy="13766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47545" cy="1377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 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ведення інтерактивної гри «Мозковий штурм»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на дошці записує два слова гідрофільна та гідрофобна. Учні міркують та висловлюють значення цих слів. Учитель всі варіанти висловлювань записує на дошці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відь учител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речовини клітини поділяються на дві групи: гідрофільні – «любов до води», та гідрофобні – «страх до води» (грец. «філео» - любити, «фобос» - боятись, «гідро» - вода). Отже речовини які добре розчиняються у воді – це гідрофільні, а речовини які майже не розчиняються у воді – це гідрофоби, наприклад, жири.(Слайд№7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міркуйте, які речовини називають амфіфільні?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речовинам властива гідрофільно – гідрофобна властивість, тобто вони одночасно і розчиняються у воді і проявляють гідрофобні властивості. Наприклад – це і фосфоліпіди, деякі види білків, ліпопротеїди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глянемо та занотуємо в робочі зошити інші властивості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ди.( Слайд№8-18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має високу теплопровідність, тобто рівномірний розподіл теплоти між тканинами.Воді притаманна велика теплоємність, тобто здатність поглинати тепло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має у рідкому стані більшу густину, ніж у твердому. Ця властивість води важлива для живих організмів під час замерзанн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і притаманний поверхневий натяг. Наприклад, сили поверхневого натягу тягнуть вгору воду із ґрунту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глянемо та занотуємо в робочі зошити функції вод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– це універсальний розчинник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є середовищем для здійснення різних хімічних реакці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– це основа внутрішнього середовища організм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визначає тургор (внутрішній тиск) та об’єм клітин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бере участь у гідролізі (розчепленні органічних сполук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має транспортну функцію. Всі речовини проникають або виводяться із клітини в розчиненому стані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орегуляторна функція води (потовиділення у тварин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входить до складу слини, жовчі, слизу є компонентом змащувальних рідин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а в організмі перебуває у вільному та зв’язаному або структурованому  станах. Вільна вода є універсальним розчинником. Структурована – формує оболонку і запобігає взаємодії між ним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і ще неорганічні сполуки, крім води, є в організмах? Які їхні функції?(Слайд№25-33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ідтримання процесів життєдіяльності окремих клітин і організму в цілому важливе значення мають солі неорганічних (мінеральних) сполук. У живих організмах вони розчинені в воді (у вигляді іонів) або перебувають у вигляді твердих сполук. Іони утворені катіонами металів (калію, натрію, кальцію, магнію тощо) і аніонами кислот (хлоридної - СІ-, сульфатної - НSO4-, SO42-, карбонатної - НСО3-, фосфатної - Н2РО4-, НРО42- та ін.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а концентрація К+ і Na+ поза клітинами та всередині них спричинює виникнення різниці електричних потенціалів на плазматичних мембранах клітини. Це забезпечує передачу нервових імпульсів, а також транспорт речовин через мембрани. Регуляторну функцію та активацію багатьох ферментів здійснюють Са2+ і Мg2+. Сполуки кальцію (СаСО3) входять до складу черепашок молюсків і найпростіших (радіолярій) внутрішньоклітинний скелет побудований з двооксиду силіцію (SіО2) або сульфатнокислого стронцію (SrSO4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і функції виконують також неорганічні кислоти. Так, хлоридна кислота створює кисле середовище в шлунку хребетних тварин і людини, забезпечуючи цим активність ферментів шлункового соку. Залишки сульфатної кислоти, приєднуючись до нерозчинних у воді сполук, забезпечують їхню розчинність. Це сприяє виведенню даних сполук з клітин і організм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вміст неорганічних речовин у клітинах різних типів варіює в межах від одного до декількох відсотків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Узагальнення і систематизація знань(13 хв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) Проведення з учнями гри «Дилема»(5хв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 об’єднує учнів у дві групи. Надається картка з дилемою. Для обговорення  заданих  дилеми 5 – 7 хв. Обговорення в середині груп завершується, після чого повідомляються варіанти відповідей груп на поставлену дилему. Групи обмінюються думками, проходить дискусі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а№1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231F20"/>
          <w:sz w:val="28"/>
          <w:szCs w:val="28"/>
          <w:u w:val="single"/>
          <w:lang w:val="uk-UA"/>
        </w:rPr>
        <w:t xml:space="preserve">Чи можна назвати природну воду чистою з хімічної точки зору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231F20"/>
          <w:sz w:val="28"/>
          <w:szCs w:val="28"/>
          <w:lang w:val="uk-UA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иродну воду з хімічної точки зору не можна назвати чистою, тому що вона містить розчинені речовини, переважно різні солі. Саме тому вода, взята із різних колодязів, має різний смак, морська вода солона,</w:t>
      </w:r>
      <w:r>
        <w:rPr>
          <w:rFonts w:eastAsia="Calibri" w:cs="Times New Roman" w:ascii="Times New Roman" w:hAnsi="Times New Roman"/>
          <w:color w:val="231F2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а дощова за смаком відрізняться від річково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Картка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 xml:space="preserve">Як можна довести, що природна вода містить солі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choolBookC;SchoolBookC" w:ascii="SchoolBookC;SchoolBookC" w:hAnsi="SchoolBookC;SchoolBookC"/>
          <w:color w:val="000000"/>
          <w:sz w:val="21"/>
          <w:szCs w:val="21"/>
          <w:lang w:val="uk-UA" w:eastAsia="en-US"/>
        </w:rPr>
        <w:t xml:space="preserve">-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Про наявність солей у природній воді можна перекона</w:t>
        <w:softHyphen/>
        <w:t>тися на досліді. У порцеляновій чашці випаримо трохи річкової або водопровідної води. Коли вона вся випарується, на дні чашки зали</w:t>
        <w:softHyphen/>
        <w:t>шається твердий наліт — це і є солі, що містилися у воді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відь учител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очищення вод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нують фізичні  (фільтрація води), фізико – хімічні ( додавання спеціальних речовин), біологічні   (створюють штучні ланцюги живлення) методи очищення води.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)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Прокоментуйте цитату(4 хв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туан Де Сент – Экзюпері. «Планета людей»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Вода! У тебе немає ні смаку, ні кольору, ні запаху, тебе неможливо описати, тобою насолоджуєшся, не розуміючи, що ти таке. Ти не просто необхідна для життя, ти і є життя. З тобою у всій істоті розливається блаженство, яке не пояснити тільки нашими п'ятьма почуттями. Ти нам повертаєш сили і властивості, на яких ми вже поставили було хрест. Твоїм милосердям знову відчиняються  вичерпані джерела серця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- найбільше багатство у світі »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 w:eastAsia="en-US"/>
        </w:rPr>
        <w:t>3)Метод « Так – Ні»(4 хв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2/3 земної поверхні займає вода ( так 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Хімічна формула води: Н –О (ні 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Структурна формула води: Н – О –Н (так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ода це – речовина без запаху й смаку ( ні) (прозора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ода перебуває у трьох агрегатних станах: рідкому, твердому, газоподібному. (так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Молекула води – міцна сполука (та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биття підсумків уроку (3 хв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словлювання метод </w:t>
      </w:r>
      <w:r>
        <w:rPr>
          <w:i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крофон</w:t>
      </w:r>
      <w:r>
        <w:rPr>
          <w:i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по черзі повідомляють, що вони запам’ятали з цього уроку, що нового дізналися, що найбільше зацікавило, які форми роботи були найефективніші і які б хотілося застосувати на наступних уроках?(Слайд №34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відомлення домашнього завдання(2 хв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конспект, та матеріал з підручник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малюнки до конкурс на тему «Вода – це колиска життя, бережімо її»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власне дослідження на тему : </w:t>
      </w: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Як економити воду.</w:t>
      </w:r>
      <w:r>
        <w:rPr>
          <w:sz w:val="28"/>
          <w:szCs w:val="28"/>
          <w:lang w:val="uk-UA"/>
        </w:rPr>
        <w:t>»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biblioteka" TargetMode="External"/><Relationship Id="rId3" Type="http://schemas.openxmlformats.org/officeDocument/2006/relationships/hyperlink" Target="http://moyaosvita.com.ua/biologija/neorganichni-rechovini-i-&#1111;x-rol-u-klitini/" TargetMode="External"/><Relationship Id="rId4" Type="http://schemas.openxmlformats.org/officeDocument/2006/relationships/hyperlink" Target="http://ukped.com/statti/teorija-navchannja/5864-voda-u-pryrodi-materialy-do-urokiv-3-i-klas.html" TargetMode="External"/><Relationship Id="rId5" Type="http://schemas.openxmlformats.org/officeDocument/2006/relationships/hyperlink" Target="http://key-rich.com/zdorovie/koncepcija/sistema_estestvennogo_ozdorovlenija/lechenie_vodoj_kakuju_pit_vodu.html" TargetMode="External"/><Relationship Id="rId6" Type="http://schemas.openxmlformats.org/officeDocument/2006/relationships/hyperlink" Target="http://edufuture.biz/index.php?title=&#1058;&#1077;&#1084;&#1072;_4._&#1053;&#1077;&#1086;&#1088;&#1075;&#1072;&#1085;&#1110;&#1095;&#1085;&#1110;_&#1089;&#1087;&#1086;&#1083;&#1091;&#1082;&#1080;:_&#1074;&#1086;&#1076;&#1072;_&#1090;&#1072;_&#1084;&#1110;&#1085;&#1077;&#1088;&#1072;&#1083;&#1100;&#1085;&#1110;_&#1089;&#1086;&#1083;&#1110;" TargetMode="External"/><Relationship Id="rId7" Type="http://schemas.openxmlformats.org/officeDocument/2006/relationships/hyperlink" Target="https://learningapps.org/watch?v=ph8id0h1n17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2:00Z</dcterms:created>
  <dc:creator>UserXP</dc:creator>
  <dc:description/>
  <cp:keywords/>
  <dc:language>en-US</dc:language>
  <cp:lastModifiedBy>HP</cp:lastModifiedBy>
  <dcterms:modified xsi:type="dcterms:W3CDTF">2018-03-12T11:58:00Z</dcterms:modified>
  <cp:revision>5</cp:revision>
  <dc:subject/>
  <dc:title>Остапчук Юлія Степанівна, вчитель біології, екології  Кривчунської ЗОШ І – ІІІ ступенів Черкаської обл</dc:title>
</cp:coreProperties>
</file>