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Лісове господарство. Основні лісові пояси світу. Лісозабезпеченість. Лісове господарство в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торити знання про поширення лісових природних зон у світі та лісових масивів в Україні;  ознайомити з сутністю, значенням та наслідками лісового господарства в світі та Україні; сформувати поняття про «лісо забезпеченість»;навчити визначати та аналізувати лісо забезпеченість України, світу й окремих його регіо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вивати увагу, мислення, пам'ять, мову, навички поведінки в довкіллі, уміння порівнювати й узагальнювати інформац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ховувати ціннісне ставлення до природи, формувати науковий світогляд, інтерес до предмета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 </w:t>
      </w:r>
      <w:r>
        <w:rPr>
          <w:sz w:val="28"/>
          <w:szCs w:val="28"/>
          <w:lang w:val="uk-UA"/>
        </w:rPr>
        <w:t>урок засвоєння нових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, атлас, карти природних зон світу та України, презентац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іс – джерело деревини, рекреації, регулятор водного балансу території. Знання про лісове господарство дає можливість людині розуміти важливість збереження та раціонального використання  й примноження територій цього природного утвор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Ератосфен говорив: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Хто рубає ліс – той скорочує власне життя», що він хотів донести нам цими словами? Я думаю що відповідь на це запитання ви зможете дати після вивчення сьогоднішньої теми. (Оголошення теми урок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Метод  «Мікрофо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фактори значення лісу у житті людини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мови необхідні для росту дере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кліматичних поясах світу є такі умов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кліматичних поясах України є такі умов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Лісове господарств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ояснення вчителя з елементами бесі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Лісове господарство </w:t>
      </w:r>
      <w:r>
        <w:rPr>
          <w:sz w:val="28"/>
          <w:szCs w:val="28"/>
          <w:lang w:val="uk-UA"/>
        </w:rPr>
        <w:t>– галузь суспільного виробництва, яка займається вивченням, обліком,відтворенням і вирощуванням лісів, охороною їх від пожеж, шкідників і хвороб, регулюванням лісокористування, здійснює заходи, спрямовані на підвищення продуктивності ліс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Як людина може використовувати лісові маси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ти лісових природних комплексів, які використовуються для задоволення потреб населення та виробництва називають </w:t>
      </w:r>
      <w:r>
        <w:rPr>
          <w:b/>
          <w:i/>
          <w:sz w:val="28"/>
          <w:szCs w:val="28"/>
          <w:lang w:val="uk-UA"/>
        </w:rPr>
        <w:t>лісовими ресурс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і ресурси характеризуються такими показниками ,як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площа ліс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систість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забезпеченість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бсолютна площа лісів</w:t>
      </w:r>
      <w:r>
        <w:rPr>
          <w:sz w:val="28"/>
          <w:szCs w:val="28"/>
          <w:lang w:val="uk-UA"/>
        </w:rPr>
        <w:t xml:space="preserve"> – площа зайнята лісами в межах певної територіальної оди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обота з картою.</w:t>
      </w:r>
      <w:r>
        <w:rPr>
          <w:sz w:val="28"/>
          <w:szCs w:val="28"/>
          <w:lang w:val="uk-UA"/>
        </w:rPr>
        <w:t>Користуючись картами визначте, які країни світу мають найбільші площі лісі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Лісозабезпеченість</w:t>
      </w:r>
      <w:r>
        <w:rPr>
          <w:sz w:val="28"/>
          <w:szCs w:val="28"/>
          <w:lang w:val="uk-UA"/>
        </w:rPr>
        <w:t xml:space="preserve"> – співвідношення між запасами лісових ресурсів та обсягами їх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обота з картою.</w:t>
      </w:r>
      <w:r>
        <w:rPr>
          <w:sz w:val="28"/>
          <w:szCs w:val="28"/>
          <w:lang w:val="uk-UA"/>
        </w:rPr>
        <w:t>Користуючись картами визначте країни в яких найбільший показник лісо забезпече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си лісових ресурсів найчастіше оцінюють показником </w:t>
      </w:r>
      <w:r>
        <w:rPr>
          <w:i/>
          <w:sz w:val="28"/>
          <w:szCs w:val="28"/>
          <w:lang w:val="uk-UA"/>
        </w:rPr>
        <w:t xml:space="preserve">лісистості території </w:t>
      </w:r>
      <w:r>
        <w:rPr>
          <w:sz w:val="28"/>
          <w:szCs w:val="28"/>
          <w:lang w:val="uk-UA"/>
        </w:rPr>
        <w:t xml:space="preserve">( відсоток площі, що вкрита лісом) та запасами деревини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Які чинники впливають на лісистість територ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Чому в останні роки лісистість Землі зменшуєть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i/>
          <w:sz w:val="28"/>
          <w:szCs w:val="28"/>
          <w:lang w:val="uk-UA"/>
        </w:rPr>
        <w:t xml:space="preserve"> Основні лісові пояси світу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Робота з картою. </w:t>
      </w:r>
      <w:r>
        <w:rPr>
          <w:sz w:val="28"/>
          <w:szCs w:val="28"/>
          <w:lang w:val="uk-UA"/>
        </w:rPr>
        <w:t>Простежте за картою природних зон приблизно рівні за розмірами лісові площі: північний лісовий пояс і південний лісовий пояс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Робота з підручником. </w:t>
      </w:r>
      <w:r>
        <w:rPr>
          <w:sz w:val="28"/>
          <w:szCs w:val="28"/>
          <w:lang w:val="uk-UA"/>
        </w:rPr>
        <w:t xml:space="preserve">Користуючись текстом підручника на ст.77,  визначте у яких географічних поясах розміщений північний лісовий пояс та південний лісовий пояс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ояснення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внічному лісовому поясі виділяють три головні регіони розробок: Росія, Північна Європа та Північна Америка. У південному лісовому поясі – Південно-Східна Азія, Центральна й Західна Африка та Південна Амери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Лісове господарство Україн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ояснення вчителя з елементами бесіди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а площа лісового фонду України становить 10,4 млн га, з яких укритих лісовою рослинністю 9,6 млн г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 посідає 8 місце за площею лісів в Європ. Лісистість території країни становить 15,9 %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обота з картою</w:t>
      </w:r>
      <w:r>
        <w:rPr>
          <w:sz w:val="28"/>
          <w:szCs w:val="28"/>
          <w:lang w:val="uk-UA"/>
        </w:rPr>
        <w:t xml:space="preserve">і. Користуючись картою «Лісистість території України за регіонами», яка знаходиться на 79 сторінці підручника, визначте які регіони України мають найбільшу лісистість, а які найменшу.  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Робота в групах  з підручником. </w:t>
      </w:r>
      <w:r>
        <w:rPr>
          <w:sz w:val="28"/>
          <w:szCs w:val="28"/>
          <w:lang w:val="uk-UA"/>
        </w:rPr>
        <w:t xml:space="preserve">Користуючись текстом підручника на ст. 78, з* ясуйте які функції виконують ліси України, визначте лісозаготівельні райони України та центри лісопильного виробництва. ( Клас ділиться на три групи, кожна з яких виконує свою частину завдання. 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. Закріплення вивченого матеріал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Метод «Мозковий штур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заходи лісозбереження та лісовідновленн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ки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ти, то що ж мав на увазі Ератосфен , коли говорив: « Хто рубає ліс – той скорочує своє життя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дання та пояснення домашнього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працювати параграф 16. За допомогою ресурсів Інтернету дізнатися: яку площу займають ліси у вашому регіоні; обчислити показники лісозабезпеченості та лісистості вашого регі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24:00Z</dcterms:created>
  <dc:creator>2711</dc:creator>
  <dc:description/>
  <cp:keywords/>
  <dc:language>en-US</dc:language>
  <cp:lastModifiedBy>user16</cp:lastModifiedBy>
  <dcterms:modified xsi:type="dcterms:W3CDTF">2021-11-30T16:59:00Z</dcterms:modified>
  <cp:revision>3</cp:revision>
  <dc:subject/>
  <dc:title>Тема: Лісове господарство</dc:title>
</cp:coreProperties>
</file>