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Конспект уроку з християнської етики у 1 класі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Тема. Про добро і милосерд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зміст понять «добрий», «милосердний», «співчутливий»; учити аналізувати ситуації  морального вибору; розвивати вміння критично мислити; виховувати бажання творити доб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Heading3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- усвідомити, що доброта та милосердя  - </w:t>
      </w:r>
      <w:r>
        <w:rPr>
          <w:rFonts w:cs="Times New Roman" w:ascii="Times New Roman" w:hAnsi="Times New Roman"/>
          <w:b w:val="false"/>
          <w:color w:val="000000"/>
        </w:rPr>
        <w:t>найкращ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і </w:t>
      </w:r>
      <w:r>
        <w:rPr>
          <w:rFonts w:cs="Times New Roman" w:ascii="Times New Roman" w:hAnsi="Times New Roman"/>
          <w:b w:val="false"/>
          <w:color w:val="000000"/>
        </w:rPr>
        <w:t>рис</w:t>
      </w:r>
      <w:r>
        <w:rPr>
          <w:rFonts w:cs="Times New Roman" w:ascii="Times New Roman" w:hAnsi="Times New Roman"/>
          <w:b w:val="false"/>
          <w:color w:val="000000"/>
          <w:lang w:val="uk-UA"/>
        </w:rPr>
        <w:t>и</w:t>
      </w:r>
      <w:r>
        <w:rPr>
          <w:rFonts w:cs="Times New Roman" w:ascii="Times New Roman" w:hAnsi="Times New Roman"/>
          <w:b w:val="false"/>
          <w:color w:val="000000"/>
        </w:rPr>
        <w:t xml:space="preserve"> характеру людини</w:t>
      </w:r>
      <w:r>
        <w:rPr>
          <w:rFonts w:cs="Times New Roman" w:ascii="Times New Roman" w:hAnsi="Times New Roman"/>
          <w:b w:val="false"/>
          <w:color w:val="000000"/>
          <w:lang w:val="uk-UA"/>
        </w:rPr>
        <w:t>;</w:t>
      </w:r>
    </w:p>
    <w:p>
      <w:pPr>
        <w:pStyle w:val="Heading3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>- переконатися у необхідності творити добро;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>- зрозуміти переваги добрих вчинків над поганими.</w:t>
      </w:r>
    </w:p>
    <w:p>
      <w:pPr>
        <w:pStyle w:val="Heading3"/>
        <w:shd w:fill="FFFFFF" w:val="clea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lang w:val="uk-UA"/>
        </w:rPr>
        <w:t>Матеріали до уроку: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зошит з християнської етики, аудіозапис казки «Капці            для святого Миколая», сухі зернятка калини, блоки Дьєнеша, кубик Блума, мішечок з цукерками, мотузка.</w:t>
      </w:r>
    </w:p>
    <w:p>
      <w:pPr>
        <w:pStyle w:val="Heading3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Ι. Організація клас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ьте рівно, посміхніться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гостей ви повернітьс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обрим днем всіх привітайте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парти посідайте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ΙV. Повідомлення очікуваних результат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ьогодні на уроці ми будемо вчитися бути добрими і милосердними, переконаємось у необхідності творити добро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ь у мене в долонях є зернятко, зараз ви отримаєте його, подивіться уважно і скажіть на що воно схоже? </w:t>
      </w:r>
      <w:r>
        <w:rPr>
          <w:i/>
          <w:iCs/>
          <w:sz w:val="28"/>
          <w:szCs w:val="28"/>
          <w:lang w:val="uk-UA"/>
        </w:rPr>
        <w:t>(роздаю зернятка калини).</w:t>
      </w:r>
      <w:r>
        <w:rPr>
          <w:sz w:val="28"/>
          <w:szCs w:val="28"/>
          <w:lang w:val="uk-UA"/>
        </w:rPr>
        <w:t xml:space="preserve"> Так це зернятка калини. Калина здавна  оберегом українського народу, а також має лікувальні властивості.  А зернятка її схожі вони серденько. На маленьке добре дитяче серденько, яке вміє робити тільки добрі справи. 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к ви вважаєте у вас добре серце? Які добрі вчинки ви робите? 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мене є чарівна торбинка, яка дуже любить щоб їй розказували добрі милосердні діла, а вона за це вам  віддячить.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(Діти говорять у торбинку добрі вчинки, вчитель зав</w:t>
      </w:r>
      <w:r>
        <w:rPr>
          <w:bCs/>
          <w:i/>
          <w:iCs/>
          <w:sz w:val="28"/>
          <w:szCs w:val="28"/>
        </w:rPr>
        <w:t>’</w:t>
      </w:r>
      <w:r>
        <w:rPr>
          <w:bCs/>
          <w:i/>
          <w:iCs/>
          <w:sz w:val="28"/>
          <w:szCs w:val="28"/>
          <w:lang w:val="uk-UA"/>
        </w:rPr>
        <w:t xml:space="preserve">язує її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Розповідь учител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е з давніх часів доброта і милосердя були в традиціях нашого народу. Природним вважалося допомогти знедоленому, нещасному, поділитися шматком хліба, дати притулок бездомному, захистити старість, немічність, скривдженого. Добро виховується в наших душах і серцях старанням і бажанням його творити. Коли зробити добро людині, їй буде приємно, але і нам також. У народі говорять: «Стався до людей так, як хочеш, щоб вони до тебе ставилися»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 Колективне вирішення ситуацій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 живемо серед людей, і тому вам потрібно вчитися вирішувати різні життєві ситуації, у які ви можете потрапити. Спробуємо вирішити деякі з них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а з зошитом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Учитель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 задоволена, діти, що, вирішуючи різні життєві ситуації, ви надали перевагу добру й милосердю. Сподіваюсь, що і в дорослому житті ви не поступитесь своїми принципами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я хочу розповісти вам про доброго милосердного чоловіка, який своїми добрими вчинками заслужив у Бога вічне життя на небі. Це святий Миколай. А ще Господь спитав Миколая що він хоче в нагороду а свої милосердні діла? А Миколай відповів – «Дозволь мені, Господи раз в рік сходити на землю і робити подарунки чемним дітям.» І Бог доволив. За кілька днів ми будемо святкувати його іменини і очікуємо від нього подарунків. А скажіть хто зможе отримати подарунок від святого Миколая?  Дорога у Миколая довга і важка. Він, звичайно, має помічників, ангеликів. Але Миколай старенький і йому важко. Зараз я вам пропоную скласти доріжку святого Миколая, якою він сходить з неба до чемних дітей. А допоможуть нам в цьому блоки Дьєнеш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а в груп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Діти виконують завдання, за схемою викладають доріжку з блоків Дьєнеша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У вас все вийшло. Розумники! А знаєте, Миколаєві також робили подарунки, хочете дізнатися хто? Отож вмощуйтеся зручненько на килимку і слухайт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діоказка «Капці для святого Миколая»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бговорення змісту казки, за методикою Блум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(кубик Блума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іть головних героїв казк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думайте, чому святий Миколай не сварив Ангелятко, за те, що воно взяло нитки з веселк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Як, на вашу думку, могла б закінчитися ця історія, якщо б Ангелятко не подарувало Миколаю капці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ви відчували, коли Ангелятка виганяли з фабрик де виготовлялися подарун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Придумай, з чого Ангелятко могло взяти нитки, щоб не брати їх у веселки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іть Ангеляткові чому  старші ангели виганяли його з фабрики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Ι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агато людей потребують вашої допомоги. Тільки треба уважніше дивитися навколо себе, вміти бачити. Можна влетіти у салон автобуса, впасти на вільне місце і втупитися у вікно. А можна поступитись, без зайвих нагадувань, місцем старшій людині чи жінці з маленькою дитиною. Можна, весело сміючись, перейти вулицю. А можна уважно глянути довкола, запропонувати допомогу людині, яка втратила зір, перевести її через дорогу. Треба зупинитись і заспокоїти дитину, яка плаче. Необхідно допомогти старим та інвалідам. І це потрібно не тільки їм. Це потрібно насамперед вам, вашому серцю, вашій душ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айте, що нас за своєю подобою створив Бог, а він є самим милосердним і хоче, щоб ми теж були такими. Кажуть люди, що є місце на землі, де знаходиться драбина, яка веде до Бога. У цієї драбини є 30 сходинок. Якщо ми навчились чуйності – піднялись на одну сходинку, навчились співчувати іншим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нялись на другу сходинку і т. д. Важко, йдучи по землі, підніматись по драбинці до Бога. Але коли ми старатимемось, будемо вчитись любити, пробачати, дружити, допомагати один одному, молитись за друзів і ворогів, то дасть Бог, будемо близько біля нього. Пам’ятайте, що кожен ваш добрий вчинок наблизить вас до Бога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устрічалися вам в житті добрі і милосердні люди? Хто вони?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роявляється їх милосердя?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важає, що він добрий і милосердний і вміє робити добрі вчинки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тук у двері. З</w:t>
      </w:r>
      <w:r>
        <w:rPr>
          <w:b/>
          <w:bCs/>
          <w:i/>
          <w:iCs/>
          <w:sz w:val="28"/>
          <w:szCs w:val="28"/>
        </w:rPr>
        <w:t>’</w:t>
      </w:r>
      <w:r>
        <w:rPr>
          <w:b/>
          <w:bCs/>
          <w:i/>
          <w:iCs/>
          <w:sz w:val="28"/>
          <w:szCs w:val="28"/>
          <w:lang w:val="uk-UA"/>
        </w:rPr>
        <w:t>являться біля дверей мотузка. Діти тягнуть і витягують мішечок з цукерками. На кожній цукерці - ім</w:t>
      </w:r>
      <w:r>
        <w:rPr>
          <w:b/>
          <w:bCs/>
          <w:i/>
          <w:iCs/>
          <w:sz w:val="28"/>
          <w:szCs w:val="28"/>
        </w:rPr>
        <w:t>’</w:t>
      </w:r>
      <w:r>
        <w:rPr>
          <w:b/>
          <w:bCs/>
          <w:i/>
          <w:iCs/>
          <w:sz w:val="28"/>
          <w:szCs w:val="28"/>
          <w:lang w:val="uk-UA"/>
        </w:rPr>
        <w:t>я дитини. Діти читають і віддають цукерку дитині, ім</w:t>
      </w:r>
      <w:r>
        <w:rPr>
          <w:b/>
          <w:bCs/>
          <w:i/>
          <w:iCs/>
          <w:sz w:val="28"/>
          <w:szCs w:val="28"/>
        </w:rPr>
        <w:t>’</w:t>
      </w:r>
      <w:r>
        <w:rPr>
          <w:b/>
          <w:bCs/>
          <w:i/>
          <w:iCs/>
          <w:sz w:val="28"/>
          <w:szCs w:val="28"/>
          <w:lang w:val="uk-UA"/>
        </w:rPr>
        <w:t>я якої написано на цукерці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00"/>
      <w:outlineLvl w:val="2"/>
    </w:pPr>
    <w:rPr>
      <w:rFonts w:ascii="Arial" w:hAnsi="Arial" w:cs="Arial"/>
      <w:b/>
      <w:bCs/>
      <w:color w:val="6666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07:00Z</dcterms:created>
  <dc:creator>Victor</dc:creator>
  <dc:description/>
  <cp:keywords/>
  <dc:language>en-US</dc:language>
  <cp:lastModifiedBy>Dell</cp:lastModifiedBy>
  <cp:lastPrinted>2011-11-23T20:53:00Z</cp:lastPrinted>
  <dcterms:modified xsi:type="dcterms:W3CDTF">2022-07-10T18:33:00Z</dcterms:modified>
  <cp:revision>28</cp:revision>
  <dc:subject/>
  <dc:title>Жиленко Діана Іванівна</dc:title>
</cp:coreProperties>
</file>