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Тема уроку: Складне речення</w:t>
      </w:r>
    </w:p>
    <w:p>
      <w:pPr>
        <w:pStyle w:val="Normal"/>
        <w:rPr/>
      </w:pPr>
      <w:r>
        <w:rPr>
          <w:lang w:val="uk-UA"/>
        </w:rPr>
        <w:t>Мета уроку: систематизувати та узагальнити знання учнів із теми; закріпити вміння вживати розділові знаки у складних реченнях; закріпити навички застосовувати теоретичні знання на практиці; виховувати любов та дбайливе ставлення до природи, почуття пошани до народних традицій; розвивати логічне мислення, пам</w:t>
      </w:r>
      <w:r>
        <w:rPr/>
        <w:t>’</w:t>
      </w:r>
      <w:r>
        <w:rPr>
          <w:lang w:val="uk-UA"/>
        </w:rPr>
        <w:t>ять, увагу, естетичні почуття, навички самостійної роботи;збагачувати словниковий запас школя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Хід уроку</w:t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uk-UA"/>
        </w:rPr>
        <w:t>. Підготовка до сприймання теми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тупне слово вчит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країна! Країна хвилюючої краси, розкішний вінок із рути та барвінку, чорнобривців та калини. З давніх-давен рослини в українців були своєрідними символами-оберегами. Та особливим оберегом в Україні був і є віночок. Отож сьогодні ми будемо говорити про рослини-символи, обереги, зокрема український віночок.</w:t>
      </w:r>
    </w:p>
    <w:p>
      <w:pPr>
        <w:pStyle w:val="Normal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Повідомлення теми  й мети уроку, мотивація навчальної діяльності учнів. Ознайомлення з епіграфом у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Ваші квіти – замріяна казк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аші квіти – зупинена ми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 ними можна радіти й стражд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 ними можна крізь роки і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. Борис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Вчит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ле сьогодні на уроці ми не лише закріпимо знання з теми «Складне речення», а й одночасно будемо плести український віноч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Кульбаб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Мов сонечка, чарівні к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Кульбабки в лузі зацві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рийшли на луг веселі діти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Із них віночки попле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Повідомлення учнів</w:t>
      </w:r>
    </w:p>
    <w:p>
      <w:pPr>
        <w:pStyle w:val="Normal"/>
        <w:rPr>
          <w:lang w:val="uk-UA"/>
        </w:rPr>
      </w:pPr>
      <w:r>
        <w:rPr>
          <w:lang w:val="uk-UA"/>
        </w:rPr>
        <w:t>Віночок – це плетене коло із квітів, листя, гілочок. Український віночок – не просто краса, а й оберіг, «знахар душі», бо в ньому є така чаклунська сила, що болі знімає, волосся береже.</w:t>
      </w:r>
    </w:p>
    <w:p>
      <w:pPr>
        <w:pStyle w:val="Normal"/>
        <w:rPr>
          <w:lang w:val="uk-UA"/>
        </w:rPr>
      </w:pPr>
      <w:r>
        <w:rPr>
          <w:lang w:val="uk-UA"/>
        </w:rPr>
        <w:t>Звичай плести віночки прийшов до нас із давнини. Всього в вінку українському 12 видів кві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а дошці висить український віночо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Ніжних незабудок цілий виточ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Красиві волошки, любисток пахучий,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Ніжні ромашки й барвінок повзуч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І мак червоний жаріє між ним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рді мальви височать всередині.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А в центрі, звичайно, калина і хміль,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Чорнобривці, безсмертник і деревій.</w:t>
      </w:r>
    </w:p>
    <w:p>
      <w:pPr>
        <w:pStyle w:val="Normal"/>
        <w:rPr>
          <w:lang w:val="uk-UA"/>
        </w:rPr>
      </w:pPr>
      <w:r>
        <w:rPr>
          <w:lang w:val="uk-UA"/>
        </w:rPr>
        <w:t>Дівчаткам, яким минуло 9 років, плели віночки із 7 квіточок.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Слово вчит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 ми з вами вплітатимемо по одній квіточці, тим самим виконувати певні завдання, бо кожна квіточка нашого віночка «ховає» різні завдання з теми. Лише виконавши певні види робіт,  зможемо вплести нову квіточку в наш віночок.</w:t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uk-UA"/>
        </w:rPr>
        <w:t>. Опрацювання теми уроку</w:t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Серед квітів у вінку найпочесніше місце належить деревію. Отож вплітаємо в віночок першу квіточку – цвіт деревію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Розповідь учн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Ці дрібненькі білі квіточки здалеку нагадують велику квітку. Їх називають у народі деревцем, тисячолисником. Коли квіти одцвітають, вітер розносить насіння. Та де б не проросла ця рослина, вона завжди цвіте. Тому люди вплітають її до віночка, як символ нескореності.</w:t>
      </w:r>
    </w:p>
    <w:p>
      <w:pPr>
        <w:pStyle w:val="Normal"/>
        <w:ind w:left="360" w:hanging="0"/>
        <w:rPr/>
      </w:pPr>
      <w:r>
        <w:rPr>
          <w:lang w:val="uk-UA"/>
        </w:rPr>
        <w:t>- Зв</w:t>
      </w:r>
      <w:r>
        <w:rPr/>
        <w:t>’</w:t>
      </w:r>
      <w:r>
        <w:rPr>
          <w:lang w:val="uk-UA"/>
        </w:rPr>
        <w:t>язна розповідь учня на тему «Складне речення»</w:t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Відгадайте загадку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Там, де колоски налиті,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Розцвіла вона у житі.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На голівці в цеї квітки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Поселилось неба трішки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             </w:t>
      </w:r>
      <w:r>
        <w:rPr>
          <w:lang w:val="uk-UA"/>
        </w:rPr>
        <w:t>( Волошка 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руга квіточка – волошка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озповідь уч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олошка в вінку – це символ людського прозріння, краса й велич неба, чистота й радість. Колись небо наказало землі виростити серед колосків клаптики його самого. З того часу не розлучаються колоски хлібів і волошки, донині стебла колосків пестять клаптики неба, нашіптуючи їм ніжні слова.</w:t>
      </w:r>
    </w:p>
    <w:p>
      <w:pPr>
        <w:pStyle w:val="Normal"/>
        <w:ind w:left="360" w:hanging="0"/>
        <w:rPr/>
      </w:pPr>
      <w:r>
        <w:rPr>
          <w:b/>
          <w:lang w:val="uk-UA"/>
        </w:rPr>
        <w:t>- Робота в пара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изначити межі речень, пояснити розділові зна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Волош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з давніх-давен ця синя квітка була символом краси і вроди, її любили дівчата квітне вона коли поспівають пишні жита цілющі властивості волошки містяться в її ніжних квіточках а з напару пелюсток люди роблять примочки дівчата миють волосся</w:t>
      </w:r>
    </w:p>
    <w:p>
      <w:pPr>
        <w:pStyle w:val="Normal"/>
        <w:ind w:left="360" w:hanging="0"/>
        <w:rPr/>
      </w:pPr>
      <w:r>
        <w:rPr>
          <w:b/>
          <w:lang w:val="uk-UA"/>
        </w:rPr>
        <w:t>- Індивідуальна робот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ереписати речення, поставити й пояснити розділові знаки</w:t>
      </w:r>
    </w:p>
    <w:p>
      <w:pPr>
        <w:pStyle w:val="Normal"/>
        <w:ind w:left="720" w:hanging="0"/>
        <w:rPr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Споконвіку</w:t>
      </w:r>
      <w:r>
        <w:rPr>
          <w:lang w:val="uk-UA"/>
        </w:rPr>
        <w:t xml:space="preserve"> </w:t>
      </w:r>
      <w:r>
        <w:rPr>
          <w:i/>
          <w:lang w:val="uk-UA"/>
        </w:rPr>
        <w:t>українці шанують квіти, бо вони милують око і хвилюють душу.</w:t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У повному вінку сусідять волошка і ось ця рослина. Про неї співають навіть у пісні, називаючи « квіткою люби мене». Що це за рослин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ретя квітка – любисток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озповідь уч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Люди люблять любисток не тільки за пахощі, а й за лікувальні властивості. Ним миють волосся, освіжають хату, купають дітей. Тому любисток у віночку – це символ людської відданості, уміння бути корисним.</w:t>
      </w:r>
    </w:p>
    <w:p>
      <w:pPr>
        <w:pStyle w:val="Normal"/>
        <w:ind w:left="360" w:hanging="0"/>
        <w:rPr/>
      </w:pPr>
      <w:r>
        <w:rPr>
          <w:lang w:val="uk-UA"/>
        </w:rPr>
        <w:t>- Синтаксичний розбір речення ( біля дошки )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Чорнобривці і любисток мама клала до першої купелі немовляти, щоб дитина росла здоровою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>Вибіркове списува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иписати складні речення і зробити їх синтаксичний розбір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снує повір</w:t>
      </w:r>
      <w:r>
        <w:rPr/>
        <w:t>’</w:t>
      </w:r>
      <w:r>
        <w:rPr>
          <w:lang w:val="uk-UA"/>
        </w:rPr>
        <w:t>я, що любистком можна причарувати когось. Через це в народі його називають любчиком, люби мене, приворотним зіллям. Коли ми розітремо листочок цієї рослини, відразу розіллються пряні пахощі.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Поетична фізкультхвилин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Фіззарядку для ліниви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Розпочнемо, друзі, з вами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Сядьмо прямо, руки в боки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охитаймо головам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ідніміть угору рук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Уперед їх простягніть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отім голову до рук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Нижче кілька раз нагніт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Повели плечима вправо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Повели плечима вліво…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Працювать готові знов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Наші розум, руки, тіло!</w:t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Відгадайте загадку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У вінку зеленолистім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У червоному намист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идивляється у вод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 свою хорошу вроду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( Калина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Четверта квіточка – калина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озповідь учня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У центрі віночка було гроно калини – символ краси і дівочої вроди, символ України вродливої нашої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 Творче конструювання: знайти відповідники початкам прислів</w:t>
      </w:r>
      <w:r>
        <w:rPr/>
        <w:t>’</w:t>
      </w:r>
      <w:r>
        <w:rPr>
          <w:lang w:val="uk-UA"/>
        </w:rPr>
        <w:t>їв та приказок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ишна та красива                       як над ставом калинонька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Стоїть у дворі дівонька              як червона калина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Щоки червоні                              як калина в білий цвіт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Убралася в біле плаття               як кетяги калинові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Вчитель.</w:t>
      </w:r>
      <w:r>
        <w:rPr>
          <w:lang w:val="uk-UA"/>
        </w:rPr>
        <w:t xml:space="preserve"> Відгадайте загад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Я краса і сила, мов багряний політ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Мене природа красою нагородила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Щоб тішив очі мій цві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 Мак )</w:t>
      </w:r>
    </w:p>
    <w:p>
      <w:pPr>
        <w:pStyle w:val="Normal"/>
        <w:ind w:left="360" w:hanging="0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та квіточка – мак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озповідь учня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</w:t>
      </w:r>
      <w:r>
        <w:rPr>
          <w:lang w:val="uk-UA"/>
        </w:rPr>
        <w:t>Мак у віночку – то символ боротьби українського народу за волю. Кожна людина втрачала когось рідного  в цій боротьбі, і процвітала пролита кров маковою квіткою в українському вінку</w:t>
      </w:r>
    </w:p>
    <w:p>
      <w:pPr>
        <w:pStyle w:val="Normal"/>
        <w:rPr/>
      </w:pPr>
      <w:r>
        <w:rPr>
          <w:b/>
          <w:lang w:val="uk-UA"/>
        </w:rPr>
        <w:t>- Гра «Лото»   (Групова робота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аркушах рядки поезії, скласти чотиривір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тебельце – шорстка драбин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середині – чорна вуглин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Пелюстки блискучі, як ла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Це квітує червоний мак.</w:t>
      </w:r>
    </w:p>
    <w:p>
      <w:pPr>
        <w:pStyle w:val="Normal"/>
        <w:rPr>
          <w:lang w:val="uk-UA"/>
        </w:rPr>
      </w:pPr>
      <w:r>
        <w:rPr>
          <w:lang w:val="uk-UA"/>
        </w:rPr>
        <w:t>Довести, що це складне речення.</w:t>
      </w:r>
    </w:p>
    <w:p>
      <w:pPr>
        <w:pStyle w:val="Normal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Відгадайте загад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Цвіте синьо, лист зелений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Квітник прикрашає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Хоч мороз усе побив –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Його не займає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 Барвінок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Шоста квіточка – барвінок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озповідь учня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Барвінок до людської оселі, городу тягнеться. Взимку відвар барвінку п’ють від простуди, влітку ним прикрашають святковий хліб, хату, плетуть весільні віночки, букетики. Цілий рік його шанують, вважають символом життя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Творча робота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Із простих речень побудувати складні, вживаючи різні види зв</w:t>
      </w:r>
      <w:r>
        <w:rPr/>
        <w:t>’</w:t>
      </w:r>
      <w:r>
        <w:rPr>
          <w:lang w:val="uk-UA"/>
        </w:rPr>
        <w:t>язку, визначити граматичні основи. Пояснити розділові зна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арвінок</w:t>
      </w:r>
    </w:p>
    <w:p>
      <w:pPr>
        <w:pStyle w:val="Normal"/>
        <w:rPr/>
      </w:pPr>
      <w:r>
        <w:rPr>
          <w:lang w:val="uk-UA"/>
        </w:rPr>
        <w:t>Цвіте барвінок у квітні-травні. Він малий багаторічник, вічнозелений напівчагарник. У природі росте в лісах. Люди його називають барвінок, бар вінець, барвін-зілля, барвінчик. Маленьким дітям матері вплітали барвінок у віночок. Вони мали добрий зір.</w:t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</w:t>
      </w:r>
      <w:r>
        <w:rPr>
          <w:lang w:val="uk-UA"/>
        </w:rPr>
        <w:t>. Прослухайте вірш. Про яку квітку ми ще не говорили?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Деревій, волошка й мак цвітуть у полі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Любисток і безсмертник у город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Калина і барвінок у лузі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Сплели віночок справжні друзі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( Безсмертник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плітаємо сьому квіточку – безсмертник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озповідь учня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Безсмертник дарує здоров’я роду людському. Чи виразка, чи раночка – дуже гоїть, тому і співають цьому квітові життя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- Творча робота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Скласти речення за картиною Катерини Білокур «За тином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Учні зачитують складені речення, кращі з них записуються в зошити)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>
          <w:lang w:val="uk-UA"/>
        </w:rPr>
        <w:t xml:space="preserve">. Підсумок уроку, рефлексія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заємооцінюва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читель читає вірш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Бережіть природ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 полі, в лісі, біля ставу –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крізь ростуть і квіти, й трав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Ці квітки не рви задаром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Або просто для забав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Все, що квітне і росте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Нам красу усім несе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ережіть природу всюди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Хай наш край найкращим буд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Ми всі господарі природи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Тож збережемо її вроду!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35:00Z</dcterms:created>
  <dc:creator>KATANAHA</dc:creator>
  <dc:description/>
  <cp:keywords/>
  <dc:language>en-US</dc:language>
  <cp:lastModifiedBy>KATANAHA</cp:lastModifiedBy>
  <dcterms:modified xsi:type="dcterms:W3CDTF">2023-03-12T16:36:00Z</dcterms:modified>
  <cp:revision>18</cp:revision>
  <dc:subject/>
  <dc:title>Тема уроку: Складне речення</dc:title>
</cp:coreProperties>
</file>