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/>
        </w:rPr>
        <w:t>Тема</w:t>
      </w:r>
      <w:r>
        <w:rPr>
          <w:lang w:val="uk-UA"/>
        </w:rPr>
        <w:t xml:space="preserve">: </w:t>
      </w:r>
      <w:r>
        <w:rPr>
          <w:sz w:val="28"/>
          <w:lang w:val="uk-UA"/>
        </w:rPr>
        <w:t xml:space="preserve">Букви Ї, ї, позначення ними сполучення звуків </w:t>
      </w:r>
      <w:r>
        <w:rPr>
          <w:sz w:val="28"/>
        </w:rPr>
        <w:t>[</w:t>
      </w:r>
      <w:r>
        <w:rPr>
          <w:sz w:val="28"/>
          <w:lang w:val="uk-UA"/>
        </w:rPr>
        <w:t>йі</w:t>
      </w:r>
      <w:r>
        <w:rPr>
          <w:sz w:val="28"/>
        </w:rPr>
        <w:t>]</w:t>
      </w:r>
      <w:r>
        <w:rPr>
          <w:sz w:val="28"/>
          <w:lang w:val="uk-UA"/>
        </w:rPr>
        <w:t xml:space="preserve">. Робота над текстом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«Ми живемо  в Україні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з буквами Ї, ї та їх звуковим значенням, формувати навички швидкого читання, продовжити роботу над звуко-буквеним аналізом слів. Розвивати логічне мислення, мовлення,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, увагу, уяву. Виховувати любов та повагу до України, гордість за рідний кра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 xml:space="preserve">: казковий герой Їжачок, друковані букви Її, предметні картинки, карта Украї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Повторення вивченого матеріал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прави на диханн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хальна вправа "Футбол"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и витягнуті вперед. Здувати ватну чи пінопластову кульку на протилежний край столу. Слідкувати, щоб видихуваний струмінь повітря був цілеспрямованим, а щоки не надували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хальна вправа "Бульбашки"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т трохи відкрити. Широкий кінчик язика впирається у нижні зуби. Посередині язика покласти соломинку для коктейлю, кінець якої опустити у склянку з водою. Дути у соломинку так, щоб утворювались бульбашки. Слідкувати, щоб губи були нерухомими і щоки не надували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ртикуляційні вправ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ядьте рівно. Витягніть губи в трубочку. Покрутіть по колу вліво (тричі), вправо (тричі). Сильно розтягніть губи ,промовляючи голосні звуки – а, о, у, и, е, і. Вправи для язика: розкрийте широко рот і покрутіть язиком вліво (тричі), вправо (тричі). Як зміючки, часто-часто висовуйте язик і ховайте. Згорніть язик в трубочку. Дістаньте кінчиком язика до носа, до підборідд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овна розми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оворювання скоромовок на вивчені букв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кінці олівця немає кінц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екли млинців, назвали кравців, а кравець – за млинець та й побіг у танец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итання складових таблиц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ІІІ. Повідомлення теми і мети у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к до нас завітав казковий герой, він нам приніс нову букву. А хто це – ви дізнаєтесь, відгадавши загадк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оносий і мали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ий, тихий і не зл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ень ховається, вночі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де шукать собі харч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ь із тонких голоч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н зветься? (Їжачок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 вже здогадалися, яку букву він приніс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азка «Їжак на 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 Іри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 по лісу їжак зі школи, голову опустив, ледве – ледве ноги переставляє. Сховався за ялинку і хотів зі щоденника сторінку вирвати. Але в цей час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вилися їжак і їжачиха. Вони побачили у його щоденнику аж чотири одиниці. У мами з татом голки дибки повставал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що ти їх отримав, Ірик?- суворо запитав тат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На математиці вчитель Слон запитав: «Якщо в тебе є дві сунички  і одну ти віддаси крихітці Єноту – скільки в тебе залишиться?». «Нізащо не віддам, сам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їм», - відповів я. Потім в букварі я назвав кенгуру зайцем. На уроці музики Коник – стрибунець, показуючи на скрипковий ключ, спитав мене: «Що це таке?». Я не знав і відповів, що цей ключ для того, щоб скрипку відкривати. І четверту одиницю я отримав за поведінку, тому що на стілець зайцю Кольці колючку покла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Охо –хо! – зітхнули їжак з їжачихою.- Не голова в тебе, Ірику, а шишка ялинова. Менше треба мишей ганяти і вужів шарпати, а більше книжок читати й розуму набирати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давайте вчитися, вивчати нові букви, щоб не потрапити в таку халепу, в яку потрапив їжачок Ір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ояснення нового матер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алу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. Ознайомлення з буквою Ї,ї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ква Ї цікава дуж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ка є про неї друж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ква І гуляла в лісі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м зустріла букву 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з кущів щось сіре лізе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 злякалась буква Й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з калачиком згорнулас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рапчину обернулас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тулилася до І –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ло зверху крапок дв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ір, що викликав цей жах,-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ичайнісінький їжак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дяки цьому звіркові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ква виникла но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ій українській мові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чає звука д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їжак на честь її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є першу букву 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разок друкованої букви Ї, заселення її до алфавітного будинк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ілення двох звуків [йі] у букві Ї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уковий аналіз слів Їжак, поїзд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2. Фізкультхвилин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пограємо в гру «Поїзд». Станьте всі один за одним, руками тримайтесь за плечі попереднього «вагончика». Перший локомотив каже «Ту-ту», всі решта відповідають «чух-чух-чух-чух». І поїхали між рядами парт у подоріж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Вправи на впізнавання букви в слов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На якому місці?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жа, їхати, приїхав, їжак, їсти, Раїса, їмо, гаї,сувої, рої, їдаль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бір слів з буквою Ї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чатку слова (їжак, їзда, їздовий, їхати, їдальня, їжа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ередині (поїзд, сироїжка, дармоїд, Україна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інці слова (солов’ї, змії, музеї, трамваї, колії, доброї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Впіймай букву «ї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жак покликав їсти й пи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х маленьких їжачк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 схотіли їсти діти –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їхню їжу сам пої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 Н. Забіл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Робота з Букваре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тання слів у стовпчик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-Розповідь вчителя про Україну й українську м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рідний край, моя земл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а – превел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в ній степи, ліси, поля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я і гори, й рі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Легенда про створення міста Киє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Жили на горі три брати: Кий, Щек,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Хорив. Була в них сест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Либідь. Кий жив на горі, де сьогодні узвіз Боричів, Щек жив на горі, що називається Щекавицею, а Хорив – на третій горі – Хоровиц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удували брати місто. І назвали його Київ – на честь старшого бра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ізкультхвилинк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тестом «Ми живемо в Україні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вникова робо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гляд фотографій 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відь дітей про свій рідний кра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ок урок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 якою буквою ви сьогодні познайомилис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і звуки вона позначає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 яких словах вона зустрічаєтьс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Молодці, діти, ви сьогодні гарно попрацювали, за це Їжачок приніс вам невеличкий подаруночок – друковану букву «Ї», яку ви можете розфарбувати.</w:t>
      </w:r>
    </w:p>
    <w:p>
      <w:pPr>
        <w:pStyle w:val="Normal"/>
        <w:spacing w:lineRule="auto" w:line="360"/>
        <w:ind w:firstLine="720"/>
        <w:jc w:val="center"/>
        <w:rPr>
          <w:sz w:val="200"/>
          <w:szCs w:val="200"/>
          <w:lang w:val="uk-UA"/>
        </w:rPr>
      </w:pPr>
      <w:r>
        <w:rPr>
          <w:outline/>
          <w:sz w:val="200"/>
          <w:szCs w:val="200"/>
          <w:lang w:val="uk-UA"/>
        </w:rPr>
        <w:t>Ї ї</w:t>
      </w:r>
    </w:p>
    <w:p>
      <w:pPr>
        <w:pStyle w:val="Normal"/>
        <w:rPr>
          <w:sz w:val="200"/>
          <w:szCs w:val="200"/>
          <w:lang w:val="uk-UA"/>
        </w:rPr>
      </w:pPr>
      <w:r>
        <w:rPr>
          <w:sz w:val="200"/>
          <w:szCs w:val="2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←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50:00Z</dcterms:created>
  <dc:creator>XXX</dc:creator>
  <dc:description/>
  <cp:keywords/>
  <dc:language>en-US</dc:language>
  <cp:lastModifiedBy>Win7</cp:lastModifiedBy>
  <dcterms:modified xsi:type="dcterms:W3CDTF">2023-03-16T11:51:00Z</dcterms:modified>
  <cp:revision>6</cp:revision>
  <dc:subject/>
  <dc:title/>
</cp:coreProperties>
</file>