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матична атестація </w:t>
      </w:r>
      <w:r>
        <w:rPr>
          <w:b/>
          <w:bCs/>
          <w:sz w:val="28"/>
          <w:szCs w:val="28"/>
          <w:lang w:val="uk-UA"/>
        </w:rPr>
        <w:t>“Вступ. Загальна характеристика Європи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найчисельнішу країну Західної Європи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ія</w:t>
        <w:tab/>
        <w:t>Б) Німеччина</w:t>
        <w:tab/>
        <w:tab/>
        <w:t>В) Австрія     Г) Швейца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йстарішою європейською сучасною державою Європи є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-Марино    Б) Ватикан       В) Греція        Г) Мона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іть країну-лідера за видобутком бурого вугілля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       Б) Польща         В) Німеччина        Г) 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ідерами з видобутку природного газу в басейні Північного моря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елика Британія, Росія, Дані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меччина, Норвегія, Да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орвегія, Швеція, Ро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орвегія, Нідерланди, Велика Брита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аїна Європи, що видобуває марганцеві руди в обсягах світового значення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рщина     Б) Греція       В) Україна          Г) Поль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а країна Європи є провідним виробником молочної продукції в Європі та у світі?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ія      Б) Данія        В) Польща       Г) 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йбільшу кількість зернових забезпечує: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ція</w:t>
        <w:tab/>
        <w:t>Б) Україна       В) Німеччина        Г) Ро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внічна Європа</w:t>
        <w:tab/>
        <w:tab/>
        <w:tab/>
        <w:t>А) Ірланд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вденна Європа</w:t>
        <w:tab/>
        <w:tab/>
        <w:tab/>
        <w:t>Б) Алба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хідна Європа</w:t>
        <w:tab/>
        <w:tab/>
        <w:tab/>
        <w:t xml:space="preserve">          В) Авст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хідна Європа</w:t>
        <w:tab/>
        <w:tab/>
        <w:tab/>
        <w:t>Г) Словачч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федеративна республіка               А) Ватик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нституційна монархія</w:t>
        <w:tab/>
        <w:tab/>
        <w:t>Б) Есто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арламентська республіка </w:t>
        <w:tab/>
        <w:tab/>
        <w:t>В) Німечч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ократична монархія</w:t>
        <w:tab/>
        <w:tab/>
        <w:t>Г) Іспа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звіть країни-лідери за запасами деревини. Поясніть, які зміни відбулися в лісовому господарстві Європи в останні десятиліття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ведіть докази того, що Європа є ядром світового автомобілебудування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матична атестація </w:t>
      </w:r>
      <w:r>
        <w:rPr>
          <w:b/>
          <w:bCs/>
          <w:sz w:val="28"/>
          <w:szCs w:val="28"/>
          <w:lang w:val="uk-UA"/>
        </w:rPr>
        <w:t>“Вступ. Загальна характеристика Європи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Варіант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йчисельнішу країну Північної Євро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Ірландія     Б) Данія        В) Норвегія        Г) Велика Британія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олодшою європейською сучасною державою Європи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лбанія       Б) Україна       В) Чорногорія      Г) Сербія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раїни-лідери з видобутку нафти в Євро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орвегія, Росія, Велика Британія         Б) Росія, Норвегія, Німечч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орвегія, Велика Британія, Данія         Г) Росія, Німеччина, Норвег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ерами з видобутку залізних руд у Європі є 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ранція, Люксембург      Б) Росія, 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веція, Норвегія              Г) Австрія, Поль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ьо відомі експортери марму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талія, Іспанія, Португалія      Б) Білорусь, Німеччина, Поль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сія, Україна, Угорщина        Г) Норвегія, Швеція, Фінлянд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раїни Європи зберегли промислове виробництво вов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орвегія та Швеція</w:t>
        <w:tab/>
        <w:t xml:space="preserve">                     Б) Греція та Італ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олгарія, Боснія і Герцеговина    Г)Велика Британія та Ірланд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лідерів з вилову ри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лика Британія, Данія</w:t>
        <w:tab/>
        <w:tab/>
        <w:t>Б) Норвегія, Ісланд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веція, Росія                                Г) Італія, Іспа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внічна Європа</w:t>
        <w:tab/>
        <w:tab/>
        <w:tab/>
        <w:t>А) Поль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вденна Європа</w:t>
        <w:tab/>
        <w:tab/>
        <w:tab/>
        <w:t>Б) Нідерла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хідна Європа</w:t>
        <w:tab/>
        <w:tab/>
        <w:tab/>
        <w:t xml:space="preserve">          В) Да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хідна Європа</w:t>
        <w:tab/>
        <w:tab/>
        <w:tab/>
        <w:t>Г) Латв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федеративна республіка               А) Фран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нституційна монархія</w:t>
        <w:tab/>
        <w:tab/>
        <w:t>Б) Авст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шана республіка          </w:t>
        <w:tab/>
        <w:t xml:space="preserve">          В) Ватик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ократична монархія</w:t>
        <w:tab/>
        <w:tab/>
        <w:t>Г) Шве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звіть країни Європи, що є лідерами з вироблення електроенергії на різних типах електростанцій: ТЕС, АЕС, ВЕС, ГЕС, СЕС.</w:t>
      </w:r>
    </w:p>
    <w:p>
      <w:pPr>
        <w:pStyle w:val="ListParagraph"/>
        <w:ind w:left="0" w:righ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Які зміни відбулись в видобувній промисловості Європи?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06:00Z</dcterms:created>
  <dc:creator>Пользователь Windows</dc:creator>
  <dc:description/>
  <dc:language>en-US</dc:language>
  <cp:lastModifiedBy>Пользователь Windows</cp:lastModifiedBy>
  <dcterms:modified xsi:type="dcterms:W3CDTF">2018-12-13T20:06:00Z</dcterms:modified>
  <cp:revision>2</cp:revision>
  <dc:subject/>
  <dc:title/>
</cp:coreProperties>
</file>