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рок № _______                             Дата  проведення_________                             7 клас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. </w:t>
      </w:r>
      <w:r>
        <w:rPr>
          <w:b/>
          <w:bCs/>
          <w:color w:val="000000"/>
          <w:sz w:val="28"/>
          <w:szCs w:val="28"/>
          <w:lang w:val="uk-UA"/>
        </w:rPr>
        <w:t>Форми поведінки тварин:  репродуктивна ( пошук партнерів, батьківська поведінка та турбота про потомство),соціальна,  територіаль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: ознайомити</w:t>
      </w:r>
      <w:r>
        <w:rPr>
          <w:sz w:val="28"/>
          <w:szCs w:val="28"/>
          <w:lang w:val="uk-UA"/>
        </w:rPr>
        <w:t xml:space="preserve"> учнів з такими формами поведінки тварин</w:t>
      </w:r>
      <w:r>
        <w:rPr>
          <w:color w:val="000000"/>
          <w:sz w:val="28"/>
          <w:szCs w:val="28"/>
          <w:lang w:val="uk-UA"/>
        </w:rPr>
        <w:t>:  репродуктивна ( пошук партнерів, батьківська поведінка та турбота про потомство),соціальна,  територіальна;</w:t>
      </w: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розвивати</w:t>
      </w:r>
      <w:r>
        <w:rPr>
          <w:sz w:val="28"/>
          <w:szCs w:val="28"/>
          <w:lang w:val="uk-UA"/>
        </w:rPr>
        <w:t xml:space="preserve"> мислення, формувати екологічний світогляд, вміння знаходити самостійно інформацію в підручнику, робити логічні висновки, формувати пізнавальні інтереси; розвивати творчі здібності, здібності в пошуку додаткової інформації; вчити висловлювати власну думку; розвивати вміння встановлювати причинно-наслідкові зв’язки; розвивати  навики   спостереження   у   навколишньому середовищі ;</w:t>
      </w:r>
      <w:r>
        <w:rPr>
          <w:b/>
          <w:bCs/>
          <w:sz w:val="28"/>
          <w:szCs w:val="28"/>
          <w:lang w:val="uk-UA"/>
        </w:rPr>
        <w:t>виховувати</w:t>
      </w:r>
      <w:r>
        <w:rPr>
          <w:sz w:val="28"/>
          <w:szCs w:val="28"/>
          <w:lang w:val="uk-UA"/>
        </w:rPr>
        <w:t xml:space="preserve"> високе почуття дослідника природи; повагу до всіх жителів природ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резентаці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воєння нових зна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ета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а вправа «Комплімен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ння вчителя та учнів, побажання успіхів, співпрац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. Актуалізація опорних знань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кспрес-те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У найпростіших:</w:t>
        <w:br/>
        <w:t>а) інстинкт;                     б)рефлекс;                 в) такси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Реакція організму на подразники:</w:t>
        <w:br/>
        <w:t>а) рефлекс;                       б) навчання;               в) інстинк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Складна форма природженої поведінки, яка сформувалася в ході еволюційного розвитку даного вид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вчання;                     б) спостереження;     в) інстинк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В основі формування поведінки тварин у навколишньому середовищі лежить: </w:t>
        <w:br/>
        <w:t>а) розмноження;              б) подразливість;      в) обмін речов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Безумовні рефлекси – це:</w:t>
        <w:br/>
        <w:t>а) набуті;                          б) природжен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Шлюбна поведінка тварин, будівництво гнізда – це:</w:t>
        <w:br/>
        <w:t>а) умовний рефлекс;       б) безумовний рефлекс;     в) інстинкт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shd w:fill="FFFFFF" w:val="clear"/>
        <w:spacing w:lineRule="atLeast" w:line="293"/>
        <w:ind w:firstLine="3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особливості поведінки кожної тварини можна розповідати дуже багато, але є такі тварини, які своєю поведінкою просто дивують. Наприклад, </w:t>
      </w:r>
      <w:r>
        <w:rPr>
          <w:b/>
          <w:bCs/>
          <w:sz w:val="28"/>
          <w:szCs w:val="28"/>
          <w:lang w:val="uk-UA"/>
        </w:rPr>
        <w:t>жаба-повитуха,</w:t>
      </w:r>
      <w:r>
        <w:rPr>
          <w:sz w:val="28"/>
          <w:szCs w:val="28"/>
          <w:lang w:val="uk-UA"/>
        </w:rPr>
        <w:t xml:space="preserve"> яка поширена в Західній Європі. У цього виду парування відбувається на суходолі. Самка відкладає ікринки, зібрані у шнури, самець підхоплює їх, намотує собі на стегна та в такому вигляді носить їх на собі до 6 тижнів. На момент виходу пуголовків самець уже перебуває у воді, личинки розривають яйцеві оболонки та виходять у воду.</w:t>
      </w:r>
      <w:r>
        <w:rPr>
          <w:i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Не менш цікавою є суринамська </w:t>
      </w:r>
      <w:r>
        <w:rPr>
          <w:b/>
          <w:bCs/>
          <w:sz w:val="28"/>
          <w:szCs w:val="28"/>
          <w:lang w:val="uk-UA"/>
        </w:rPr>
        <w:t>піпа</w:t>
      </w:r>
      <w:r>
        <w:rPr>
          <w:sz w:val="28"/>
          <w:szCs w:val="28"/>
          <w:lang w:val="uk-UA"/>
        </w:rPr>
        <w:t xml:space="preserve"> з Південної Америки. Розмноження піпи — мабуть, одне з найдивовижніших явищ природи. Під час парування самець розмазує ікринки по спині самки та вчавлює їх у покриту слизом шкіру. Ікринки виявляються вкладеними в комірки завглибшки 1 см та 0,5 см у діаметрі, і затягнутими зверху шкірястими кришечками.   Приблизно через 80 днів уже повністю сформовані молоді піпи проривають кришечку та залишають тіло матері.</w:t>
      </w:r>
    </w:p>
    <w:p>
      <w:pPr>
        <w:pStyle w:val="Normal"/>
        <w:shd w:fill="FFFFFF" w:val="clear"/>
        <w:spacing w:lineRule="atLeast" w:line="293"/>
        <w:ind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апитання до учнів:</w:t>
      </w:r>
    </w:p>
    <w:p>
      <w:pPr>
        <w:pStyle w:val="Normal"/>
        <w:shd w:fill="FFFFFF" w:val="clear"/>
        <w:spacing w:lineRule="atLeast" w:line="293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Яку форму поведінки демонструють ці тварини?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Вивчення  нового матеріалу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</w:t>
      </w:r>
      <w:r>
        <w:rPr>
          <w:b/>
          <w:bCs/>
          <w:color w:val="000000"/>
          <w:sz w:val="28"/>
          <w:szCs w:val="28"/>
        </w:rPr>
        <w:t>Шлюбна поведін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помагає тварині відшукати пару. 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іка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ритуал</w:t>
      </w:r>
      <w:r>
        <w:rPr>
          <w:color w:val="000000"/>
          <w:sz w:val="28"/>
          <w:szCs w:val="28"/>
          <w:lang w:val="uk-UA"/>
        </w:rPr>
        <w:t xml:space="preserve">и- </w:t>
      </w:r>
      <w:r>
        <w:rPr>
          <w:color w:val="000000"/>
          <w:sz w:val="28"/>
          <w:szCs w:val="28"/>
        </w:rPr>
        <w:t>залицянн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ів, особливі рухи —«танці», побудова гнізда, «подарунки» тощо. </w:t>
      </w:r>
      <w:r>
        <w:rPr>
          <w:color w:val="000000"/>
          <w:sz w:val="28"/>
          <w:szCs w:val="28"/>
          <w:lang w:val="uk-UA"/>
        </w:rPr>
        <w:t xml:space="preserve"> П</w:t>
      </w:r>
      <w:r>
        <w:rPr>
          <w:color w:val="000000"/>
          <w:sz w:val="28"/>
          <w:szCs w:val="28"/>
        </w:rPr>
        <w:t>ід час шлюбного ритуалу самці багато яких водоплавних птахів пропонують самкам рибку аб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учечки водоростей.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</w:t>
      </w:r>
      <w:r>
        <w:rPr>
          <w:b/>
          <w:bCs/>
          <w:color w:val="000000"/>
          <w:sz w:val="28"/>
          <w:szCs w:val="28"/>
        </w:rPr>
        <w:t xml:space="preserve">Батьківська поведінк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проявляється в турботі про потомство. Птахи будують гнізда, зігрівають і перевертають яйця, годують пташенят, навчають їх.Ссавці також облаштовують місце для дитинчат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дують їх, захищають, учать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uk-UA"/>
        </w:rPr>
        <w:t>3.</w:t>
      </w:r>
      <w:r>
        <w:rPr>
          <w:b/>
          <w:bCs/>
          <w:color w:val="000000"/>
          <w:sz w:val="28"/>
          <w:szCs w:val="28"/>
        </w:rPr>
        <w:t>Соціальна поведінка тварин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унікації</w:t>
      </w:r>
      <w:r>
        <w:rPr>
          <w:b/>
          <w:bCs/>
          <w:color w:val="000000"/>
          <w:sz w:val="28"/>
          <w:szCs w:val="28"/>
          <w:lang w:val="uk-UA"/>
        </w:rPr>
        <w:t xml:space="preserve"> , </w:t>
      </w:r>
      <w:r>
        <w:rPr>
          <w:color w:val="000000"/>
          <w:sz w:val="28"/>
          <w:szCs w:val="28"/>
        </w:rPr>
        <w:t xml:space="preserve">бо тваринам треба узгоджувати свої дії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ахи спілкуються за допомогою звуків, поз,кольорів. Звуки цвіркунів, жаб, комарів виконують важливу функцію — повідомляють про пошук шлюбного партнер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hanging="0"/>
        <w:rPr/>
      </w:pPr>
      <w:r>
        <w:rPr>
          <w:color w:val="000000"/>
          <w:sz w:val="28"/>
          <w:szCs w:val="28"/>
          <w:lang w:val="uk-UA"/>
        </w:rPr>
        <w:t xml:space="preserve">Запахи ,багато хижаків мітять територію, </w:t>
      </w:r>
      <w:r>
        <w:rPr>
          <w:color w:val="000000"/>
          <w:sz w:val="28"/>
          <w:szCs w:val="28"/>
        </w:rPr>
        <w:t>у феромони — особливі пахучі речовини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Ієрархія</w:t>
      </w:r>
      <w:r>
        <w:rPr>
          <w:b/>
          <w:bCs/>
          <w:color w:val="000000"/>
          <w:sz w:val="28"/>
          <w:szCs w:val="28"/>
          <w:lang w:val="uk-UA"/>
        </w:rPr>
        <w:t xml:space="preserve"> , </w:t>
      </w:r>
      <w:r>
        <w:rPr>
          <w:color w:val="000000"/>
          <w:sz w:val="28"/>
          <w:szCs w:val="28"/>
        </w:rPr>
        <w:t>між тваринами встановлюється розподіл функцій, порядок використання різ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благ», у першу чергу, їжі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д, у курнику встановлюється лінійна ієрархія, згід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 якою курка А буде дзьобати будь-яку курку, курка Б — усіх, крі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урки А, курка В — усіх, крім курки А і курки Б і т. п. </w:t>
      </w:r>
      <w:r>
        <w:rPr>
          <w:b/>
          <w:bCs/>
          <w:i/>
          <w:iCs/>
          <w:color w:val="000000"/>
          <w:sz w:val="28"/>
          <w:szCs w:val="28"/>
        </w:rPr>
        <w:t>Такий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тип ієрархії характерний для корів, мишей, пацюків, павіанів тощо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Становище тварини в ієрархії зазвичай визначається розмірами,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силою, агресивністю й залишається у птахів постійним у певному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т</w:t>
      </w:r>
      <w:r>
        <w:rPr>
          <w:b/>
          <w:bCs/>
          <w:i/>
          <w:iCs/>
          <w:color w:val="000000"/>
          <w:sz w:val="28"/>
          <w:szCs w:val="28"/>
        </w:rPr>
        <w:t>угрупованні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Ієрархія має велике </w:t>
      </w:r>
      <w:r>
        <w:rPr>
          <w:b/>
          <w:bCs/>
          <w:i/>
          <w:iCs/>
          <w:color w:val="000000"/>
          <w:sz w:val="28"/>
          <w:szCs w:val="28"/>
        </w:rPr>
        <w:t>позитивне значення</w:t>
      </w:r>
      <w:r>
        <w:rPr>
          <w:color w:val="000000"/>
          <w:sz w:val="28"/>
          <w:szCs w:val="28"/>
        </w:rPr>
        <w:t xml:space="preserve"> в житті угруповання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она зменшує прояви агресивності, яка пов’язана з їжею, вибором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шлюбного партнера тощо. Зменшується кількість бійок, травмувань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 ресурси розподіляються таким чином, що в першу чергу забезпечуються найбільш життєздатні особи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Такими функціями може бути добування їжі, охорона, піклування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про потомство тощо. У таких </w:t>
      </w:r>
      <w:r>
        <w:rPr>
          <w:b/>
          <w:bCs/>
          <w:color w:val="000000"/>
          <w:sz w:val="28"/>
          <w:szCs w:val="28"/>
        </w:rPr>
        <w:t>кома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як терміти, мурахи, бджоли, ролі між особинами розподіляю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повідно до будови тіла та здатності до розмноження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У сім’ї бджіл</w:t>
      </w:r>
      <w:r>
        <w:rPr>
          <w:color w:val="000000"/>
          <w:sz w:val="28"/>
          <w:szCs w:val="28"/>
        </w:rPr>
        <w:t xml:space="preserve"> є самка-цариця, здатна до розмноження, робочі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бджоли — недорозвинені самки й самці-трутні, здатні до розмноження. У кожного — свої функції. Цариця й трутні розмножуються, робочі бджоли піклуються про потомство, будують стільники,збирають пилок і нектар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Інформація передається за допомогою </w:t>
      </w:r>
      <w:r>
        <w:rPr>
          <w:b/>
          <w:bCs/>
          <w:color w:val="000000"/>
          <w:sz w:val="28"/>
          <w:szCs w:val="28"/>
        </w:rPr>
        <w:t>феромонів</w:t>
      </w:r>
      <w:r>
        <w:rPr>
          <w:color w:val="000000"/>
          <w:sz w:val="28"/>
          <w:szCs w:val="28"/>
        </w:rPr>
        <w:t xml:space="preserve"> та особлив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ухів, які називають </w:t>
      </w:r>
      <w:r>
        <w:rPr>
          <w:b/>
          <w:bCs/>
          <w:color w:val="000000"/>
          <w:sz w:val="28"/>
          <w:szCs w:val="28"/>
        </w:rPr>
        <w:t>танцями</w:t>
      </w:r>
      <w:r>
        <w:rPr>
          <w:color w:val="000000"/>
          <w:sz w:val="28"/>
          <w:szCs w:val="28"/>
        </w:rPr>
        <w:t>. У такому «танці» за допомогою спеціальних рухів бджола повідомляє напрямок і відстань до джерела їжі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ведінка формується під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ією двох основних факторів: спадкової інформації й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мов зовнішнього середовища. Той чи інший тип поведінки є результатом еволюції і сприяє виживанню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й розвитку біологічного виду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Закріплення вивченого матеріал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Що таке ієрархія? Яке значення вона має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ке значення для виживання угруповання має комунікація?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ясніть на прикладах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. Підсумок уроку. Рефлексія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. Домашнє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відповідний матеріал підручник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55:00Z</dcterms:created>
  <dc:creator>Администратор</dc:creator>
  <dc:description/>
  <cp:keywords/>
  <dc:language>en-US</dc:language>
  <cp:lastModifiedBy>Администратор</cp:lastModifiedBy>
  <dcterms:modified xsi:type="dcterms:W3CDTF">2023-03-06T19:23:00Z</dcterms:modified>
  <cp:revision>8</cp:revision>
  <dc:subject/>
  <dc:title>Урок № _______                             Дата  проведення_________                             7 клас</dc:title>
</cp:coreProperties>
</file>