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Ш І-ІІІ ступенів смт. Добротвір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’янка-Бузького р-ну, Львівської об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20574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26005" cy="3066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нтегровано бінарний урок з математики і фізики</w:t>
      </w:r>
    </w:p>
    <w:p>
      <w:pPr>
        <w:pStyle w:val="Normal"/>
        <w:spacing w:lineRule="auto" w:line="360"/>
        <w:jc w:val="right"/>
        <w:rPr>
          <w:b/>
          <w:b/>
          <w:sz w:val="48"/>
          <w:szCs w:val="72"/>
        </w:rPr>
      </w:pPr>
      <w:r>
        <w:rPr>
          <w:b/>
          <w:sz w:val="72"/>
          <w:szCs w:val="72"/>
        </w:rPr>
        <w:tab/>
        <w:tab/>
        <w:tab/>
        <w:tab/>
        <w:tab/>
        <w:tab/>
        <w:tab/>
      </w:r>
      <w:r>
        <w:rPr>
          <w:b/>
          <w:sz w:val="48"/>
          <w:szCs w:val="72"/>
        </w:rPr>
        <w:tab/>
      </w:r>
    </w:p>
    <w:p>
      <w:pPr>
        <w:pStyle w:val="Normal"/>
        <w:spacing w:lineRule="auto" w:line="360"/>
        <w:jc w:val="right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ч. математики вищої категорії                             Вч. фізики вищої категорії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арший вчи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вецька Оксана  Миколаївна                          Галько Ірина Ярославівна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вір,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. Тригонометричні функції та гармонічні колива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 уроку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н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агальнити та систематизувати знання, вміння учнів з теми „Тригонометричні функції, функції гармонічних коливань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и:  означення гармонічних коливань та побудову графіків функцій гармонічних коливань, фізичний зміст величин, що входять в рівняння гармонічного колив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и між предметний зв’язок областей математики та фіз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ваюч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дослідницьку та пізнавальну діяльність учні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комунікативні здібності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ховувати охайність, культуру поведінки та мов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ти розширенню кругозору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 урок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дослідницьку та пізнавальну діяльність учн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и практичне застосування гармонічних коливан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и взаємозв’язок між основними поняттями фізики та алгеб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комунікативні здібності уч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інтегрований урок алгебри і фізики в 11 класі (урок-па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у:</w:t>
      </w:r>
      <w:r>
        <w:rPr>
          <w:sz w:val="28"/>
          <w:szCs w:val="28"/>
        </w:rPr>
        <w:t xml:space="preserve"> повторення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н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’ю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атематичний та пружинний маятн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MF (master function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завд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ручники з алгебри та фіз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І. Організаційній момент.(1х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ідомлення теми та мети уроку, постановка проблеми.(5х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Приємно розпочати урок з виконання «кривого-танцю» та його музичного супроводу. Та, сподіваюсь, присутні в цьому класі вбачають й іншу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А ось ми в них зараз і запитаємо. Як ви думаєте, що пов’язує між собою звучання струни, рух маятника, найрізноманітніші  біоритми живих організм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 уч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так, але це лише окремі приклади коливальних яви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а щоб описати їх, поставити на службу людям, треба побудувати математичну модель таких явищ. Математичний опис періодичних процесів створювали вже вчені стародавнього світу. Так вавилонські астрономи деякі закономірності руху Місяця і Сонця  виразили у вигляді спеціальних таблиць, які вони назвали функціями. Теорія тригонометричних функцій, яку ми вивчали, теж є однією з найдавніших моделей періодичних явищ. Таким чином, мета нашого уроку – «Тригонометричні функції та гармонічні коливання». (слайд 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 уроку </w:t>
      </w: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піграф уроку: </w:t>
      </w:r>
      <w:r>
        <w:rPr>
          <w:sz w:val="28"/>
          <w:szCs w:val="28"/>
        </w:rPr>
        <w:t>« Усі знання виростають з одного коріння – з навколишньої дійсності, а тому й повинні вивчатися у зв’язках ».(слайд 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Етапи уроку. </w:t>
      </w:r>
      <w:r>
        <w:rPr>
          <w:sz w:val="28"/>
          <w:szCs w:val="28"/>
        </w:rPr>
        <w:t xml:space="preserve">(слайд 4)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ІІІ Постановка цілей уроку</w:t>
      </w:r>
      <w:r>
        <w:rPr>
          <w:b/>
          <w:szCs w:val="28"/>
        </w:rPr>
        <w:t>.</w:t>
      </w:r>
      <w:r>
        <w:rPr>
          <w:b/>
          <w:sz w:val="28"/>
          <w:szCs w:val="28"/>
        </w:rPr>
        <w:t>(4х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Відомий італійський вчений Галілей говорив: «Філософія написана в тій величезній книзі, яка завжди відкрита в нас перед очима (я маю на увазі Всесвіт), але яку неможливо зрозуміти, якщо заздалегідь не вивчити її мову». (слайд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 Її мова – це мова математики. Математика здавна має репутацію найточнішої галузі знань і є надійним знаряддям розкриття таємниць прир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Навіть знаменитий Ейнштейн писав: «Наш досвід переконує нас,  що природа – це реалізація найпростіших математичних ідей». (слайд 6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 Вже минуло понад 4 тисячі років відтоді, як давньогрецький писар Ахмес переписав з ще раннього рукопису обіцянку за допомогою математики «навчити досконалого й ґрунтовного дослідження всіх речей, розуміння їхньої суті, пізнання всіх таємниць..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І, як сказав добре відомий вам Рене Декарт: «Той, хто серйозно прямує до пізнання істини, не повинен займатися якоюсь однією наукою, бо всі вони тісно взаємопов’язані”. (слайд 7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Ну що ж, сподіваюсь, що за допомогою наших великих знаменитих вчених, вислови яких ми цитували, переконали присутніх в доцільності проведення інтегрованого уроку  математики та фі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сторична дові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туп учнів з власною презентацією. (слайди 8-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Актуалізація опорних знань( 25 х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виділимо із усіх видів руху – коливальний рух. Це рух, який повторюється через певній інтервал часу. Наведіть приклади таких рух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ідповідь учнів</w:t>
      </w:r>
      <w:r>
        <w:rPr>
          <w:sz w:val="28"/>
          <w:szCs w:val="28"/>
        </w:rPr>
        <w:t>: рух тіла на колу, рух голки швейної машини, коливання гілки дерева під дією ві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мінюється координата тіл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ідповідь учня</w:t>
      </w:r>
      <w:r>
        <w:rPr>
          <w:sz w:val="28"/>
          <w:szCs w:val="28"/>
        </w:rPr>
        <w:t>: координата тіла, що коливається, змінюється періодич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ія  математичного та пружного  маятни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які функції в математиці змінюються періодич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ідповідь учнів</w:t>
      </w:r>
      <w:r>
        <w:rPr>
          <w:sz w:val="28"/>
          <w:szCs w:val="28"/>
        </w:rPr>
        <w:t>: в математиці змінюються періодично функції синуса, косинуса, тангенса і котанген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які з цих тригонометричних функцій можуть описувати зміну координати тіла, яке здійснює коливальний ру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ідповідь учнів</w:t>
      </w:r>
      <w:r>
        <w:rPr>
          <w:sz w:val="28"/>
          <w:szCs w:val="28"/>
        </w:rPr>
        <w:t xml:space="preserve">: зміна координати тіла, на мою думку, можуть описувати функції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дійсно, цими функціями можна описати будь-який коливальний рух, тому ми з вами зараз повторимо ці функції, їх графіки та властивості. Для цього учнів класу об’єднано у дві групи, кожна з яких отримала домашнє завдання – повторити поняття гармонічних коливань, а також властивості та побудову графіків функцій гармонічних коливань, які є математичними моделями даних коливань. Знайти завдання в яких потрібно провести дослідження функції гармонічних коливань та побудувати її графік, розробити проект повторення цього матеріалу та розв’язання цих завдань і презентацію до нь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розробити проект використання гармонічних функцій у фізиці, розглядаючи різні види коливальних рухів та презентацію до нього. Знайти використання гармонічних коливань в природі, розробити проект і презентацію до нь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захисту домашніх проектів буде передувати бліц-турнір та тест-контроль на повторення тригонометричних функцій та їх властив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іц-турнір</w:t>
      </w:r>
      <w:r>
        <w:rPr>
          <w:sz w:val="28"/>
          <w:szCs w:val="28"/>
        </w:rPr>
        <w:t xml:space="preserve"> (слайд 13-2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ст-контроль</w:t>
      </w:r>
      <w:r>
        <w:rPr>
          <w:sz w:val="28"/>
          <w:szCs w:val="28"/>
        </w:rPr>
        <w:t xml:space="preserve"> (слайд 22-2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контроль капітанів груп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зв’язати трансцендентні рівняння </w:t>
      </w:r>
      <w:r>
        <w:rPr>
          <w:i/>
          <w:sz w:val="28"/>
          <w:szCs w:val="28"/>
        </w:rPr>
        <w:t>(перевірити розв’язок за допомогою програми «Майстер функцій»)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sin </w:t>
      </w:r>
      <w:r>
        <w:rPr>
          <w:sz w:val="44"/>
          <w:szCs w:val="44"/>
        </w:rPr>
        <w:t>π</w:t>
      </w:r>
      <w:r>
        <w:rPr>
          <w:sz w:val="28"/>
          <w:szCs w:val="28"/>
        </w:rPr>
        <w:t xml:space="preserve"> x = 4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x + 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 cos (3 </w:t>
      </w:r>
      <w:r>
        <w:rPr>
          <w:sz w:val="44"/>
          <w:szCs w:val="44"/>
        </w:rPr>
        <w:t xml:space="preserve">π – π </w:t>
      </w:r>
      <w:r>
        <w:rPr>
          <w:sz w:val="28"/>
          <w:szCs w:val="28"/>
        </w:rPr>
        <w:t>x) = x + 1/x, x&gt;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. Пізнай себе, пізнай світ ( 5 хв.) (</w:t>
      </w:r>
      <w:r>
        <w:rPr>
          <w:sz w:val="28"/>
          <w:szCs w:val="28"/>
        </w:rPr>
        <w:t>слайд 2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 xml:space="preserve">: Пізнай себе, пізнай світ. А що за дивні предмети лежать на демонстраційному столі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ія групи 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яється, якщо рулон паперу розрізати навскоси і розгорнути, то один його край виявиться розрізаним по кривій, яка схожа на синусоїду чи косинусоїду. У повсякденному житті ми часто зустрічаємося з лініями, які нагадують синусоїду чи косинусої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клад, макаронні вироби(у вигляді спіралей), новорічний серпантин, орнаменти  живопису. Навіть кардіограма серця нагадує за зовнішнім виглядом дані криві. Але як же отримати саме синусоїду? Відомим є спосіб обгортання свічки. Для цього слід свічку обгорнути папером кілька разів і перерізати гострим ножем під кутом 45° до її осі. Розгорнувши папір, одержимо на ньому синусоїду чи косинусої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наразі маємо знову цікаве запитання: чому трамвай працює на постійному струм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ю є студентська жартівлива відповідь на це запитання: якби він працював на змінному струмі, то колії довелося б прокладати по синусоїді. Цікаво, це правда?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ія групи І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т нагадує про те, що змінний струм змінюється за законом синуса. Погляньте на осцилограф (демонструється осцилограма змінного струм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ригонометричними законами відбуваються і такі фізичні процеси: вільні механічні коливання, поширення коливань у пружному середовищі, вільні електромагнітні коливання, електромагнітні хвилі, хімічні коливання концентрації речовин, що мають реакцію при так званих періодичних реакціях, термодинамічні та інші теплові коливання, які зустрічаються в акустиці, а також у деяких типах реактивних двигу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Отже, коливання охоплюють численну область фізичних явищ і технічних процесів. Зокрема, коливання мають першочергове значення в кораблебудуванні, літакобудуванні, електронній техніці, техніці автоматичного регулювання, на їх використанні базується вся радіотехніка та технічна аку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: Зараз ми розглянемо домашні проекти груп і перевіримо як ви самостійно повторили і осмислили означення гармонічних коливань, функції гармонічних коливань, знаходження основних характеристик коливального руху, побудову графіків функцій гармонічних коливан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ія проектів  № 1 і № 2  „Гармонічні коливання в математиці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За тригонометричними законами відбувається багато фізичних процесів. Яких саме, ми зараз дізнаємося  з презентацій проектів за № 3 і за №4 „Коливання в фізиці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 xml:space="preserve">: Людина зустрічається з коливаннями і використовує їх у різних сферах своєї діяльності. У яких  саме?  Презентація проектів № 5 і №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фізики</w:t>
      </w:r>
      <w:r>
        <w:rPr>
          <w:sz w:val="28"/>
          <w:szCs w:val="28"/>
        </w:rPr>
        <w:t>: Наступного уроку, після перевірки правильності виконання учнями домашніх завдань учні-консультанти заповнять карту залікового рейтингу учнів по даній темі, і за відповідною шкалою будуть виставлені оцінки.</w:t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ідсумок уроку: (4хв.)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Учитель фіз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вершуємо урок. Хочеться підкреслити, що коливання не є одним із типів руху, а являє собою фундаментальне явище, елемент того  таємничого «алфавіту», за допомогою якого природа створює все, що нас оточує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Отже, друзі, чи згодні ви з тим, що глибокому дослідженню фізичних процесів допомагає математика? Що потрібно для того, щоб дослідити фізичне явище? А які моделі і методи ми використовували сьогодні? (слайд 25)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Учитель фізики:</w:t>
      </w:r>
      <w:r>
        <w:rPr>
          <w:sz w:val="28"/>
          <w:szCs w:val="28"/>
        </w:rPr>
        <w:t xml:space="preserve"> Чи переконались ми, що математичні теорії є надійним знаряддям у розкритті таємниць природи?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повіді учнів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Учитель математики:</w:t>
      </w:r>
      <w:r>
        <w:rPr>
          <w:sz w:val="28"/>
          <w:szCs w:val="28"/>
        </w:rPr>
        <w:t xml:space="preserve"> Щоб коливання приносили велику користь треба їх вивчати, знати їх властивості. І тут без математичних розрахунків  точно необійтись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26: «Я глибоко шаную математику, бо ті, хто знайомі з нею, вбачають у ній засіб до розуміння всього існуючого.» Бхасхара ІІ(ХІІ ст.)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VIІ.  Домашнє завдання:(1хв)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ворча робота. Уявіть собі, що ви запрошені на міжнародний симпозіум з дослідження коливальних процесів. З якого питання ви змогли б виступити, напишіть короткий зміст свого виступу на цьому симпозіумі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итель фізики: </w:t>
      </w:r>
      <w:r>
        <w:rPr>
          <w:sz w:val="28"/>
          <w:szCs w:val="28"/>
        </w:rPr>
        <w:t>Сьогодні ви переконалися, що знання з математики використовуються у найрізноманітніших галузях людської діяльності, з цього приводу цікавою є думка американського математика М. Стоуна (слайд 27)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льм  „Закон времени”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рмонічні коливання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05:00Z</dcterms:created>
  <dc:creator>UserXP</dc:creator>
  <dc:description/>
  <cp:keywords/>
  <dc:language>en-US</dc:language>
  <cp:lastModifiedBy>Admin</cp:lastModifiedBy>
  <cp:lastPrinted>2013-01-04T12:26:00Z</cp:lastPrinted>
  <dcterms:modified xsi:type="dcterms:W3CDTF">2013-10-22T11:35:00Z</dcterms:modified>
  <cp:revision>21</cp:revision>
  <dc:subject/>
  <dc:title>Гармонічні коливання</dc:title>
</cp:coreProperties>
</file>