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</w:t>
      </w:r>
      <w:r>
        <w:rPr>
          <w:b/>
          <w:sz w:val="36"/>
          <w:szCs w:val="36"/>
          <w:lang w:val="ru-RU"/>
        </w:rPr>
        <w:t>Прощавай, Букварику!</w:t>
      </w:r>
    </w:p>
    <w:tbl>
      <w:tblPr>
        <w:tblW w:w="94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08"/>
      </w:tblGrid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читель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rPr/>
            </w:pPr>
            <w:r>
              <w:rPr/>
              <w:t>Добрий день, хто завітав до нас.</w:t>
            </w:r>
          </w:p>
          <w:p>
            <w:pPr>
              <w:pStyle w:val="Standard"/>
              <w:rPr/>
            </w:pPr>
            <w:r>
              <w:rPr/>
              <w:t>Добрий день, хто слухає нас.</w:t>
            </w:r>
          </w:p>
          <w:p>
            <w:pPr>
              <w:pStyle w:val="Standard"/>
              <w:rPr/>
            </w:pPr>
            <w:r>
              <w:rPr/>
              <w:t>Добрий день ми кажемо вам щиро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Шановні гості, ми вітаємо вас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Запрошуємо на свято Букваря учнів 1-А класу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i/>
              </w:rPr>
              <w:t xml:space="preserve">(Під музику  заходять діти)       </w:t>
            </w:r>
            <w:r>
              <w:rPr>
                <w:b/>
                <w:i/>
                <w:color w:val="FF0000"/>
                <w:u w:val="single"/>
              </w:rPr>
              <w:t>слайд 1-мелодія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</w:rPr>
              <w:t xml:space="preserve">Дорогі діти, шановні гості давайте ми разом пригадаємо, як усе розпочиналося.                </w:t>
            </w:r>
            <w:r>
              <w:rPr>
                <w:b/>
                <w:i/>
                <w:color w:val="FF0000"/>
                <w:u w:val="single"/>
              </w:rPr>
              <w:t>Відео «Наш перший клас»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Times New Roman"/>
                <w:i/>
                <w:color w:val="FF0000"/>
              </w:rPr>
              <w:t xml:space="preserve">                                                          </w:t>
            </w:r>
            <w:r>
              <w:rPr>
                <w:b/>
                <w:i/>
                <w:color w:val="FF0000"/>
                <w:u w:val="single"/>
              </w:rPr>
              <w:t>Слайд 2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ак, саме ваші мами привели вас маленьких до школи. Мама – це найдорожча людина в житті кожної людини. Саме свято матері ми святкували минулих вихідних. Рідна, мила, люба, лагідна, турботлива, ніжна – так ми називаємо наших мам. Зараз для наших мам звучить ця пісня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  <w:sz w:val="40"/>
                <w:szCs w:val="40"/>
                <w:u w:val="single"/>
              </w:rPr>
            </w:pPr>
            <w:r>
              <w:rPr>
                <w:b/>
                <w:color w:val="00B050"/>
                <w:sz w:val="40"/>
                <w:szCs w:val="40"/>
                <w:u w:val="single"/>
              </w:rPr>
              <w:t>Пісня про маму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                                     </w:t>
            </w:r>
            <w:r>
              <w:rPr>
                <w:b/>
                <w:color w:val="FF0000"/>
                <w:u w:val="single"/>
              </w:rPr>
              <w:t>Слайд -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Вітаємо день у весняній красі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 як же тепер не радіти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Дивіться, шановні, пишайтесь усі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Це ми, дорогі ваші діт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Ми тепер вже не малі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Ми сьогодні школярі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На уроках не жували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Не дрімали і не спали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чились ми сумлінно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оводились відмінн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Ми сьогодні зійшлися на свят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Щоб здружитись, як добра сім</w:t>
            </w:r>
            <w:r>
              <w:rPr>
                <w:lang w:val="ru-RU"/>
              </w:rPr>
              <w:t>’</w:t>
            </w:r>
            <w:r>
              <w:rPr/>
              <w:t>я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вят в нас буде ще дуже багат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Як пісень навесні в солов</w:t>
            </w:r>
            <w:r>
              <w:rPr>
                <w:lang w:val="ru-RU"/>
              </w:rPr>
              <w:t>’</w:t>
            </w:r>
            <w:r>
              <w:rPr/>
              <w:t>я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color w:val="00B050"/>
                <w:sz w:val="40"/>
                <w:szCs w:val="40"/>
                <w:u w:val="single"/>
              </w:rPr>
            </w:pPr>
            <w:r>
              <w:rPr>
                <w:color w:val="00B050"/>
                <w:sz w:val="40"/>
                <w:szCs w:val="40"/>
                <w:u w:val="single"/>
              </w:rPr>
              <w:t>(Пісня « Свято Букваря”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00B050"/>
                <w:sz w:val="40"/>
                <w:szCs w:val="40"/>
                <w:u w:val="single"/>
              </w:rPr>
            </w:pPr>
            <w:r>
              <w:rPr>
                <w:i/>
                <w:color w:val="00B05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ьогодні свято – це для нас!</w:t>
            </w:r>
            <w:r>
              <w:rPr>
                <w:lang w:val="ru-RU"/>
              </w:rPr>
              <w:t>(Вс</w:t>
            </w:r>
            <w:r>
              <w:rPr/>
              <w:t>і</w:t>
            </w:r>
            <w:r>
              <w:rPr>
                <w:lang w:val="ru-RU"/>
              </w:rPr>
              <w:t xml:space="preserve"> разом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Лунає музика – для нас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 садах бузок зацвів – для нас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 сонця промінь – теж для нас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ам буквар вже не потрібний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Гордо кажем всюди м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сі читати вміємо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ишем букви й паличк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За горами,  за морями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Кажуть, є така земля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з усякими дивам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І це – </w:t>
            </w:r>
            <w:r>
              <w:rPr>
                <w:b/>
                <w:i/>
              </w:rPr>
              <w:t>царство Букваря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Друзі, давайте покличемо Букварика до нас на свято, адже сьогодні ж його іменин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Діти кличуть Букваря, але його немає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Ми  Букварика  чекаєм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 його усе немає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Де ж так довго забарився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Може в лісі заблудився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4-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кре-ке-ке! Скре-ке-ке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Чи ви чули отаке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Нині свято Букваря, іменинника нема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Не прийшов до діток вчасно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Може, трапилось нещастя?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5-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мідь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Звучить мелодія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Та  дивіться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 нашім лісі диво коїться якесь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Усі десь-то подівались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 казки забунтувались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Усі назви поміняли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южети, і героїв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Лихо хто ж таке накоїв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-6- 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Виходить Незнайко  -    звучить мелодія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Ось хто лиха нам накоїв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Хто читати не хотів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Хто не вчився гарно в школі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Хто Букварик загубив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найко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Це все наклеп і брехня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Доведіть, що винен я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7 - 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Під мелодію виходить Казкова фея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Була у казці Шапочка Червона  –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 стала Синя Борода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 Дюймовочка маленьк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тала вище Гулівер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 Буратіно ніс відпав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 Мальвіну  смерч забрав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Ще продовжувать, чи досить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орятунку усі просять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Що, хлопча ледачкувате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кажеш, що не винуватий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найко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Це страшна якась облуда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Більше  так чинить не буду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Гарно я навчусь читат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Зможу все переказати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у добре, Незнайку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Діти, запросимо Незнайка на свято?  Нехай буде з нами.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  <w:sz w:val="40"/>
                <w:szCs w:val="40"/>
                <w:u w:val="single"/>
              </w:rPr>
            </w:pPr>
            <w:r>
              <w:rPr>
                <w:b/>
                <w:color w:val="00B050"/>
                <w:sz w:val="40"/>
                <w:szCs w:val="40"/>
                <w:u w:val="single"/>
              </w:rPr>
              <w:t>(Пісня про букви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Слайд -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у що ж, діти, може вже Букварика покличем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(Він знову не чує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– 9 - 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Забігає Баба Яга  (зла)   - звучить мелодія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а Яг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Вкрала книгу я чарівну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Бо мені немає рівних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о ній буду чаклуват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Злюк поганих научати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Кривдить всіх не перестану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аз – змахну, і всі заснуть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Може я добріша стану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 Букварика верну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Баба Яга втікає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у що ж, звірята, вибігайте! До Бабусі – Ягусі дорогу шукайте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-10-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Вибігають під музику лисичка і білочка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ичк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співає)</w:t>
            </w:r>
            <w:r>
              <w:rPr/>
              <w:t xml:space="preserve">  Я Лисичка – я сестричк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Не сиджу без діл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Я гусяток пасла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олювать ходил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 тепер мені в неділю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Треба відпочит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вою хатку гарнесеньк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Треба прикрасит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 скажи нам, Лисичко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Як до хатинки Баби Яги потрапити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ичк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Тут Ягуся пролітал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 усюди чаклувал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 мені так пощастил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ролетіла вона мим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Може, Білочко, ти знаєш і хатинку відшукаєш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ілочк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весь день руденька білк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каче з гілочки на гілку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На ліщині рве горішк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На сосні – маленькі шишк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Гриб-боровик знає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ін мудрий, все вивчає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ле в лісі жодного грибочка!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Слайд 11- мелодія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</w:rPr>
              <w:t>(забігає)</w:t>
            </w:r>
            <w:r>
              <w:rPr/>
              <w:t xml:space="preserve">   Скре-ке-ке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Я знаю! Треба покликати дощ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ід дощу гриби ростуть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– 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і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Іди, іди, дощику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Зварю тобі борщику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Мені каша – тобі борщ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Щоб сильніший ішов дощ!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Слайд 13- мелодія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Танок «Дощик», пісня  Н.Май «Кап – кап»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Танцюють дівчатка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Виходить Гриб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Скажи, шановний Гриб-борови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Ти не знаєш дороги до хатинки Баби Яги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14- мелодія після слів гриб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б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у що ж шлях наш небезпечний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озум  буде нам доречний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То ж, звірята, не зівайте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 за мною поспішайте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15 - 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Під музику виходять Мальвіна і Буратіно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Може ви нам Букварика привели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ін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Та не прийде  Буквар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оки цей хлопчисько не навчиться рахувати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іно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Оце влип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ін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 вашій кишені є  2 яблук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іно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А ось і неправда, жодного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ін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Я кажу, припустимо, що у тебе є 2 яблук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Хтось взяв 1 яблук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Скільки у тебе лишилось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іно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Дв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ін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Чому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іно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Я ж не віддам «хтосю» яблук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Хоч віне і бився б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ін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Це неможливо!  Ти пустун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 тебе треба покарати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у ось і сварка – це все Баба Яг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она чаклує десь близько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іно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Я просто хочу, щоб було весел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Друзі, разом всі збираймось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існю весело співаймо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лайд 16- 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  <w:color w:val="00B050"/>
                <w:sz w:val="36"/>
                <w:szCs w:val="36"/>
                <w:u w:val="single"/>
              </w:rPr>
            </w:pPr>
            <w:r>
              <w:rPr>
                <w:i/>
                <w:color w:val="00B050"/>
                <w:sz w:val="36"/>
                <w:szCs w:val="36"/>
                <w:u w:val="single"/>
              </w:rPr>
              <w:t>(Звучить пісня  “ Чапленята”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Слайд 17- мелоді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Виходять всі звірі, ведуть Бабу Ягу  - під мелодію веселу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ичк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Знайшли Бабусю ми Ягусю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Але у неї в Букварі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сі букви переплутались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Бо були на неї злі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ілочка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Як же  нам тепер читати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Як всі букви позбирати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я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Чарівною паличкою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Раз, два, три, чотири, п</w:t>
            </w:r>
            <w:r>
              <w:rPr>
                <w:lang w:val="ru-RU"/>
              </w:rPr>
              <w:t>’</w:t>
            </w:r>
            <w:r>
              <w:rPr/>
              <w:t>ять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Вже все можна прочитать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І Букварика позвать!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( всі кличуть Буквар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Слайд 18 - мелодія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963" w:type="dxa"/>
            <w:tcBorders/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р:</w:t>
            </w:r>
          </w:p>
        </w:tc>
        <w:tc>
          <w:tcPr>
            <w:tcW w:w="8508" w:type="dxa"/>
            <w:tcBorders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, Букварик, вам відомий,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ind w:hanging="360"/>
              <w:rPr>
                <w:szCs w:val="28"/>
              </w:rPr>
            </w:pPr>
            <w:r>
              <w:rPr>
                <w:szCs w:val="28"/>
              </w:rPr>
              <w:t>Б     Дуже гарний, малюнковий,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ind w:hanging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Залюбки всіх    вчу читати –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 w:before="0" w:after="0"/>
              <w:ind w:hanging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Нема часу спочивати.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-180" w:leader="none"/>
                <w:tab w:val="left" w:pos="6210" w:leader="none"/>
              </w:tabs>
              <w:spacing w:lineRule="auto" w:line="240" w:before="0" w:after="0"/>
              <w:ind w:left="-360" w:hanging="0"/>
              <w:rPr>
                <w:szCs w:val="28"/>
              </w:rPr>
            </w:pPr>
            <w:r>
              <w:rPr>
                <w:b/>
                <w:szCs w:val="28"/>
              </w:rPr>
              <w:t>77</w:t>
            </w:r>
            <w:r>
              <w:rPr>
                <w:szCs w:val="28"/>
              </w:rPr>
              <w:t xml:space="preserve">   12.    Ми, Букварику, теж час цінуємо. Любимо трудитися і багато вже чому навчилися.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Букварик.</w:t>
            </w:r>
            <w:r>
              <w:rPr>
                <w:szCs w:val="28"/>
              </w:rPr>
              <w:t xml:space="preserve"> Якщо так, то моє перше бажання – побачити, як швидко і правильно ви вмієте збирати свого портфеля.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 xml:space="preserve">Слайд 19 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Гра «Хто швидше збере свій портфель»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Букварик</w:t>
            </w:r>
            <w:r>
              <w:rPr>
                <w:szCs w:val="28"/>
              </w:rPr>
              <w:t>. Із цим завданням  ви впоралися гарно. Тепер ви повинні показати знання з грамоти.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 xml:space="preserve">Слайд 20 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657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ухайте моє завдання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29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рев' яний та довгенький,</w:t>
            </w:r>
          </w:p>
          <w:p>
            <w:pPr>
              <w:pStyle w:val="Standard"/>
              <w:tabs>
                <w:tab w:val="clear" w:pos="708"/>
                <w:tab w:val="left" w:pos="900" w:leader="none"/>
                <w:tab w:val="left" w:pos="2010" w:leader="none"/>
              </w:tabs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Маю носик я гостренький,</w:t>
            </w:r>
          </w:p>
          <w:p>
            <w:pPr>
              <w:pStyle w:val="Standard"/>
              <w:tabs>
                <w:tab w:val="clear" w:pos="708"/>
                <w:tab w:val="left" w:pos="900" w:leader="none"/>
                <w:tab w:val="left" w:pos="2010" w:leader="none"/>
              </w:tabs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На білому слід лишаю –</w:t>
            </w:r>
          </w:p>
          <w:p>
            <w:pPr>
              <w:pStyle w:val="Standard"/>
              <w:tabs>
                <w:tab w:val="clear" w:pos="708"/>
                <w:tab w:val="left" w:pos="900" w:leader="none"/>
                <w:tab w:val="left" w:pos="2010" w:leader="none"/>
              </w:tabs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І всіх діток звеселяю (олівець)</w:t>
            </w:r>
          </w:p>
          <w:p>
            <w:pPr>
              <w:pStyle w:val="Standard"/>
              <w:tabs>
                <w:tab w:val="clear" w:pos="708"/>
                <w:tab w:val="left" w:pos="900" w:leader="none"/>
                <w:tab w:val="left" w:pos="2010" w:leader="none"/>
              </w:tabs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- Назвіть усі звуки у слові.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. Йде по вулиці щасливий і поважний чоловік</w:t>
              <w:tab/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Він відкрив найперше слово диво,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Хоч йому лиш сьомий рік.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Він долає першу  в світі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Книгу мудрості – Буквар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Ви його  впізнали, діти?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Ну, звичайно, це - ..школяр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Який звук чуєте після  л?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 xml:space="preserve">  ]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яку букву пишемо? Я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Слайд 21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Букварик.</w:t>
            </w:r>
            <w:r>
              <w:rPr>
                <w:szCs w:val="28"/>
              </w:rPr>
              <w:t xml:space="preserve"> Молодці. Із завданням ви впоралися успішно.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-  щасливий Букварик,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Я тому радію,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Що всі діти в першім класі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Вже читати вміють .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szCs w:val="28"/>
              </w:rPr>
            </w:pPr>
            <w:bookmarkStart w:id="0" w:name="_GoBack1"/>
            <w:bookmarkEnd w:id="0"/>
            <w:r>
              <w:rPr>
                <w:szCs w:val="28"/>
              </w:rPr>
              <w:t>13.   Букви старанно вивчали,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єм їх від А до Я,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 сторіночку останню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тали з Букваря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b/>
                <w:b/>
                <w:color w:val="00B05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color w:val="00B050"/>
                <w:sz w:val="40"/>
                <w:szCs w:val="40"/>
                <w:u w:val="single"/>
              </w:rPr>
              <w:t>Пісня “ Я беру букварик в руки”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1290" w:leader="none"/>
                <w:tab w:val="left" w:pos="5595" w:leader="none"/>
              </w:tabs>
              <w:spacing w:lineRule="auto" w:line="240" w:before="0" w:after="0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b/>
                <w:szCs w:val="28"/>
              </w:rPr>
              <w:t>Букварик.</w:t>
            </w:r>
            <w:r>
              <w:rPr>
                <w:szCs w:val="28"/>
              </w:rPr>
              <w:t xml:space="preserve"> Я з вами, діти хочу попрощатись. Але, щоб ви не залишились самі, я залишаю замість себе інші підручники. Познайомтесь з ними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Слайд 22- мелодія</w:t>
            </w:r>
          </w:p>
          <w:p>
            <w:pPr>
              <w:pStyle w:val="Standard"/>
              <w:tabs>
                <w:tab w:val="clear" w:pos="708"/>
                <w:tab w:val="left" w:pos="3860" w:leader="none"/>
              </w:tabs>
              <w:spacing w:lineRule="auto" w:line="240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szCs w:val="28"/>
              </w:rPr>
              <w:t>Рідна мова</w:t>
            </w:r>
          </w:p>
          <w:p>
            <w:pPr>
              <w:pStyle w:val="Standard"/>
              <w:tabs>
                <w:tab w:val="clear" w:pos="708"/>
                <w:tab w:val="left" w:pos="38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– книжка «Рідна мова »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ружити буду з вами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вчити хочу вас усьому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Що вимага програма.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Щоб знали ви, де хто? де що?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? Як? Коли? І скільки?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Що робить він, вона, вона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 п’ять, а де п’ятірка.</w:t>
            </w:r>
          </w:p>
          <w:p>
            <w:pPr>
              <w:pStyle w:val="Standard"/>
              <w:spacing w:lineRule="auto" w:line="24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Математика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з вами, діти, не прощаюсь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устрінемось ми знову.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 тільки я на другий рік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берусь в одежу нову.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 з вами швидко попливем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 течією річки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лічимо на цім путі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рези і смерічки.</w:t>
            </w:r>
          </w:p>
          <w:p>
            <w:pPr>
              <w:pStyle w:val="Standard"/>
              <w:spacing w:lineRule="auto" w:line="24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Читанка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я вас, любі, поведу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країну чарівної казки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 Лис Микита і Яга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 зло знімає маску.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 мами ніжної рука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івку гладить доні.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 шабля свище в козака,</w:t>
            </w:r>
          </w:p>
          <w:p>
            <w:pPr>
              <w:pStyle w:val="Standard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І там, де людський стогін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Фея.   </w:t>
            </w:r>
            <w:r>
              <w:rPr>
                <w:szCs w:val="28"/>
              </w:rPr>
              <w:t>Нові підручники ще принесли нам чудову гру, щоб перевірити вашу увагу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Гра «Це все я, це все я, це компанія моя»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- Хто співає, веселиться і роботи не боїться?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- Хто із вас такий хороший – засмагати йде в калошах?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Хто із вас хоч раз хворів через те, що зошит з’їв?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Чи багато серед вас невмивах приходить в клас?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Хто пройти ладен півсвіту, щоб Букварика зустріти?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Фея.   . Молодці! Але Букварику потрібно прощатися і йти навчати інших першокласників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b/>
                <w:szCs w:val="28"/>
              </w:rPr>
              <w:t>Букварик</w:t>
            </w:r>
            <w:r>
              <w:rPr>
                <w:szCs w:val="28"/>
              </w:rPr>
              <w:t>. Я вас прошу не лінуватись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І вчить уроки день при дні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І берегти книжки!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1470" w:leader="none"/>
                <w:tab w:val="left" w:pos="5775" w:leader="none"/>
              </w:tabs>
              <w:spacing w:lineRule="auto" w:line="240"/>
              <w:ind w:lef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Віднині – найперші друзі вам вони.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4.  Ніколи не забудемо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 друга Букваря.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 завжди вчитись будемо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ля щастя і добра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15.  </w:t>
            </w:r>
            <w:r>
              <w:rPr>
                <w:szCs w:val="28"/>
              </w:rPr>
              <w:t>Вже закінчується свято,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І прощатися пора…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и бажаємо всім класом…</w:t>
            </w:r>
          </w:p>
          <w:p>
            <w:pPr>
              <w:pStyle w:val="Standard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Щастя, миру і добра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Слайд 23- мелодія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Пісня «Про  школу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 xml:space="preserve">Слайд 24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Виступ директора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Standard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лайд 25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 об'є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Абзац списку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35:00Z</dcterms:created>
  <dc:creator>Лариса</dc:creator>
  <dc:description/>
  <dc:language>en-US</dc:language>
  <cp:lastModifiedBy>1-А клас 2020-2021</cp:lastModifiedBy>
  <cp:lastPrinted>2021-05-12T21:34:00Z</cp:lastPrinted>
  <dcterms:modified xsi:type="dcterms:W3CDTF">2021-05-12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