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19.jpeg" ContentType="image/jpeg"/>
  <Override PartName="/word/media/image22.png" ContentType="image/png"/>
  <Override PartName="/word/media/image24.jpeg" ContentType="image/jpeg"/>
  <Override PartName="/word/media/image21.png" ContentType="image/png"/>
  <Override PartName="/word/media/image20.png" ContentType="image/png"/>
  <Override PartName="/word/media/image2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32.png" ContentType="image/png"/>
  <Override PartName="/word/media/image40.png" ContentType="image/png"/>
  <Override PartName="/word/media/image44.jpeg" ContentType="image/jpeg"/>
  <Override PartName="/word/media/image9.png" ContentType="image/png"/>
  <Override PartName="/word/media/image39.png" ContentType="image/png"/>
  <Override PartName="/word/media/image41.jpeg" ContentType="image/jpeg"/>
  <Override PartName="/word/media/image30.png" ContentType="image/png"/>
  <Override PartName="/word/media/image28.png" ContentType="image/png"/>
  <Override PartName="/word/media/image42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3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вест-гра «Маршрут безпе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ідготувала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ступник  директора з ВР, Сидоренко Ю.М.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мілянської загальноосвітньої школи І-ІІІ ступенів № 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мілянської  міської ради Черкаської 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095115" cy="272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6845</wp:posOffset>
            </wp:positionH>
            <wp:positionV relativeFrom="paragraph">
              <wp:posOffset>-121285</wp:posOffset>
            </wp:positionV>
            <wp:extent cx="2476500" cy="1647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Квест-гра «Маршрут безпе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закріпити знання учнів з основ безпеки життєдіяльності; сформувати навички правильних дій при небезпеці; навчитися швидко оцінювати небезпечні ситуації; активізувати пізнавальну та творчу діяльність школярів; виховувати бережне ставлення до свого здоров’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днання:</w:t>
      </w:r>
      <w:r>
        <w:rPr>
          <w:rFonts w:cs="Times New Roman" w:ascii="Times New Roman" w:hAnsi="Times New Roman"/>
          <w:sz w:val="28"/>
          <w:szCs w:val="28"/>
        </w:rPr>
        <w:t xml:space="preserve"> маршрутні листи для кожної команди (Додаток ), картки, малюнки-відгадки, папір, ручки, грамо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сце проведення:</w:t>
      </w:r>
      <w:r>
        <w:rPr>
          <w:rFonts w:cs="Times New Roman" w:ascii="Times New Roman" w:hAnsi="Times New Roman"/>
          <w:sz w:val="28"/>
          <w:szCs w:val="28"/>
        </w:rPr>
        <w:t xml:space="preserve">  кабінет  безпе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ікова категорія:</w:t>
      </w:r>
      <w:r>
        <w:rPr>
          <w:rFonts w:cs="Times New Roman" w:ascii="Times New Roman" w:hAnsi="Times New Roman"/>
          <w:sz w:val="28"/>
          <w:szCs w:val="28"/>
        </w:rPr>
        <w:t xml:space="preserve"> для учні 4-6 клас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 проведення: </w:t>
      </w:r>
      <w:r>
        <w:rPr>
          <w:rFonts w:cs="Times New Roman" w:ascii="Times New Roman" w:hAnsi="Times New Roman"/>
          <w:sz w:val="28"/>
          <w:szCs w:val="28"/>
        </w:rPr>
        <w:t>1 година</w:t>
      </w:r>
    </w:p>
    <w:p>
      <w:pPr>
        <w:pStyle w:val="Normal"/>
        <w:spacing w:lineRule="auto" w:line="360" w:before="0" w:after="0"/>
        <w:ind w:left="71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1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ід квесту-гр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ступне слово вчител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ий день, діти! Ми з вами сьогодні зібралися, щоб розширити знання з безпеки життєдіяльності. Вас чекає цікава гра подорож – квест. Основною метою є швидке і якісне виконання певних завдань для досягнення певної мети. Правила квесту не складні: команди-учасниці отримують маршрутні листи, за допомогою яких потрібно пройти 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ять зупинок та виконати завдання. На кожній зупинці знаходяться координатори. Їх завдання – слідкувати за правильністю виконання усіх завдань та виставленням балів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кожної команди запрошується представник для отримання маршрутного листа. Бажаємо успіхів.</w:t>
      </w:r>
      <w:r>
        <w:br w:type="page"/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161290</wp:posOffset>
            </wp:positionV>
            <wp:extent cx="1804670" cy="9512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Зупинка «Знавці пожежної безпе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ікторина «Пожежна безпека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вдання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повісти на питання вікторини, за кожну правильну відповідь 1 бал (6 х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яким номером потрібно телефонувати у разі виникнення пожежі?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102; 103; 101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е явище природи може викликати пожежу? (дощ; веселка; блискавка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ий основний колір предметів використовують під час гасіння пожежі? (зелений; червоний; жовтий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о допомагає рятувальній команді під час пожежі дістатися на любий поверх будинку? (труба; гелікоптер; автомеханічна драбина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о пожежник використовує для захисту голови під час пожежі?        (каску; шапку; кепку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ий предмет може стати причиною пожежі?                                            (комп’ютерна мишка; праска; ковдра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 потрібно рухатися до виходу у приміщенні, де багато диму?                        (не рухатися; бігти в повний ріст; пригнувшись або повзком вздовж стін, дихаючи через зволожену тканину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і з цих речовин можуть стати причиною пожежі? (молоко; бензин; рідке мило; оцет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Що категорично забороняється робити, якщо в будинку (квартирі) відчутно запах газу? (телефонувати за номером 104; вмикати світло, запалювати сірники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дповіді: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11"/>
        <w:gridCol w:w="3037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лискавк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воний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втомеханічна драби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18845</wp:posOffset>
                  </wp:positionH>
                  <wp:positionV relativeFrom="paragraph">
                    <wp:posOffset>47625</wp:posOffset>
                  </wp:positionV>
                  <wp:extent cx="838200" cy="55499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60" r="-4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к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71550</wp:posOffset>
                  </wp:positionH>
                  <wp:positionV relativeFrom="paragraph">
                    <wp:posOffset>2540</wp:posOffset>
                  </wp:positionV>
                  <wp:extent cx="752475" cy="60071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ска</w:t>
            </w:r>
          </w:p>
        </w:tc>
      </w:tr>
      <w:tr>
        <w:trPr>
          <w:trHeight w:val="123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гнувшись або повзком вздовж стін, дихаючи через зволожену тканин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18845</wp:posOffset>
                  </wp:positionH>
                  <wp:positionV relativeFrom="paragraph">
                    <wp:posOffset>106680</wp:posOffset>
                  </wp:positionV>
                  <wp:extent cx="713740" cy="71374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нзин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микати світло, запалювати сірни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86455</wp:posOffset>
            </wp:positionH>
            <wp:positionV relativeFrom="paragraph">
              <wp:posOffset>33020</wp:posOffset>
            </wp:positionV>
            <wp:extent cx="2781300" cy="194373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вдання 2. </w:t>
      </w:r>
      <w:r>
        <w:rPr>
          <w:rFonts w:cs="Times New Roman" w:ascii="Times New Roman" w:hAnsi="Times New Roman"/>
          <w:color w:val="000000"/>
          <w:sz w:val="28"/>
          <w:szCs w:val="28"/>
        </w:rPr>
        <w:t>Скласти пазл (4 хв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Зупинка «Стежками безпеки»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вдання 1. </w:t>
      </w:r>
      <w:r>
        <w:rPr>
          <w:rFonts w:cs="Times New Roman" w:ascii="Times New Roman" w:hAnsi="Times New Roman"/>
          <w:color w:val="000000"/>
          <w:sz w:val="28"/>
          <w:szCs w:val="28"/>
        </w:rPr>
        <w:t>Цікаві завдання у форм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ршів-загадок, які допомагають учням, запам’ятати правила мінної небезпеки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но 8 карток + 8 малюнків-відгадок, потрібно підібрати пару з віршом-загадкою (5 хв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е іграшка і не прикраса для кімнати підійдеш – вибухне, імя її …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вагу звертай на небезпечні ознаки не ходи там, де поставили 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Там у кущах ховають небезпеку снарядів, різних мін, гранат без ліку і щоб від страху не ховать обличчя будь обрережний та обходь …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CC" w:val="clear"/>
              </w:rPr>
              <w:t>4. Бачиш міни чи небезпечний предмет, а поруч покинутий військовий намет не блукай, у кущі не ходи зупинись і один нуль оди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…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Там соняхи росли і пшениця, а тепер по коліна травиця аби не сталося горе не ходи у поросле …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обачив покинуту хату там можуть бути гранати, щоб уникнути біди від будинку відійди …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У кущах, на полях де трава по коліна, сховалась страшна й небезпечна …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Будь обережний, під ноги дивись і покинутих місць …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дповіді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 малюнків-відгад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6070" cy="11893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1930" cy="12338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9555" cy="11518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4475" cy="1143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3525" cy="1152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81785" cy="11696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7620</wp:posOffset>
                  </wp:positionV>
                  <wp:extent cx="1562100" cy="1085850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3525" cy="1155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вдання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ацювати інформацію з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color w:val="000000"/>
          <w:sz w:val="28"/>
          <w:szCs w:val="28"/>
        </w:rPr>
        <w:t>-кодом, розгадати анаграм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исати, що означає це слово (5 х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гра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безладна перестановка букв у слові, що створює інше сло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0530" cy="16567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9415" cy="16173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1545590" cy="1594485"/>
                  <wp:effectExtent l="0" t="0" r="0" b="0"/>
                  <wp:docPr id="1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ЯДОАІТНЕ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дповід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тонація – </w:t>
      </w:r>
      <w:r>
        <w:rPr>
          <w:rFonts w:cs="Times New Roman" w:ascii="Times New Roman" w:hAnsi="Times New Roman"/>
          <w:color w:val="000000"/>
          <w:sz w:val="28"/>
          <w:szCs w:val="28"/>
        </w:rPr>
        <w:t>вибухати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Зупинка «Дороговказ безпе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вдання 1. </w:t>
      </w:r>
      <w:r>
        <w:rPr>
          <w:rFonts w:cs="Times New Roman" w:ascii="Times New Roman" w:hAnsi="Times New Roman"/>
          <w:color w:val="000000"/>
          <w:sz w:val="28"/>
          <w:szCs w:val="28"/>
        </w:rPr>
        <w:t>Розгадати ребуси, за кожну правильну відповідь  по 1 балу (6 хв.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2814955" cy="1712595"/>
                  <wp:effectExtent l="0" t="0" r="0" b="0"/>
                  <wp:docPr id="1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761615" cy="164020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757805" cy="169354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816860" cy="170688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705735" cy="1606550"/>
                  <wp:effectExtent l="0" t="0" r="0" b="0"/>
                  <wp:docPr id="2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>5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735580" cy="1696720"/>
                  <wp:effectExtent l="0" t="0" r="0" b="0"/>
                  <wp:docPr id="2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>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657475" cy="161036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653665" cy="162877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ідповіді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– зупин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 маши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 шос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 перехі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 воді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 трамва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 сто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- перехрест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вдання 2.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ібно записати свою унікальну історію, використавши всі запропоновані слова (4 хв.)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Імен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рикмет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Дієслов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аж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йшов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шохі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овн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екав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ітлоф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пиши свою історію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Зупинка «Рятівни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1463040" cy="1828800"/>
            <wp:effectExtent l="0" t="0" r="0" b="0"/>
            <wp:wrapSquare wrapText="bothSides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ра «Збери  аптечк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іпити уявлення учнів про вироби медичного призначення, зокрема наповнення аптечки: основні групи медикаментів; поглибити знання про надання медичної допомоги; виховувати бережне ставлення до власного здор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вдання. </w:t>
      </w:r>
      <w:r>
        <w:rPr>
          <w:rFonts w:cs="Times New Roman" w:ascii="Times New Roman" w:hAnsi="Times New Roman"/>
          <w:color w:val="000000"/>
          <w:sz w:val="28"/>
          <w:szCs w:val="28"/>
        </w:rPr>
        <w:t>Вибрати із запропонованих 12 карток, що входить до аптечки  (6 х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958850" cy="63944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163955" cy="87312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315720" cy="98488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2220" cy="54038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7580" cy="78041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16890</wp:posOffset>
                  </wp:positionH>
                  <wp:positionV relativeFrom="paragraph">
                    <wp:posOffset>4445</wp:posOffset>
                  </wp:positionV>
                  <wp:extent cx="798830" cy="1000125"/>
                  <wp:effectExtent l="0" t="0" r="0" b="0"/>
                  <wp:wrapTight wrapText="bothSides">
                    <wp:wrapPolygon edited="0">
                      <wp:start x="-257" y="0"/>
                      <wp:lineTo x="-257" y="21388"/>
                      <wp:lineTo x="21600" y="21388"/>
                      <wp:lineTo x="21600" y="0"/>
                      <wp:lineTo x="-257" y="0"/>
                    </wp:wrapPolygon>
                  </wp:wrapTight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7385" cy="90233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517525" cy="961390"/>
                  <wp:effectExtent l="0" t="0" r="0" b="0"/>
                  <wp:docPr id="3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18" r="-3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130175</wp:posOffset>
                  </wp:positionV>
                  <wp:extent cx="1054100" cy="774700"/>
                  <wp:effectExtent l="0" t="0" r="0" b="0"/>
                  <wp:wrapSquare wrapText="bothSides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66675</wp:posOffset>
                  </wp:positionV>
                  <wp:extent cx="1014095" cy="762635"/>
                  <wp:effectExtent l="0" t="0" r="0" b="0"/>
                  <wp:wrapSquare wrapText="bothSides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99745</wp:posOffset>
                  </wp:positionH>
                  <wp:positionV relativeFrom="paragraph">
                    <wp:posOffset>54610</wp:posOffset>
                  </wp:positionV>
                  <wp:extent cx="952500" cy="704850"/>
                  <wp:effectExtent l="0" t="0" r="0" b="0"/>
                  <wp:wrapSquare wrapText="bothSides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54610</wp:posOffset>
                  </wp:positionV>
                  <wp:extent cx="1028700" cy="752475"/>
                  <wp:effectExtent l="0" t="0" r="0" b="0"/>
                  <wp:wrapSquare wrapText="bothSides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вдання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ласти СЕНКАН до слова КР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4 хв.)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НКА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Зупинка «Творче рішення»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вдання. </w:t>
      </w:r>
      <w:r>
        <w:rPr>
          <w:rFonts w:cs="Times New Roman" w:ascii="Times New Roman" w:hAnsi="Times New Roman"/>
          <w:color w:val="000000"/>
          <w:sz w:val="28"/>
          <w:szCs w:val="28"/>
        </w:rPr>
        <w:t>Скласти па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ятку для учнів «Безпечна поведінка вдома» (8 хв.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ідбиття підсумків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Команди збираються у вказаний час на місці старту. Після підбиття підсумків нагороджуються грамотами та мотиваційними призами.</w:t>
      </w:r>
      <w:r>
        <w:br w:type="page"/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ни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17145</wp:posOffset>
                  </wp:positionV>
                  <wp:extent cx="2641600" cy="2278380"/>
                  <wp:effectExtent l="0" t="0" r="0" b="0"/>
                  <wp:wrapSquare wrapText="bothSides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drawing>
                <wp:inline distT="0" distB="0" distL="0" distR="0">
                  <wp:extent cx="2676525" cy="230568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27025</wp:posOffset>
                  </wp:positionH>
                  <wp:positionV relativeFrom="paragraph">
                    <wp:posOffset>182880</wp:posOffset>
                  </wp:positionV>
                  <wp:extent cx="2443480" cy="2101850"/>
                  <wp:effectExtent l="0" t="0" r="0" b="0"/>
                  <wp:wrapSquare wrapText="bothSides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3480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drawing>
                <wp:inline distT="0" distB="0" distL="0" distR="0">
                  <wp:extent cx="2578100" cy="221869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91665</wp:posOffset>
            </wp:positionH>
            <wp:positionV relativeFrom="paragraph">
              <wp:posOffset>170815</wp:posOffset>
            </wp:positionV>
            <wp:extent cx="2618740" cy="2254885"/>
            <wp:effectExtent l="0" t="0" r="0" b="0"/>
            <wp:wrapSquare wrapText="bothSides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икористаних джерел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На Урок </w:t>
      </w:r>
      <w:r>
        <w:rPr>
          <w:rFonts w:cs="Times New Roman" w:ascii="Times New Roman" w:hAnsi="Times New Roman"/>
          <w:sz w:val="28"/>
          <w:szCs w:val="28"/>
          <w:lang w:val="ru-RU"/>
        </w:rPr>
        <w:t>{</w:t>
      </w:r>
      <w:r>
        <w:rPr>
          <w:rFonts w:cs="Times New Roman" w:ascii="Times New Roman" w:hAnsi="Times New Roman"/>
          <w:sz w:val="28"/>
          <w:szCs w:val="28"/>
        </w:rPr>
        <w:t>Електронний ресурс</w:t>
      </w:r>
      <w:r>
        <w:rPr>
          <w:rFonts w:cs="Times New Roman" w:ascii="Times New Roman" w:hAnsi="Times New Roman"/>
          <w:sz w:val="28"/>
          <w:szCs w:val="28"/>
          <w:lang w:val="ru-RU"/>
        </w:rPr>
        <w:t>}</w:t>
      </w:r>
      <w:r>
        <w:rPr>
          <w:rFonts w:cs="Times New Roman" w:ascii="Times New Roman" w:hAnsi="Times New Roman"/>
          <w:sz w:val="28"/>
          <w:szCs w:val="28"/>
        </w:rPr>
        <w:t>.- Режим доступу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aurok.com.ua/viktorina-zmagannya-bud-oberezhnim-z-vognem-45114.html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{</w:t>
      </w:r>
      <w:r>
        <w:rPr>
          <w:rFonts w:cs="Times New Roman" w:ascii="Times New Roman" w:hAnsi="Times New Roman"/>
          <w:sz w:val="28"/>
          <w:szCs w:val="28"/>
        </w:rPr>
        <w:t>Електронний ресурс</w:t>
      </w:r>
      <w:r>
        <w:rPr>
          <w:rFonts w:cs="Times New Roman" w:ascii="Times New Roman" w:hAnsi="Times New Roman"/>
          <w:sz w:val="28"/>
          <w:szCs w:val="28"/>
          <w:lang w:val="ru-RU"/>
        </w:rPr>
        <w:t>}</w:t>
      </w:r>
      <w:r>
        <w:rPr>
          <w:rFonts w:cs="Times New Roman" w:ascii="Times New Roman" w:hAnsi="Times New Roman"/>
          <w:sz w:val="28"/>
          <w:szCs w:val="28"/>
        </w:rPr>
        <w:t>. – Режим доступ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shkilnyk.in.ua/product/dydaktychna-hra-chym-napovnyty-aptechku/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hyperlink" Target="https://naurok.com.ua/viktorina-zmagannya-bud-oberezhnim-z-vognem-45114.html" TargetMode="External"/><Relationship Id="rId47" Type="http://schemas.openxmlformats.org/officeDocument/2006/relationships/hyperlink" Target="https://doshkilnyk.in.ua/product/dydaktychna-hra-chym-napovnyty-aptechku/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36:00Z</dcterms:created>
  <dc:creator>Sociolog</dc:creator>
  <dc:description/>
  <cp:keywords/>
  <dc:language>en-US</dc:language>
  <cp:lastModifiedBy>Анжела</cp:lastModifiedBy>
  <cp:lastPrinted>2023-03-20T08:31:00Z</cp:lastPrinted>
  <dcterms:modified xsi:type="dcterms:W3CDTF">2023-03-20T19:47:00Z</dcterms:modified>
  <cp:revision>32</cp:revision>
  <dc:subject/>
  <dc:title/>
</cp:coreProperties>
</file>