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Ярослав Мудрий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В палатах було прохолодно. Служниця під ранок заснула, піч згасла і холод пробрався як підступний ворог крізь щілини, заполонив все приміщення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Князь Ярослав Мудрий кутаючись в боброву шубу яку йому подарували Новгородські бояри в знак відданості та покори, знервовано міряв кроками кімнату в дитинці. Простора кімната що могла вмістити чоловік п’ятдесят, не раз була свідком як словесних так і кровавих баталій. Міцні дерев’яні стіни були завішані шкірами знатних трофеїв та зброєю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Зброї було багато:сокири серед яких химерною формою виділялась бороноподібна, різноманітні булави, луки круглі невеликі та величезні щити, велика кількість різноманітних кинджалів, в основному плоских, короткі списи. Для ближнього бою – легкі, довгі для метання. Мечі були різними: шаблеподібні візантійські парамеріони, спартіони, важкі рубаючі франкські мечі. Особливе місце не стільки на стіні стільки в серці князя займав один малопомітний серед цієї розкоші меч. Добротний, виготовлений найкращим київським ковалем Людотою, вручений йому батьком великим князем Київським Володимиром. Меч яким було здобуто першу перемогу над ворогом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Вранішнє сонце рвалось у вікна та різнокольоровими візерунками стелилось по долівці, стінах, лавках. Новгородці постарались на славу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Де вони дістають ці різнокольорові скельця? – подумав Ярослав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Нервово скинувши з плечей шубу князь зробив крок до столу, спіткнувся , здивовано подивився на чобіт, що валявся на полу. Червоний з м’якої дбайливо вичиненої кожум’яками телячої шкіри, самим князем в гніві був пожбурений подалі. Натягнувши похапцем чобіт Ярослав підійшов до столу. Ні терпкий запах заморського вина зі срібного кубку, ні запах прянощів зі смаженої оленини, ні ароматні різносоли – ні не вони турбували молодого князя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На столі лежав лист. Посланець, якого зранку привели до Ярослава, привіз його з Києва. Новина була шокуюча, але відповідь мала бути швидкою – посланець чекав в передпокої, рішення має бути виваженим та мудрим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Дві тисячі гривень додатково до щорічної данини вимагає Київський князь. Дві тисячі гривень. Їх можна було б зібрати, ввести додатковий податок , та останнє Новгородське віче показало нові побори – новий бунт. Обкладений великими податками Новгород закипав, але люди бачили, що стіни укріплюються, будується нова пристань, озброюється дружина – це стримувало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Дві тисячі гривень для Київського князя і Новгород повстане, тоді війна, війна з батьком. Ярослав  залпом випив вино, рішуче піднявся із-за столу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окличте посланця! – промовив князь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Втомлений важкою дорогою посланець нерішуче зайшов до кімнати. Ярослав мовчки простягнув йому пергамент з одним  скріпленим його печаткою словом «Ні!». Розпочався новий відлік часу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1:38:00Z</dcterms:created>
  <dc:creator>User</dc:creator>
  <dc:description/>
  <cp:keywords/>
  <dc:language>en-US</dc:language>
  <cp:lastModifiedBy>Family</cp:lastModifiedBy>
  <dcterms:modified xsi:type="dcterms:W3CDTF">2023-03-07T13:09:00Z</dcterms:modified>
  <cp:revision>66</cp:revision>
  <dc:subject/>
  <dc:title>Плач Ярославни (Єфросинії)</dc:title>
</cp:coreProperties>
</file>