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уроку: Функції пластид. Біосинтез білка в мітохондрі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кретизувати та продовжувати формувати в учнів поняття про клітину як цілісну систему; Розглянути особливості будови та функцій двомембранних органел мітохондрій та пластид; проаналізувати зв'язок особливостей будови цих органел з функціями які вони виконую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иваю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ивати уміння визначати та порівнювати біологічні структури на прикладі органел; удосконалити вміння аргументувати свою думку; уміння робити необхідні висновки та узагальн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ховувати бережливе ставлення до живих організмів та потребу збереження власного здоров’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ування та засвоєння нових зна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– подорож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теріали та обладн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Підручник, зошит, тестові завдання, фішки для оцінювання знань, презентація з те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азові поняття і терміни: </w:t>
      </w:r>
      <w:r>
        <w:rPr>
          <w:rFonts w:cs="Times New Roman" w:ascii="Times New Roman" w:hAnsi="Times New Roman"/>
          <w:sz w:val="28"/>
          <w:szCs w:val="28"/>
          <w:lang w:val="uk-UA"/>
        </w:rPr>
        <w:t>мітохондрії, пластиди, кристи, грани, тилакоїди, ламели, хромопласти, лейкопласти, АТФ – со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вітан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омст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Мотивація навчальної діяльності учн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тя вирує навкруги в усіх її проявах. Про нього свідчить дзижчання комах, щебетання птахів, шарудіння звір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но існує як у льодових полярних зонах, так і в гарячих пустелях. Ми зустрічаємо його всюди, починаючи з осяйної сонцем поверхні моря і закінчуючи найтемнішими глибинами оке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око в повітрі літають маленькі живі істоти, а під ногами в ґрунті працюють мікроорганізми, роблячи його родючим, придатним для росту зелені, яка необхідна, у свою чергу, іншим формам життя. Земля насичена життям у такій різноманітності, що тяжко збагнути в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довж багатьох століть учені намагались з’ясувати , з чого складається людина, тварини, рослини. У чому полягає сутність цієї загадкової матерії, що жив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ле лише з відкриттям збільшуваних приладів це вдалося досягти, і на сьогоднішньому уроці ми з вами поринемо у цей  загадковий світ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Вивчення нового матеріал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ма нашого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 Функції пластид. Біосинтез білка в мітохондрі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вайте визначимо основ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уроку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ти особливості будови та функцій двомембранних органел мітохондрій та пластид;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зв'язок особливостей будови цих органел з функціями які вони виконують.</w:t>
      </w:r>
    </w:p>
    <w:p>
      <w:pPr>
        <w:pStyle w:val="Style15"/>
        <w:spacing w:before="0" w:after="0"/>
        <w:ind w:left="43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новні учні! Ви любите пригоди, а мандрувати? Отже сьогодні я запрошую вас в пригодницьку подорож «У пошуках чарівного ключа».</w:t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3835</wp:posOffset>
            </wp:positionH>
            <wp:positionV relativeFrom="paragraph">
              <wp:posOffset>-93980</wp:posOffset>
            </wp:positionV>
            <wp:extent cx="1352550" cy="12909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1" t="0" r="0" b="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0955"/>
                    </a:xfrm>
                    <a:prstGeom prst="rect">
                      <a:avLst/>
                    </a:prstGeom>
                    <a:ln w="50800">
                      <a:solidFill>
                        <a:srgbClr val="0000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Сл 1) </w:t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 вже вивчили молекулярний рівень організації живого, і зможете відповісти яка органічна сполука є основою життя. Правильно, це білок. Але що змушує білкові структури активно функціонувати? Про це ми дізнаємось лише від найшовши чарівний ключ, який міститься у двох важливих органелах кліти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Сл.2)І тому девіз уроку: «Хто шукає, той завжди знаходить! До нас надійшли секретні документи. Один із них маршрутний лист (Сл 3)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н допоможе нам дістати чарівного клю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7258" w:dyaOrig="54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6pt;height:185.9pt" filled="f" o:ole="">
            <v:imagedata r:id="rId4" o:title=""/>
          </v:shape>
          <o:OLEObject Type="Embed" ProgID="" ShapeID="ole_rId3" DrawAspect="Content" ObjectID="_2086097525" r:id="rId3"/>
        </w:object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ушаємо трьома групами і на зупинці «Ключова» підведемо підсумки нашої подорожі.</w:t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станція «Пропускна»(Сл.4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д час уроку за кожну правильну відповідь учні отримують листочки, загальна кількість яких сповістить про перемогу команди.</w:t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роходження до наступної станції  кожна група по черзі повинна відповісти на пит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осворду та відгадати закодоване сло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</w:t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Хто вперше розглянув оболонки клітин корка та запропонував термін «Клітина»(Гук)</w:t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Як називається рідина, яка складає внутрішній вміст клітини. (Цитоплазма)</w:t>
      </w:r>
    </w:p>
    <w:p>
      <w:pPr>
        <w:pStyle w:val="Normal"/>
        <w:spacing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Що в перекладі з латинської означає клітина? (Комірка)</w:t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 відбувається фотосинтез. (Хлоропластах)</w:t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Як називаються структурні компоненти клітини. (Органели)</w:t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Яка частина клітини одночасно виконує захисну функцію та зв'язок з навколишнім середовищем? (Мембрана)</w:t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рганели які підтримують тургор. (Вакуол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дці ви справились з завданням , яке ж ключове слово кросворд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ьно, це кліт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ція Екскурсійна (Сл. 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Екскурсія в мікросві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жіть будь ласка в зв’язку з якою подією стало можливим поглиблене вивчення клітин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к, звісно ж з відкриттям електронного мікроскопу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аз ви отримаєте схему будови рослинної клітини, (Сл.6) вам необхідно визначити її складові части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епер взаємоперевіримо  підписи до малюнка. Вірні відповіді на екрані (Сл. 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ція пошукова (Сл 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8205</wp:posOffset>
            </wp:positionH>
            <wp:positionV relativeFrom="paragraph">
              <wp:posOffset>266065</wp:posOffset>
            </wp:positionV>
            <wp:extent cx="1640840" cy="1658620"/>
            <wp:effectExtent l="0" t="0" r="0" b="0"/>
            <wp:wrapTight wrapText="bothSides">
              <wp:wrapPolygon edited="0">
                <wp:start x="15222" y="295"/>
                <wp:lineTo x="12841" y="592"/>
                <wp:lineTo x="6548" y="2670"/>
                <wp:lineTo x="6548" y="3561"/>
                <wp:lineTo x="3146" y="6528"/>
                <wp:lineTo x="1105" y="9792"/>
                <wp:lineTo x="850" y="10386"/>
                <wp:lineTo x="-84" y="13057"/>
                <wp:lineTo x="-84" y="16767"/>
                <wp:lineTo x="1190" y="19289"/>
                <wp:lineTo x="3486" y="20922"/>
                <wp:lineTo x="3912" y="20922"/>
                <wp:lineTo x="7568" y="20922"/>
                <wp:lineTo x="8589" y="20922"/>
                <wp:lineTo x="12160" y="19734"/>
                <wp:lineTo x="16327" y="16619"/>
                <wp:lineTo x="19303" y="13057"/>
                <wp:lineTo x="20919" y="9792"/>
                <wp:lineTo x="21600" y="7270"/>
                <wp:lineTo x="21600" y="6083"/>
                <wp:lineTo x="21344" y="4895"/>
                <wp:lineTo x="20919" y="3561"/>
                <wp:lineTo x="21004" y="2670"/>
                <wp:lineTo x="18283" y="741"/>
                <wp:lineTo x="16667" y="295"/>
                <wp:lineTo x="15222" y="295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Хто був уважний на початку уроку я сказала, що ключ захований лише у 2 –х органелах клітини, знайдіть у підручнику параграф, у якому описані ці органели, невеличка підказка ці органели двомембранн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ж це за органели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ітохондрії, пластиди.)</w:t>
      </w:r>
      <w:r>
        <w:rPr>
          <w:i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ому ж саме в них ключ, який змушує клітину жити, працювати та продовжувати існування життя на землі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пробуйте відповісти на це запитання за допомогою тексту підручника.§21с. 122-12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на група повинна відповісти на запитання  Сл.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прошу команди бути дуже уважними, тому що після розповіді вам необхідно буде виконати завд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гру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стиди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лоропласти </w:t>
      </w:r>
      <w:r>
        <w:rPr>
          <w:rFonts w:cs="Times New Roman" w:ascii="Times New Roman" w:hAnsi="Times New Roman"/>
          <w:sz w:val="28"/>
          <w:szCs w:val="28"/>
          <w:lang w:val="uk-UA"/>
        </w:rPr>
        <w:t>– 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Функції  хлороплас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ГРУ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ейкопласти - 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ункції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ромопласти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ункції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стиди одного типу здатні перетворюватись на пластиди іншого. Так на світлі лейкопласти  здатні перетворюватись на хлоропласти, пересвідчитись у цьому ви можете розглянувши бульбу картоплі, яка тривалий час знаходилась на світлі. Під час старіння стебел, листків, дозрівання плодів у хлоропластах руйнується хлорофіл і вони перетворюються на хромопласти, які є кінцевим етапом розвитку пласти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гру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тохондр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ункції мітохондр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лькі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тохондр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Число органел)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ім робляться доповіді по груп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лодці ! Ви добре попрацювали, а зараз ми порівняємо будову пластид та мітохондрій, та з’ясуємо чим вони схож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дібність в будові та функціях мітохондрій та пласти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ділені від цитоплазми подвійними мембра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утрішня мембрана утворює складчасті вгини всередину матриксу(Стро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ають власні ДНК,РНК, рибосоми, так що частину своїх білків здатні синтезувати самостій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Розмножуються поділ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.1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внішня мембрана  має рівні контури, не утворює заглибин або складок. На неї припадає близько 7% від площі всіх клітинних мембран. Її товщина близько 7 нм, вона не буває пов'язана ні з якими іншими мембранами цитоплазм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овнішню мембрану від внутрішньої відокремлює межмембранний простір шириною близько 10-20 н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 1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утрішня мембрана (товщиною близько 7 нм) обмежує власне внутрішній вміст мітохондрії, її матрикс. Характерною рисою внутрішньої мембрани мітохондрій є їх здатність утворювати численні вп'ячювання всередину мітохондрій. </w:t>
      </w:r>
      <w:r>
        <w:rPr>
          <w:rFonts w:cs="Times New Roman" w:ascii="Times New Roman" w:hAnsi="Times New Roman"/>
          <w:sz w:val="28"/>
          <w:szCs w:val="28"/>
        </w:rPr>
        <w:t xml:space="preserve">Такі вп'ячювання найчастіше мають вигляд плоских гребенів, або крист. Відстань між мембранами в кристах становить близько 10-20 нм. Часто кристи можуть гілкуватися або утворювати пальцевидні відростки, згинатися і не мати вираженої орієнтації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0510</wp:posOffset>
            </wp:positionH>
            <wp:positionV relativeFrom="paragraph">
              <wp:posOffset>-100330</wp:posOffset>
            </wp:positionV>
            <wp:extent cx="1428750" cy="1571625"/>
            <wp:effectExtent l="0" t="0" r="0" b="0"/>
            <wp:wrapTight wrapText="bothSides">
              <wp:wrapPolygon edited="0">
                <wp:start x="-118" y="0"/>
                <wp:lineTo x="-118" y="21454"/>
                <wp:lineTo x="21599" y="21454"/>
                <wp:lineTo x="21599" y="0"/>
                <wp:lineTo x="-118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81575</wp:posOffset>
            </wp:positionH>
            <wp:positionV relativeFrom="paragraph">
              <wp:posOffset>-271780</wp:posOffset>
            </wp:positionV>
            <wp:extent cx="1323975" cy="157162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.12</w:t>
      </w:r>
      <w:r>
        <w:rPr>
          <w:rFonts w:cs="Times New Roman" w:ascii="Times New Roman" w:hAnsi="Times New Roman"/>
          <w:sz w:val="28"/>
          <w:szCs w:val="28"/>
          <w:lang w:val="uk-UA"/>
        </w:rPr>
        <w:t>. Мітохондрії розташовані біля місць високого споживання АТФ (між міиофибриллами в серцевому м'язі, навколо джгутика сперматозоїда, у скелетних м'язах 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.1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удова пластид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ж зовнішньою та внутрішньою мембранами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93675</wp:posOffset>
            </wp:positionV>
            <wp:extent cx="1933575" cy="2638425"/>
            <wp:effectExtent l="0" t="0" r="0" b="0"/>
            <wp:wrapTight wrapText="bothSides">
              <wp:wrapPolygon edited="0">
                <wp:start x="-53" y="0"/>
                <wp:lineTo x="-53" y="21492"/>
                <wp:lineTo x="21600" y="21492"/>
                <wp:lineTo x="21600" y="0"/>
                <wp:lineTo x="-53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лоропластів є між мембранний простір завширшки близько 20-30 нм. Внутрішня мембрана утворює складчасті вгини всередину матриксу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ламели та тилакої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мал.25). Ламели мають вигляд пласких видовжених складок, тоді як тилакоїди - сплощених вакуолей або мішечків. Ламели матриксу можуть утворювати сітку із взаємозв'язаних розгалужених канальців або розташовуватись паралельно одна одній не з'єднуючись; Між ламелами розміщені тилакоїди, зібрані разом у купки по 50 і більше, що нагадують стопки монет. Таку купку називаю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ранам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ількість гран у хлоропласті досягає 60 (іноді — до 150), вони часто зв'язані між собою за допомогою лам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нтез білків у мітохондрі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утрішній простір мітохондрій заповнений напіврідкою речовиною – матриксом. Там містяться кільцева молекула ДНК як і в прокаріот 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ласна спадкова інформація</w:t>
      </w:r>
      <w:r>
        <w:rPr>
          <w:rFonts w:cs="Times New Roman" w:ascii="Times New Roman" w:hAnsi="Times New Roman"/>
          <w:sz w:val="28"/>
          <w:szCs w:val="28"/>
          <w:lang w:val="uk-UA"/>
        </w:rPr>
        <w:t>, усі види РНК, рибосоми, та синтезуються білки, що входять до складу внутрішньої мембрани. Апарат білкового синтезу, локалізований в мітохондріях, призначений для утворення дуже малої кількості білків, що становить не більше 7 – 10 % білків внутрішньої мембрани мітохондрій. Рибосоми, що входять до складу мітохондрій мають маленькі розміри, це пов’язано з невеликими розмірами рРНК, та малим розміром рибосомальних білків.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ідміну від багатьох органел, мітохондрії не виникають з інших мембранних структур клітини, а розмножуються поділом.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 характеризує автономність  мітохондрій. 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ція «Ключо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мітохондрії та пластиди це двомембранні органели, які забезпечують клітину енергією, яка необхідною для життєдіяльності, а са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стиди – перетворюють сонячну енергію на енергію хімічних зв’язків(фотосинтез), а мітохондрії синтезують АТФ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чарівний ключ знайдено. Цим ключем являється енергія. Молодці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У.  Узагальнення та систематизація зна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ас на столах є по три складові мітохондрій та пластид, розподіліть ї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тохондрії (Зовнішня мембрана, внутрішня мембрана, матрикс, кри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стиди (Зовнішня мембрана, внутрішня мембрана, строма, тилакоїди, грани, ламели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ц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ановні учні! Кожен з вас був активним учасником цікавої подорожі. Ви показали згуртованість, стійкість, наполегливість у досягненні мети. Тільки разом ми змогли знайти чарівний ключ. У кінці нашої подорожі не можу не згадати фразу Паустовського: «Важке треба зробити повсякденним, повсякденне – легким, а легке - приємним», - і тоді все у нас буде гараз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ертаючись знову, до початку уроку, ми згадуємо, що структурною одиницею будови та функціонування являється клітина. Вона має існування на всі віки, і сьогодні зеленіють дерева, розквітають троянди, наповнюється життям наша планета, завдяки тому, що ми бережемо природу, та примножуємо її багат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.  Домашнє завд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ти матеріал з підручника, дати відповіді на запитання в кінці параграф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ки до уроку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тохондр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від грец. </w:t>
      </w:r>
      <w:r>
        <w:rPr>
          <w:rFonts w:cs="Times New Roman" w:ascii="Times New Roman" w:hAnsi="Times New Roman"/>
          <w:sz w:val="28"/>
          <w:szCs w:val="28"/>
          <w:lang w:val="en-US"/>
        </w:rPr>
        <w:t>Mito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нитка, </w:t>
      </w:r>
      <w:r>
        <w:rPr>
          <w:rFonts w:cs="Times New Roman" w:ascii="Times New Roman" w:hAnsi="Times New Roman"/>
          <w:sz w:val="28"/>
          <w:szCs w:val="28"/>
          <w:lang w:val="en-US"/>
        </w:rPr>
        <w:t>chondrion</w:t>
      </w:r>
      <w:r>
        <w:rPr>
          <w:rFonts w:cs="Times New Roman" w:ascii="Times New Roman" w:hAnsi="Times New Roman"/>
          <w:sz w:val="28"/>
          <w:szCs w:val="28"/>
          <w:lang w:val="uk-UA"/>
        </w:rPr>
        <w:t>-зернятко) - органели еукаріотичних клітин, що володіють власною ДНК і виконують функцію синтезу А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- запасаючі хімічну енергію кліти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тохондр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це енергетичні підстанції клітин, як їх часто називаю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 10 Функції мітохондр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еруть участь в обміні речовин, оскільки містять фермен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уть участь у процесі дихання, синтезі молекул АТ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дійснюють синтез білка, тому що мають свою специфічну ДН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.11 Мітохондрії після пластид - найбільші з органоїдів цитоплазми. </w:t>
      </w:r>
      <w:r>
        <w:rPr>
          <w:rFonts w:cs="Times New Roman" w:ascii="Times New Roman" w:hAnsi="Times New Roman"/>
          <w:sz w:val="28"/>
          <w:szCs w:val="28"/>
        </w:rPr>
        <w:t xml:space="preserve">Їх товщина коливається від 0,2 до 2 мкм (мікрометрів), довжина - від 0,5 до 7 мкм. За формою вони різноманітні: округлі, овальні, паличкоподібні, ниткоподібн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.15 </w:t>
      </w:r>
      <w:r>
        <w:rPr>
          <w:rFonts w:cs="Times New Roman" w:ascii="Times New Roman" w:hAnsi="Times New Roman"/>
          <w:sz w:val="28"/>
          <w:szCs w:val="28"/>
        </w:rPr>
        <w:t xml:space="preserve">Кількість мітохондрій (показані червоним) в одній клітині варіюється від однієї (в основному в одноклітинних еукаріотів) до двох тисяч (наприклад, в клітинах печінки людини) (ілюстрація </w:t>
      </w:r>
      <w:r>
        <w:rPr>
          <w:rFonts w:cs="Times New Roman" w:ascii="Times New Roman" w:hAnsi="Times New Roman"/>
          <w:sz w:val="28"/>
          <w:szCs w:val="28"/>
          <w:lang w:val="en-US"/>
        </w:rPr>
        <w:t>Od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el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.16 У клітинах зелених рослин кількість мітохондрій менше, ніж у клітинах тварин, тому що частину їх функцій можуть виконувати хлороп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.17. Пластиди це округлі органели лише рослинної кліти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стиди відносно великі за розміром органели клітини. Найбільші з них – хлоропласти, які добре видно в світловий мікроскоп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ізняють 3 типа пласти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ороп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йкоп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ромоп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і пластиди різняться будовою, забарвленням, та функці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.18 Хлоропласти – пластиди, що містять фото синтезуючі пігменти – хлорофіли. Мають зелене забарвлення та складну внутрішню будову. Як правило, хлоропласти мають видовжену форму (завдовжки 5-10 мкм). Їхня кількість у клітинах різна: в клітинах злаків - 30-50, а у велетенських клітинах стовпчастої паренхіми махорки - до 1 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 20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Функції  хлороплас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дійснення фотосинтез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 участю ферменту АТФ - синтетази, розташованого на зовнішній поверхні мембран тилакоїдів, відбувається синтез АТ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интез деяких білків,  ліпідів і ферментів, що каталізують реакції фотосинтез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. 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Лейкоплас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від грец. лейкос - білий) - безбарвні пластиди різноманітної форми. Від хлоропластів вони відрізняються відсутністю розвиненої ламелярної системи. Внутрішня мембрана, впинаючись у матрикс, може утворювати нечисленні тилакоїди. В матриксі лейкопластів містяться ДНК, рибосоми, а також ферменти, що забезпе-чують синтез і гідроліз запасних речовин клітини (крохмалю, білків). Деякі лейкопласти майже повністю заповнені зернами крохмалю. Основна функція – запасання речовин. Наприклад, у лейкопластах бульб картоплі накопичується крохма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ілопласти, які синтезують і нагромаджують крохмал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еїнопласти позбавлені гран, синтезують білки і відкладають їх у вигляді алейронових зерен (у насінні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опласти (від лат. oleum — олія), в яких утворюються і відкладаються олії (у клітинах насіння конопель, льону, рицин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. 22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Хромопласти </w:t>
      </w:r>
      <w:r>
        <w:rPr>
          <w:rFonts w:cs="Times New Roman" w:ascii="Times New Roman" w:hAnsi="Times New Roman"/>
          <w:sz w:val="28"/>
          <w:szCs w:val="28"/>
          <w:lang w:val="uk-UA"/>
        </w:rPr>
        <w:t>- пластиди, забарвлені в жовтий, червоний або помаранчевий колір (грец. chromos — забарвлений). Забарвлення хромопластів пов'язане з накопиченням в них каротиноїдів. Хромопласти визначають забарвлення осіннього листя, пелюсток квітів, коренеплодів, доспілих плодів. Форма хромопластів різна: куляста, тригранна, колоподібна, місяцеподіб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стиди одного типу здатні перетворюватись на пластиди іншого, це ми можемо спостерігати в зеленому забарвленні бульби картоплі, яка тривалий час знаходилась під дією сонц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Хлоропластам</w:t>
      </w:r>
      <w:r>
        <w:rPr>
          <w:rFonts w:cs="Times New Roman" w:ascii="Times New Roman" w:hAnsi="Times New Roman"/>
          <w:sz w:val="28"/>
          <w:szCs w:val="28"/>
          <w:lang w:val="uk-UA"/>
        </w:rPr>
        <w:t>, подібно до мітохондрій, властивий певний ступінь автономії в клітині. Вони мають власну спадкову інформацію, закодовану у вигляді послідовності нуклеотидів кільцевої молекули ДНК, що нагадує спадковий матеріал клітин прокаріот. Вони містять і власний білоксинтезуючий апарат, до складу якого входять рибосоми, що розмірами нагадують дрібні рибосоми прокаріот, а також всі види РНК. За допомогою цього апарату вони синтезують специфічні білки, які входять до складу їхніх мембран. Як і мітохондрії, хлоропласти розмножуються поді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гру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тохондр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ункції мітохондр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ількість мітохондр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Число органел)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І гру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ластиди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лоропласти </w:t>
      </w:r>
      <w:r>
        <w:rPr>
          <w:rFonts w:cs="Times New Roman" w:ascii="Times New Roman" w:hAnsi="Times New Roman"/>
          <w:sz w:val="28"/>
          <w:szCs w:val="28"/>
          <w:lang w:val="uk-UA"/>
        </w:rPr>
        <w:t>– 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Функції  хлороплас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ГРУ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ейкопласти - 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ункції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ромопласти - 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ункції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вичайни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24:00Z</dcterms:created>
  <dc:creator>Admin</dc:creator>
  <dc:description/>
  <cp:keywords/>
  <dc:language>en-US</dc:language>
  <cp:lastModifiedBy>admin</cp:lastModifiedBy>
  <cp:lastPrinted>2012-01-05T16:02:00Z</cp:lastPrinted>
  <dcterms:modified xsi:type="dcterms:W3CDTF">2023-04-24T12:24:00Z</dcterms:modified>
  <cp:revision>2</cp:revision>
  <dc:subject/>
  <dc:title/>
</cp:coreProperties>
</file>