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8"/>
        <w:ind w:left="490" w:hanging="331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490" w:hanging="331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490" w:hanging="331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Calibri"/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96"/>
          <w:szCs w:val="96"/>
          <w:lang w:val="uk-UA"/>
        </w:rPr>
        <w:t xml:space="preserve">Права дитини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96"/>
          <w:szCs w:val="96"/>
          <w:lang w:val="uk-UA"/>
        </w:rPr>
        <w:t>знаю, користуюс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96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96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Мета та завдання:</w:t>
      </w:r>
      <w:r>
        <w:rPr>
          <w:rFonts w:cs="Times New Roman" w:ascii="Times New Roman" w:hAnsi="Times New Roman"/>
          <w:sz w:val="28"/>
          <w:lang w:val="uk-UA"/>
        </w:rPr>
        <w:t xml:space="preserve"> ознайомити учнів з міжнародними стандартами прав дитини: Декларацією прав дитини, Конвенцією ООН про права дитини, продовжити формування правових знань школярів, виховання громадянських рис і переконань, дотримання законів Украї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lang w:val="uk-UA"/>
        </w:rPr>
        <w:t xml:space="preserve"> книжкова виставка «У світі прав дитини», плакат із переліком правових документів, презентація  «Права дитини», пісня О.Білозір «Неповторність»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ід занятт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1. Слово класного керівни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и знаєте, що були часи, коли дітей взагалі не сприймали як щось особливе, до них ставилися як до дорослих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йшло не одне тисячоліття, поки людство зрозуміло, що до дітей треба ставитися не так, як до дорослих, що вони потребують особливої ува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ише 400 років назад  на дітей почали звертати увагу. Раніше діти не мали ні дитячого одягу, ні дитячих іграшок чи книж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вгі роки найрозумніші і найдобріші люди боролися за дітей самотужки, і, нарешті, у 1924 році вони вперше зібралися в місті Женеві, де прийняли перший документ про потреби дітей — Декларацію прав дитини.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ловничок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екларація — офіційне проголошення основних принципів, а також документ, в якому вони викладе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 1945 році  утворена. міжнародна організація ООН до якої входить більше ніж 150 країн світ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Це організація, яка приймає міжнародні закони за згодою держав і намагається контролювати їх дотримання, стежити за безпекою у світі і не допускати вій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Було прийнято багато правових документів, щоб виробити та вдосконалити права дити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924 р. — перша Декларація прав дити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959 р. — Декларація прав дити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982 р. — Конвенція ООН про права дити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значимо, що права, викладені в Конвенції ООН, набувають сили лише в тих державах, які підписали цю Конвенцію і зобов’язалися її виконувати. Нажаль, сьогодні є країни, в яких права дитини порушують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ша ж держава прагне, щоб у її юних громадян було щасливе дитинство. У 1991 році Україна підписала Конвенцію ООН про права дитини та зобов’язалася її виконува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ша держава дбає про дітей, але і в нашій країні є випадки, коли порушуються права дитини. Є ще багато проблем і, можливо, частину їх зможете вирішити ви, коли станете дорослими. Ви ще дуже юні, але повинні знати й розуміти проголошені в Конвенції права, брати активну участь у їх втіленні в житт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 Перегляд відеофільму про права дитин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вайте пригадаємо, про які права дітей ідеться у Конвенції, на що кожен із вас має незаперечне право!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І КОНВЕНЦІЇ ПРО ПРАВА  ДИТИН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Дитиною вважається людина віком до 18 років (ст.1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Діти є рівними у своїх правах (ст. 2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жна дитина має право на життя і здоровий розвиток (ст.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иття кожної дитини є найціннішим не тільки для батьків. Кожна країна має забезпечити виживання та розвиток дітей – своїх маленьких громадя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Усі діти мають право на любов та піклування (ст. 3)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ина має право на піклування батьків, родичів, громади та держави. Інтереси дітей є першочергови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Кожна дитина має право на ім'я (ст.7)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тина має право на індивідуальність (ст.8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Ніхто не має права розлучати  дитину з батьками (ст.9)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Право на захист від викрадення та продажу (ст.11, 35)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и держави полягають у тому, щоб докладати всіх зусиль для попередження викрадання дітей, торгівлі дітьми та їх контрабанди. Діти – не товар, яким можна торгув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Дитина має право вільно виражати свою думку (ст.12-13)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жна дитина може вільно висловлювати власну думку та погляди, причому, цим поглядам повинна приділятися увага при вирішенні будь-яких питань, що стосуються даної дити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Усі діти мають право на особисте життя, недоторканість житла (ст.16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 мають право на захист від втручання до їх особистого та сімейного життя. Не можна втручатися у листування дітей, порушувати їх честь та гідні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Діти мають право на інформацію (ст.17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а забезпечує доступ дітей до всебічної інформації. Заохочує до розповсюдження засобами масової інформації матеріалів, що стосуються соціальних, культурних питань розвитку дитини. Держава запобігає розповсюдженню та впливу шкідливої для дитини інформ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Діти не повинні стати жертвами насильства (ст.19, 37)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а захищає дітей від брутального поводження з боку батьків або інших осіб, жодна дитина не може бути піддана катуванню, знущанню, незаконному арешту або позбавленню во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Особлива турбота про дітей-сиріт (ст.20, 21)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а повинна забезпечувати захист дитини, яка позбавлена сім’ї, надаючи відповідну альтернативу сімейному піклуванн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Особлива турбота дітям-інвалідам (ст.23, 25)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тина-інвалід має право на особливе піклування та умови життя, які забезпечують її гідність та участь у житті суспі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Усі діти мають право на медичну допомогу (ст.24)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и мають право на медичну допомогу за найвищими стандартами, які реально може забезпечити держава. Жодна дитина не може бути позбавлена доступу до ефективної охорони здоров’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Усі діти мають право на повноцінне харчування (ст.27)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дитина має право на рівень життя, необхідний для її фізичного, розумового, духовного, соціального розвитку, батьки несуть відповідальність за забезпечення необхідного рівня життя дитини. Держава ж створює відповідні умови для реалізації цієї відповідаль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Усі діти мають право на освіту (ст. 28 )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тина має право на освіту, і обов'язок держави – забезпечити доступну для кожної дитини безкоштовну обов'язкову початкову освіту та заохотити її до отримання середньої осві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Усі діти мають право на відпочинок (ст.31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айд №2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мають право на відпочинок, дозвілля та участь у культурному та творчому жит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ле нам хотілося б  дізнатися чи  добре ви знаєте, пам'ятаєте   свої права і чи вмієте їх правильно реалізовувати? Давайте проведем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Казкову правову вікторин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на прикладі героїв відомих вам казок спробуємо роз’яснити статті Конвенції про права дитин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чуха з ранку до вечора примушує Попелюшку працювати. Бідній дівчинці заборонено брати участь в іграх та забавках сесте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е право порушено стосовно Попелюшки?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раво дитини на відпочинок і розваги, право брати участь у розважальних заходах, що відповідають  їхньому вік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дучи дорогою через ліс до хворої бабусі, Червона Шапочка зустріла Вовка, який сказав, що він чуйний, добрий, що   також хоче провідати хвору бабусю. Вона повірила. Вони вирішили позмагатися: пішли різними дорогами, хто швидше дістанеться місця. Але Вовк випередив її, обманом забрався до хати, з'їв бабусю, а потім і Червону Шапоч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права дитини порушив Вовк? Чи потрібно спілкуватися з незнайомими людьми?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Вовк порушив головне право дитини — право на життя, також незаконно ввірвався до чужої оселі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рабас - Барабас  тримає у неволі малих акторів, живуть вони у тісній скрині, важко працюють на нього, а він ще й погрожує величезним малахаєм, б'є, знущається привселюдно, залякує, що вб'є! Яке право порушено стосовно акторів?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Усі держави, в тому числі й наша, забезпечують захист дітей від нанесення їм фізичної, моральної та психологічної шкоди, від жорстокого ставлення, експлуатації.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нігова Королева викрала   Кая, зачарувала його і залишила жити в своєму кришталевому палаці. Скільки сліз   пролила Герда, всі навіть повірили, що Кая немає в живих, що, можливо, потонув у річці. Яке право порушено стосовно Кая?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Відповідач порушила право дитини на захист від викрадення, по</w:t>
        <w:softHyphen/>
        <w:t>збавлення права дитини на власну думку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ба Яга викрадає Івасика Телесика й відносить його за тридев'ять земель у тридесяте царство. Які права дитини порушила злодійка?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Згідно з Конвенцією дитина має право не розлучатися з батьками всупереч її  бажанням  (окрім випадків, визначених законодавством), крім того, Конвенцією забороняється  незаконне переміщення дітей і неповернення їх з-за кордону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30"/>
          <w:rFonts w:eastAsia="Franklin Gothic Book"/>
          <w:lang w:val="uk-UA" w:eastAsia="uk-UA"/>
        </w:rPr>
        <w:t xml:space="preserve">  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/>
        </w:rPr>
        <w:t>Гра «Веселий м'ячик»</w:t>
      </w:r>
    </w:p>
    <w:p>
      <w:pPr>
        <w:pStyle w:val="Style21"/>
        <w:widowControl/>
        <w:spacing w:lineRule="auto" w:line="240"/>
        <w:ind w:left="3261" w:hanging="0"/>
        <w:rPr>
          <w:rStyle w:val="FontStyle36"/>
          <w:sz w:val="28"/>
          <w:szCs w:val="28"/>
          <w:lang w:val="uk-UA" w:eastAsia="uk-UA"/>
        </w:rPr>
      </w:pPr>
      <w:r>
        <w:rPr>
          <w:rStyle w:val="FontStyle36"/>
          <w:sz w:val="28"/>
          <w:szCs w:val="28"/>
          <w:lang w:val="uk-UA" w:eastAsia="uk-UA"/>
        </w:rPr>
        <w:t xml:space="preserve">Ти котись, веселий м'ячик, </w:t>
      </w:r>
    </w:p>
    <w:p>
      <w:pPr>
        <w:pStyle w:val="Style21"/>
        <w:widowControl/>
        <w:spacing w:lineRule="auto" w:line="240"/>
        <w:ind w:left="3261" w:hanging="0"/>
        <w:rPr>
          <w:rStyle w:val="FontStyle36"/>
          <w:sz w:val="28"/>
          <w:szCs w:val="28"/>
          <w:lang w:val="uk-UA" w:eastAsia="uk-UA"/>
        </w:rPr>
      </w:pPr>
      <w:r>
        <w:rPr>
          <w:rStyle w:val="FontStyle36"/>
          <w:sz w:val="28"/>
          <w:szCs w:val="28"/>
          <w:lang w:val="uk-UA" w:eastAsia="uk-UA"/>
        </w:rPr>
        <w:t xml:space="preserve">Швидше, швидше по руках. </w:t>
      </w:r>
    </w:p>
    <w:p>
      <w:pPr>
        <w:pStyle w:val="Style21"/>
        <w:widowControl/>
        <w:spacing w:lineRule="auto" w:line="240"/>
        <w:ind w:left="3261" w:hanging="0"/>
        <w:rPr>
          <w:rStyle w:val="FontStyle36"/>
          <w:sz w:val="28"/>
          <w:szCs w:val="28"/>
          <w:lang w:val="uk-UA" w:eastAsia="uk-UA"/>
        </w:rPr>
      </w:pPr>
      <w:r>
        <w:rPr>
          <w:rStyle w:val="FontStyle36"/>
          <w:sz w:val="28"/>
          <w:szCs w:val="28"/>
          <w:lang w:val="uk-UA" w:eastAsia="uk-UA"/>
        </w:rPr>
        <w:t xml:space="preserve">У кого лишився м'ячик, </w:t>
      </w:r>
    </w:p>
    <w:p>
      <w:pPr>
        <w:pStyle w:val="Style21"/>
        <w:widowControl/>
        <w:spacing w:lineRule="auto" w:line="240"/>
        <w:ind w:left="3261" w:hanging="0"/>
        <w:rPr/>
      </w:pPr>
      <w:r>
        <w:rPr>
          <w:rStyle w:val="FontStyle36"/>
          <w:sz w:val="28"/>
          <w:szCs w:val="28"/>
          <w:lang w:val="uk-UA" w:eastAsia="uk-UA"/>
        </w:rPr>
        <w:t>Той розказує права!</w:t>
      </w:r>
    </w:p>
    <w:p>
      <w:pPr>
        <w:pStyle w:val="Style51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6"/>
          <w:sz w:val="28"/>
          <w:szCs w:val="28"/>
        </w:rPr>
        <w:t>—</w:t>
      </w:r>
      <w:r>
        <w:rPr>
          <w:rStyle w:val="FontStyle36"/>
          <w:sz w:val="28"/>
          <w:szCs w:val="28"/>
        </w:rPr>
        <w:tab/>
      </w:r>
      <w:r>
        <w:rPr>
          <w:rStyle w:val="FontStyle36"/>
          <w:sz w:val="28"/>
          <w:szCs w:val="28"/>
          <w:lang w:val="uk-UA"/>
        </w:rPr>
        <w:t>Молодці! Отже, ми сьогодні переконалися, що дуже важливо знати свої права!</w:t>
      </w:r>
    </w:p>
    <w:p>
      <w:pPr>
        <w:pStyle w:val="Style81"/>
        <w:widowControl/>
        <w:rPr>
          <w:rStyle w:val="FontStyle36"/>
          <w:sz w:val="28"/>
          <w:szCs w:val="28"/>
          <w:lang w:val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398" w:leader="none"/>
        </w:tabs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/>
        </w:rPr>
        <w:t xml:space="preserve">ПІДСУМОК ЗАНЯТТЯ </w:t>
      </w:r>
    </w:p>
    <w:p>
      <w:pPr>
        <w:pStyle w:val="Style81"/>
        <w:widowControl/>
        <w:tabs>
          <w:tab w:val="clear" w:pos="708"/>
          <w:tab w:val="left" w:pos="398" w:leader="none"/>
        </w:tabs>
        <w:rPr>
          <w:rStyle w:val="FontStyle29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/>
        </w:rPr>
        <w:t>Фронтальна бесіда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240"/>
        <w:ind w:left="0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  <w:lang w:val="uk-UA" w:eastAsia="uk-UA"/>
        </w:rPr>
        <w:t>Назвіть, у яких документах зафіксовано основні принципи прав дитини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auto" w:line="240"/>
        <w:ind w:left="0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  <w:lang w:val="uk-UA" w:eastAsia="uk-UA"/>
        </w:rPr>
        <w:t xml:space="preserve">Чи справдилися ваші очікування від уроку? </w:t>
      </w:r>
      <w:r>
        <w:rPr>
          <w:rStyle w:val="FontStyle37"/>
          <w:sz w:val="28"/>
          <w:szCs w:val="28"/>
          <w:lang w:val="uk-UA" w:eastAsia="uk-UA"/>
        </w:rPr>
        <w:t>(Учні продовжують фразу «Сьогодні я...»)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30"/>
          <w:rFonts w:eastAsia="Franklin Gothic Book"/>
          <w:lang w:val="uk-UA" w:eastAsia="uk-UA"/>
        </w:rPr>
        <w:t xml:space="preserve">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/>
        </w:rPr>
        <w:t>Метод «Прес»</w:t>
      </w:r>
    </w:p>
    <w:p>
      <w:pPr>
        <w:pStyle w:val="Style51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6"/>
          <w:sz w:val="28"/>
          <w:szCs w:val="28"/>
        </w:rPr>
        <w:t>—</w:t>
      </w:r>
      <w:r>
        <w:rPr>
          <w:rStyle w:val="FontStyle36"/>
          <w:sz w:val="28"/>
          <w:szCs w:val="28"/>
        </w:rPr>
        <w:tab/>
      </w:r>
      <w:r>
        <w:rPr>
          <w:rStyle w:val="FontStyle36"/>
          <w:sz w:val="28"/>
          <w:szCs w:val="28"/>
          <w:lang w:val="uk-UA"/>
        </w:rPr>
        <w:t>Як ви гадаєте, чи знадобляться в майбут</w:t>
        <w:softHyphen/>
        <w:t>ньому знання, які ви сьогодні здобули на уроці?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0" w:hanging="0"/>
        <w:rPr>
          <w:rStyle w:val="FontStyle36"/>
          <w:spacing w:val="-20"/>
          <w:sz w:val="28"/>
          <w:szCs w:val="28"/>
          <w:lang w:val="uk-UA" w:eastAsia="uk-UA"/>
        </w:rPr>
      </w:pPr>
      <w:r>
        <w:rPr>
          <w:rStyle w:val="FontStyle36"/>
          <w:sz w:val="28"/>
          <w:szCs w:val="28"/>
          <w:lang w:val="uk-UA" w:eastAsia="uk-UA"/>
        </w:rPr>
        <w:t xml:space="preserve">«Я вважаю, що...»     «...тому що...» 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0" w:hanging="0"/>
        <w:rPr>
          <w:rStyle w:val="FontStyle36"/>
          <w:sz w:val="28"/>
          <w:szCs w:val="28"/>
          <w:lang w:val="uk-UA" w:eastAsia="uk-UA"/>
        </w:rPr>
      </w:pPr>
      <w:r>
        <w:rPr>
          <w:rStyle w:val="FontStyle36"/>
          <w:sz w:val="28"/>
          <w:szCs w:val="28"/>
          <w:lang w:val="uk-UA" w:eastAsia="uk-UA"/>
        </w:rPr>
        <w:t xml:space="preserve">«...наприклад </w:t>
      </w:r>
      <w:r>
        <w:rPr>
          <w:rStyle w:val="FontStyle36"/>
          <w:sz w:val="28"/>
          <w:szCs w:val="28"/>
          <w:lang w:eastAsia="uk-UA"/>
        </w:rPr>
        <w:t>...»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36"/>
          <w:sz w:val="28"/>
          <w:szCs w:val="28"/>
          <w:lang w:val="uk-UA" w:eastAsia="uk-UA"/>
        </w:rPr>
        <w:t>«Отже, я вважаю...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існя О.Білозір «Неповторність»  </w:t>
      </w:r>
    </w:p>
    <w:p>
      <w:pPr>
        <w:pStyle w:val="Normal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sectPr>
      <w:type w:val="nextPage"/>
      <w:pgSz w:w="11906" w:h="16838"/>
      <w:pgMar w:left="1134" w:right="1274" w:gutter="0" w:header="0" w:top="567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03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firstLine="398"/>
      <w:jc w:val="both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6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2"/>
      <w:ind w:firstLine="398"/>
      <w:jc w:val="both"/>
    </w:pPr>
    <w:rPr>
      <w:rFonts w:ascii="Franklin Gothic Book" w:hAnsi="Franklin Gothic Book" w:eastAsia="Times New Roman" w:cs="Franklin Gothic Boo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11:00Z</dcterms:created>
  <dc:creator>Svetlana</dc:creator>
  <dc:description/>
  <cp:keywords/>
  <dc:language>en-US</dc:language>
  <cp:lastModifiedBy>Тетяна Козіч</cp:lastModifiedBy>
  <dcterms:modified xsi:type="dcterms:W3CDTF">2023-06-09T17:07:00Z</dcterms:modified>
  <cp:revision>4</cp:revision>
  <dc:subject/>
  <dc:title/>
</cp:coreProperties>
</file>