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ДЕНЬ</w:t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МАТЕРІ</w:t>
      </w:r>
    </w:p>
    <w:p>
      <w:pPr>
        <w:pStyle w:val="Normal"/>
        <w:jc w:val="center"/>
        <w:rPr>
          <w:b/>
          <w:b/>
          <w:i/>
          <w:i/>
          <w:sz w:val="144"/>
          <w:szCs w:val="144"/>
          <w:lang w:val="uk-UA"/>
        </w:rPr>
      </w:pPr>
      <w:r>
        <w:rPr>
          <w:b/>
          <w:i/>
          <w:sz w:val="144"/>
          <w:szCs w:val="144"/>
          <w:lang w:val="uk-UA"/>
        </w:rPr>
      </w:r>
    </w:p>
    <w:p>
      <w:pPr>
        <w:pStyle w:val="Normal"/>
        <w:jc w:val="center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  <w:t>СЦЕНАРІ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40"/>
          <w:szCs w:val="40"/>
          <w:lang w:val="uk-UA"/>
        </w:rPr>
        <w:t>Підготувала учитель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</w:t>
      </w:r>
      <w:r>
        <w:rPr>
          <w:b/>
          <w:sz w:val="40"/>
          <w:szCs w:val="40"/>
          <w:lang w:val="uk-UA"/>
        </w:rPr>
        <w:t>української  мови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                 </w:t>
      </w:r>
      <w:r>
        <w:rPr>
          <w:b/>
          <w:sz w:val="40"/>
          <w:szCs w:val="40"/>
          <w:lang w:val="uk-UA"/>
        </w:rPr>
        <w:t>та літератур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</w:t>
      </w:r>
      <w:r>
        <w:rPr>
          <w:b/>
          <w:sz w:val="40"/>
          <w:szCs w:val="40"/>
          <w:lang w:val="uk-UA"/>
        </w:rPr>
        <w:t>Глюз Марта Іванів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Гей¸ заграйте¸ гори¸ зашуміть діброви¸                               - 1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беріться¸ ниви¸ красно та багато¸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журчіть потоки¸ заведіть розм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о святочну днину¸ про велике свя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співайте гучно в тихім гаю птиці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Гомоніть з вітрами¸ польовії квіти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дзвоніть¸ дзвіночки¸ рожі¸ всі косиці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співайте хором¸ українські д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кому ж то грати та кому спів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нає се дівоче чистеє серденьк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ині Твоє свято¸ наша рідна мати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дь благословенна¸ українська нень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и ж себе жертвуєш¸ повная любові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ля дочки¸ для сина¸ рідної дитин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е шкодуєш сили¸ праці ти нікол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дь ж благословенна нинішньої дн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Що Тобі принести за Твою посвят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день і в довгу нічку¸ як взимі так влі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ше юне серце Ти прийми в заплату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дь благословенна між усіма в сві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починь хоч нині разом з діточкам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втра жде на Тебе знов багато праці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воїм святом¸ рідна¸ веселися з нам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озквітай¸ мов квітка¸ в материнськім щас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І прийми в цю днину щирії привіти¸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Хай Бог дасть потіхи з нас Тобі діждати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Хай Тобі й Вкраїні служать Твої діт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дь благословенна¸ українська м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sz w:val="28"/>
          <w:szCs w:val="28"/>
          <w:lang w:val="uk-UA"/>
        </w:rPr>
        <w:t>Пісня «Мамин день»</w:t>
      </w:r>
    </w:p>
    <w:p>
      <w:pPr>
        <w:pStyle w:val="Normal"/>
        <w:rPr/>
      </w:pPr>
      <w:r>
        <w:rPr>
          <w:sz w:val="28"/>
          <w:szCs w:val="28"/>
          <w:lang w:val="uk-UA"/>
        </w:rPr>
        <w:t>Вед.1   Рідна Мати і рідна Україна – два крила любові¸ які несуть українсь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ушу через віки і не в´януть у вічному польоті¸ бо тримає їх на сві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теринська люб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лово «мама» росте разом з нами тихо¸ як світить веселка і глади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голівці рідна р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так же тихо воно приходить на уста – промінцем маминої усміш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ласкавістю її очей¸ листочком вишні і світлинкою сонця¸ пелюстко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вітки і радістю веселки¸ теплою лагідністю руки і вечірньою молит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8"/>
          <w:szCs w:val="28"/>
          <w:lang w:val="uk-UA"/>
        </w:rPr>
        <w:t xml:space="preserve">Пісня «Молитва за Україну»       </w:t>
      </w:r>
      <w:r>
        <w:rPr>
          <w:sz w:val="28"/>
          <w:szCs w:val="28"/>
          <w:lang w:val="uk-UA"/>
        </w:rPr>
        <w:t>- 2 -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2    Із букви - краплинки та звуку-сльозинки народиться одного дня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віт святе слово «Мамо»¸ мовлене устами янголятка і осяє хатину¸ 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ар Божий¸ тільки не дано нам запам´ятати цю мить¸ як не згадати т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ня¸ коли над нашою колискою вперше нахилил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Це – мить¸ і це – вічність¸ бо мама завжди з нами¸ вона живе в н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в наших дітях та онуках¸ в усьому нашому роді і береже нас та благ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ловляє на добро. А в найтяжчу годину стогоном вирветься з груд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ільки одне слово – як остання надія на порятунок: «Мамо!» То подає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 наша душа¸ то мати захищає свою дитину¸ і виколисане перш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лово немовляти являється із-за завіси літ ангелом-хоронителем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бразі матері¸ слово з любові Тарас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1                 Слово «Мама». Великеє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йкраще слов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падімо перед Матір´ю на коліна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молімось перед нею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в перед образом свят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ієї Матері святої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о в мир наш Бога принесл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існя «Матінко моя…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Є у світі хтось такий єдиний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Хтось такий коханий¸ дорогий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Що усім¸ усім є для дитини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Що без нього світ би був пуст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Є у світі хтось¸ мов ангел ясний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 ніжним серцем¸ поглядом святим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Опікун ласкавий і прекрасний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 порадник з серцем золот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Є у світі друг найкращий¸ вірний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Що життя б не пожалів для нас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Що всю працю й поміч непомірн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ін жертвує нам у кож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Це кохана рідна наша Мат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Ангел наш¸ і приятель¸ і друг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Той¸ хто вчить нас рідний край кохати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ідну хату і родинний кр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ша Мати – Мати-українка¸                                    -3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І народу вірная дочка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Невсипуча і незламна жінка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 праці мужня¸ в боротьбі стій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І ми нею завжди гордимося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Ми її кохаєм над усе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Бо від неї мужності вчимося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лово правди нам вона нес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ай же¸ Боже¸ мамі вік погожий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к щоранку молимося м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А кохану нашу матір¸ Боже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Ощаслив слухняними діть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А Господь¸ що з неба всім керує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Щастя дасть і втіху мамі тій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Що дітей розумних подару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Батьківщині нашій дорог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>Танець  «Рушнич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Я тихо опускаюсь на ко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 до землі аж б´ю чолом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Моя матусенько єдина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Моя одвічная люб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ама не знаю¸ як віддяч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а зморшки навкруги очей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а ласку рук і дум терплячих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а біль недоспаних ноч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а те¸ що вчила працюват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Любити¸ вірити¸ чекати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а білосніжні фартушк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а перші літери в житті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Як ти хотіла¸ щоб були 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йрозумнішими діть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 чого важко на ду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а всі невиповнені мрії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а всі несказані слова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а нишком приспані надії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еначе квіти в спориші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рийми уклін¸ моя кохана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ка єдина і жадана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Невтомна бджілко золота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Моя матусю дорог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 xml:space="preserve">Пісня «Молитва за маму»     </w:t>
      </w:r>
      <w:r>
        <w:rPr>
          <w:sz w:val="28"/>
          <w:szCs w:val="28"/>
          <w:lang w:val="uk-UA"/>
        </w:rPr>
        <w:t>- 4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1      Мама і весна… Нерозлучні¸ як сонце і небо¸ як місяць і зорі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ма схожа на весну – завжди у неї тепла усмішка¸ лагідний погля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ли дивишся на маму¸ душа починає наспівувати ліричний мот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у темпі вальсу починають кружляти мрії¸ нові сподіванн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Вальс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sz w:val="28"/>
          <w:szCs w:val="28"/>
          <w:lang w:val="uk-UA"/>
        </w:rPr>
        <w:t>Пісня «Ти прийми¸ матусю рідна…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Ще сонце не встало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Ще тільки сіріє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Мене від світа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ва сонечка грі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ва сонечка яс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ід ранку до ноч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Це дивляться теп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Матусині 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же сонце схилилось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ташки сплять у гаї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Засну – наді мною 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ва сонечка ся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ва сонечка яс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ід ранку до ноч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ва сонечка красн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Матусині 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Пісня  «Колискова для мам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3    З першої миті життя схиляються над нами обличчя матерів. У тривоз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й любові¸ замилуванні й надії вдивляються матері у своїх дітей¸ споді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аючись і прагнучи щастя для них. Усім своїм життям і працею¸ прик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адом і вихованням утверджують вони у нас кращі риси людяності 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бра. Закривають грудьми¸ навіть ціною власного життя від ус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ихог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одних людей важко захворів маленький синочок. Важко рід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поглядати¸ як тане дитина на їх очах¸ а вони нічим не можуть доп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огти. Ось якось увечері вийшов батько у сад¸ дивиться – біла жі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ближається до його хати. «Хто ти?» «Я – Смерть¸ прийшла по т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ина!» «О¸ не забирай моєї дитини – він ще такий маленький! Кра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бери мене!» - в розпачі сказав чоловік.  «То ходім зі мною!». Але т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н почув¸ як у стайні заіржали коні¸ за блеяли овечки. Раптом відчу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оловік¸ що він ще зовсім не нажився¸ ще так багато хотілось би й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- 5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житті зробити¸ - і він¸ похиливши голову¸ сказав: «Я ще не гот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й…»  І пішов у хат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ним вийшла у сад сестричка хворого хлопчика. Вона його ду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любила і¸ побачивши братикові смерть¸ одразу щиро вигукнула: «Н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бирай його! Він ще такий маленький! Краще забери мене!» «То х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ім зі мною!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івчинка поглянула кругом себе – на сад¸ залитий  місячним сяй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ом¸ на небо¸ на зірки¸ почула спів нічних пташок¸ і їй здалося¸ щ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она уперше побачила цей світ. І їй так захотілося жити! «Я ще 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това!» - заплакала вона і побігла у х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 на світанку вийшла у сад мати. Вона побачила білу жінку¸ 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тояла під вікном¸ і запитала: «Хто ти? Чого стоїш під вікном моє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хати?» «Я – Смерть¸ прийшла по твого сина!»  «Не забирай його!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ак його люблю¸ що ладна сама піти з тобою замість нього!» «То х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ім зі мною!» «Гаразд¸ - спокійно відповіла жінка¸ - тільки ще раз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гляну на своїх дітей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она увійшла в хату¸ поглянула на бліде синове личко¸ - і від дум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и про те¸ що її син житиме¸ виросте і стане дорослим¸ - на серці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атері стало легко-легко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она вийшла надвір¸ оглянулась довкола – але в саду нікого 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уло.  Лише по дорозі за селом віддалялася біла постать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Пісня «Мамина сорочка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З маленьких років пестить пісням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е наглядиться¸ тішиться нам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Охороняє¸ благословля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ля нас лиш б´ється ночами й д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Єдине в світі – серце ма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оли ми в горі – за нас ридає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оли в нас болі – за нас страж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йбільш леліє¸ найбільш жаліє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ля нас лиш б´ється ночами й д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Єдине в світі – серце ма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Як щастя й успіх гостює з нам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Світиться сонцем вгорі над нами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а нас радіє¸ щиро смієтьс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ля нас лиш б´ється ночами й д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Єдине в світі – серце ма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Пісня  «Світлиця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- 6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аєш  маму – шануй її свя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огу-Сину на вічнім пу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Бог-Отець на Землі вибрав матір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Як же сину без мами в житті?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аєш маму – тепло її х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ерейме щемні болі тво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Будь щасливим¸ щоб горя не знати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Бо те горе на долю ї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Вік матусі продовжити хочеш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Ощасливити далеч життя¸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ак живи¸ щоб не мусили о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лізно в мами просить ка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>Пісня «Посіяла людям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тінко мила! Як мало є слів на Землі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и любов всю до краплі у них передати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и красу Вашу¸ мамо¸ усю змалюват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тінко мила! Як мало є слів на Землі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тінко рідна! Як рідко Ви маєте свято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и без праці важкої прожити хоч днину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и забути про болі життя на хвилину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тінко рідна! Як рідко Ви маєте свят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мо єдина! Як часто в очах Ваших сльоз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ерез непослух дитячий¸ що б´є¸ мов лозина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ерез байдужість¸ яку проявляє дитин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мо єдина! Як часто в очах Ваших сльоз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амо кохана! Хай нині у Вас буде свято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и любов всю до краплі в словах передати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и про працю не було Вам часу згадат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мо кохана! Хай нині у Вас буде свят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тінко люба! В дарунок прийміть нині щастя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Щоб лиш від нього були у очах Ваших сльози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 обминали Вас¸ мамо¸ байдужості грози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тінко люба! В дарунок прийміть нині щаст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sz w:val="28"/>
          <w:szCs w:val="28"/>
          <w:lang w:val="uk-UA"/>
        </w:rPr>
        <w:t>Пісня «Дорога до мам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- 7 -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рогі наші мами й бабусі рідненькі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клін вам сьогодні від всіх нас низен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 ночі безсонні¸ за вашу опіку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 ніжність і ласку¸ яким нема 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 можна словами¸ повірте¸ сказати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 можна і в пісні¸ мабуть¸ перед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ієї подяки¸ що вам посилаєм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о все¸ що в нас є¸ ми від вас¸ рідні¸ має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ж будьте здорові¸ щасливі щохвилі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еселі¸ бадьорі¸ усміхнені¸ ми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й доля голубить¸ в опіці Бог має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довгі роки хай вас благословля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іколи до вас не ідуть хай тривоги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блеми і смуток не знайдуть дор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й сонцем осяєне буде житт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ам¸ наші рідненькі¸ на Многі літ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>Многолітт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48:00Z</dcterms:created>
  <dc:creator>User</dc:creator>
  <dc:description/>
  <cp:keywords/>
  <dc:language>en-US</dc:language>
  <cp:lastModifiedBy>Marta</cp:lastModifiedBy>
  <dcterms:modified xsi:type="dcterms:W3CDTF">2023-09-22T18:38:00Z</dcterms:modified>
  <cp:revision>3</cp:revision>
  <dc:subject/>
  <dc:title>                  Гей¸ заграйте¸ гори¸ зашуміть діброви¸                               - 1 -</dc:title>
</cp:coreProperties>
</file>