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bCs/>
          <w:color w:val="666666"/>
          <w:sz w:val="36"/>
          <w:szCs w:val="36"/>
          <w:lang w:val="uk-UA"/>
        </w:rPr>
      </w:pPr>
      <w:r>
        <w:rPr>
          <w:b/>
          <w:bCs/>
          <w:color w:val="666666"/>
          <w:sz w:val="36"/>
          <w:szCs w:val="36"/>
          <w:lang w:val="uk-UA"/>
        </w:rPr>
        <w:t>Несміливе дитя Підгір</w:t>
      </w:r>
      <w:r>
        <w:rPr>
          <w:b/>
          <w:bCs/>
          <w:color w:val="666666"/>
          <w:sz w:val="36"/>
          <w:szCs w:val="36"/>
        </w:rPr>
        <w:t>’</w:t>
      </w:r>
      <w:r>
        <w:rPr>
          <w:b/>
          <w:bCs/>
          <w:color w:val="666666"/>
          <w:sz w:val="36"/>
          <w:szCs w:val="36"/>
          <w:lang w:val="uk-UA"/>
        </w:rPr>
        <w:t xml:space="preserve">я  </w:t>
      </w:r>
    </w:p>
    <w:p>
      <w:pPr>
        <w:pStyle w:val="Style15"/>
        <w:spacing w:lineRule="atLeast" w:line="270" w:before="280" w:after="270"/>
        <w:jc w:val="center"/>
        <w:rPr>
          <w:b/>
          <w:b/>
          <w:bCs/>
          <w:color w:val="666666"/>
          <w:sz w:val="36"/>
          <w:szCs w:val="36"/>
          <w:lang w:val="uk-UA"/>
        </w:rPr>
      </w:pPr>
      <w:r>
        <w:rPr>
          <w:b/>
          <w:bCs/>
          <w:color w:val="666666"/>
          <w:sz w:val="36"/>
          <w:szCs w:val="36"/>
          <w:lang w:val="uk-UA"/>
        </w:rPr>
        <w:t>(літературно-історичний проект “Марійка Підгірянка: грані суспільного буття, професійної діяльності)</w:t>
      </w:r>
    </w:p>
    <w:p>
      <w:pPr>
        <w:pStyle w:val="Style15"/>
        <w:spacing w:lineRule="atLeast" w:line="270" w:before="280" w:after="270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  <w:lang w:val="uk-UA"/>
        </w:rPr>
        <w:t>(</w:t>
      </w:r>
      <w:r>
        <w:rPr>
          <w:bCs/>
          <w:color w:val="666666"/>
          <w:lang w:val="uk-UA"/>
        </w:rPr>
        <w:t>підготувала Томків Ярослава Ярославівна, вчитель української мови і літератури вищої категорії</w:t>
      </w:r>
      <w:r>
        <w:rPr>
          <w:b/>
          <w:bCs/>
          <w:color w:val="666666"/>
          <w:lang w:val="uk-UA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лопчик                           </w:t>
      </w:r>
      <w:r>
        <w:rPr>
          <w:rFonts w:cs="Times New Roman" w:ascii="Times New Roman" w:hAnsi="Times New Roman"/>
          <w:sz w:val="28"/>
          <w:szCs w:val="28"/>
        </w:rPr>
        <w:t>Благовіщення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,як золота чаша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ра ж грізна –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ій її, Мати наша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існа!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забарилась до хати,</w:t>
      </w:r>
    </w:p>
    <w:p>
      <w:pPr>
        <w:pStyle w:val="Normal"/>
        <w:ind w:firstLine="2977"/>
        <w:rPr/>
      </w:pPr>
      <w:r>
        <w:rPr>
          <w:rFonts w:cs="Times New Roman" w:ascii="Times New Roman" w:hAnsi="Times New Roman"/>
          <w:sz w:val="28"/>
          <w:szCs w:val="28"/>
        </w:rPr>
        <w:t>Пора ж пізня.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сти її, наша Мати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існа!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,кличе нас віра, надія,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різна –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 ж, Маріє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існ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І. </w:t>
      </w:r>
      <w:r>
        <w:rPr>
          <w:rFonts w:cs="Times New Roman" w:ascii="Times New Roman" w:hAnsi="Times New Roman"/>
          <w:sz w:val="28"/>
          <w:szCs w:val="28"/>
        </w:rPr>
        <w:t xml:space="preserve">  Поезія Марійки Підгірянки – як кришталева вода,що втамовує спрагу дітям та дорослим. Читаючи її, стаєш добрішим, душевно багатши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ІІ. </w:t>
      </w:r>
      <w:r>
        <w:rPr>
          <w:rFonts w:cs="Times New Roman" w:ascii="Times New Roman" w:hAnsi="Times New Roman"/>
          <w:sz w:val="28"/>
          <w:szCs w:val="28"/>
        </w:rPr>
        <w:t>Хоча Марійка Підгірянка давно вже в засвітах, вона і далі залишається талановитим послом і речником рідного народу у Королівстві дітей. Разом з її словом вони вчаться любити життя, в якому є багато цінносте, та найголовніші з них – Бог, Мати, Україна. А свої поезії підписує просто – Марійка Підгіря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 xml:space="preserve"> Саме таким лагідним псевдонімом, який звучить у чомусь по-дитячому й водночас з мелодійною поетичністю, увійшла ця синьоока жінка до храму красного письменства. І одразу повіяло свіжістю вітру з полонини,запахом смерек та дзюркотливим шумом гірських поток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Колишися калиноньк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ІІ</w:t>
      </w:r>
      <w:r>
        <w:rPr>
          <w:rFonts w:cs="Times New Roman" w:ascii="Times New Roman" w:hAnsi="Times New Roman"/>
          <w:sz w:val="28"/>
          <w:szCs w:val="28"/>
        </w:rPr>
        <w:t>. У закутині Карпатських гір, у мальовничому селі Білі Ослави, що на Гуцульщині,  29 березня 1811 року народилася у молодого подружжя Омеляна і Теофіли  Ленертів перше дитятко (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вчинка                               </w:t>
      </w:r>
      <w:r>
        <w:rPr>
          <w:rFonts w:cs="Times New Roman" w:ascii="Times New Roman" w:hAnsi="Times New Roman"/>
          <w:sz w:val="28"/>
          <w:szCs w:val="28"/>
        </w:rPr>
        <w:t>Я є українка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о, моя мила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моя рідненька,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так щиро люблю,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я ще маленька.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я про тебе, Україно,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мало знаю,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чомусь,щиро,сердечком,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коха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вчинка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к лиш чую про Вкраїну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ці раді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ому воно так в ме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и не вмію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е я усе раненьк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ечір, як ляг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тебе Украї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 благаю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и Господь милостивий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бе його молю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іг тобі осягну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ю до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Марійка розуміла щебет пташок, шум гірських потоків і голоси лісових тварин, заповітний шелест дерев. А ще вона вміла своє бачення Всесвіту перевести в співучі рядки поезії, зрозумілої кожному українцеві, бо їхня мелодика була такою знайомою і рідною, якою буває лише усмішка нень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Розмова про сонц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Марійка була розумною талановитою дівчинкою. Але через бідність батьки не змогли дати їй освіту. З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и дітей (4 дочки і син) їм вдалося вивчити лише сина. Дівчатка повинні були змиритися зі своєю долею. Сестрички самотужки вивчали азбу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Голосні зву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Серце Марійки прагнуло краси і світла, вона хотіла вчитися. Юна поетеса пробує писати вірші на  перших порах польською, німецькою мов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я на німецькій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 xml:space="preserve"> До 11 років свого життя  перебувала постійно у свого дідуся, отця Миколи Волошина. На творах Шевченка він вчив її любити рідний кр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я «Рідний край»</w:t>
      </w:r>
    </w:p>
    <w:p>
      <w:pPr>
        <w:pStyle w:val="Normal"/>
        <w:tabs>
          <w:tab w:val="clear" w:pos="708"/>
          <w:tab w:val="left" w:pos="162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 xml:space="preserve"> А маючи 13 років, вона починає записувати свої перші віршики, навіяні чарівною красою приро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Марійка з дитинства, плекала надію стати вчителькою,що спонукало її наполегливо працювати над собою. Завдяки цьому вона самотужки оволоділа навчальним матеріалом і в липні 1898 року в Коломиї склала екстерном іспити за восьмикласну жіночу шко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А вже у червні 1900 року Марійка успішно складає іспити за Львівську учительську семінарію. Вимріяне збулося. Молода вчителька поринає у вир улюбленої педагогічної праці,якій присвячує понад 40 років свого житт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я «Складаємо присягу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Вона була не просто вчителькою, а старшим товаришем,тому в неї про школу, про школяриків так багато вірш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рш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яр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ий школяр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Маленька Олен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 xml:space="preserve">Перші вчительські кроки зробила Марійка Підгірянка в Уторопській  двокласній народній школі. Глибоко запали в дівочу душу слова Івана Франка: </w:t>
      </w:r>
      <w:r>
        <w:rPr>
          <w:rFonts w:cs="Times New Roman" w:ascii="Times New Roman" w:hAnsi="Times New Roman"/>
          <w:b/>
          <w:sz w:val="28"/>
          <w:szCs w:val="28"/>
        </w:rPr>
        <w:t>«учителем школа стоїть»</w:t>
      </w:r>
      <w:r>
        <w:rPr>
          <w:rFonts w:cs="Times New Roman" w:ascii="Times New Roman" w:hAnsi="Times New Roman"/>
          <w:sz w:val="28"/>
          <w:szCs w:val="28"/>
        </w:rPr>
        <w:t>,які не раз виголошував на вічах великий Каменяр. Молода вчителька добре усвідомила, що школа є підмурівком української державност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По-господарськи засівала шкільну ниву на Галичині справді народна вчителька  Марія Омелянівна. Долею їй випало жити й творити за складної політичної негоди на українських землях у першій половині минулого столітт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Якраз коли не вистачало підручників на рідній мові,цю прогалину й заповнювали своїм поетичним різнобарв’ям різножанрові твори поетеси Марійки Підгіря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очка «Юрко, Жмурко і Хмур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ірш «Зайчик у тернин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рш «Близько гуска і лисич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 xml:space="preserve"> На вчительському віче у Львові 1904 року синьоока Марійка запала в душу молодому вчителеві Августину Домбровському. З цього часу вони діяли спіль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 . </w:t>
      </w:r>
      <w:r>
        <w:rPr>
          <w:rFonts w:cs="Times New Roman" w:ascii="Times New Roman" w:hAnsi="Times New Roman"/>
          <w:sz w:val="28"/>
          <w:szCs w:val="28"/>
        </w:rPr>
        <w:t>Але життєва доля  не тільки дарувала радість. Не оминула родину і І Світова війна, що тривала впродовж 1914-1918 рр. яка для українців була братовбивчою. Наша земля стала ареною боротьби між двома імперіями – Австро-Угорською, під владою якої перебували Західноукраїнські землі та Російською,до складу якої входила більша частини України – Наддніпрянщин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е населення змушено воювати на своїй стороні пануючої імперії. Захищаючи рідну землю,українці надіялися, що колись Україна все ж буде єдиною державою, незалежною і вільною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Уже пізніше Марія Омелянівна скаже: «Треба сказати, що поневолені народи,в австрійській так і в московській державі тішилися,що почалася війна. Тішилися, бо сподівалися, що війна принесе їм визволення з-під чужої влади, допоможе створити давно леліяні мрії: утворенні власних держава. Тішилися і ми українці, що живем в Австрійській державі, бо думали що Австрія розіб’є Московщину, завоює Україну і утворить окрему українську державу. Тішилися і ті українці, що жили в московській державі, бо думали, Московщина розіб’є Австрію, завоює Галичину, приєднає її до України. Та ніхто з нас не передбачав тоді, скільки страшного горя прийдеться переживати нашому народу, по той і цей бік Збруча. Ніхто не передбачав, що кров наших героїв зродить нам нову неволю, ще тяжчу від давньої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Перебуваючи на чужині у приюти Гмінді, тужила за рідним крає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ї: «З чужи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 приюту в Гмінд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Нічні гості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Сумні, слізні горем повиті бараки Гмінди. Та і тут поетеса домагається вчительської посади і, переборюючи неймовірні труднощі, сама утримує сім’ю. А серцем і душею у рядках новостворених поезій, лине з чужини на рідну землю, де українські січові стрільці в жорстоких битвах із численними ворогами героїчно виборювали волю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Вед. І. </w:t>
      </w:r>
      <w:r>
        <w:rPr>
          <w:rFonts w:cs="Times New Roman" w:ascii="Times New Roman" w:hAnsi="Times New Roman"/>
          <w:sz w:val="28"/>
          <w:szCs w:val="28"/>
        </w:rPr>
        <w:t xml:space="preserve">Легіон УСС був сформований у серпні 1914 року у Стрию. Основний контингент становили молоді вихованці українських організацій «Січ» «Сокіл» «Пласт». У перших боях стрільці взяли участь 27-28 вересня 1914 року під Ужоцьким перевалом. Навесні 1915 року австрійське командування кинуло УСС проти російських військ у Карпатах. Відомий героїзм стрільців на горі Маківка (29 квітня -1 травня 1915) під Болеховом, за Галич. Гора Лисоня стала місцем слави і важких втрат УСС у вересні 1916. Ми пам’ятаємо їхні імен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 Галущинський, Григорій Коссак, Осип Микитка, Андрій Варивода, Софія Галечко, Олена Степанів та багато ін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 xml:space="preserve"> І цим подіям є присвячені поезії Марійки Підгірян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стрі – українці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Страшним болем обпікало її серце те, що в бараках від голоду і пошесті гинули тисячі дітей. З цього болю народилася поема « Мати – страдниця». Марійка Підгірянка зуміла побачити матір – Україну, незахищену від чуми воєн, лихоліть і зла, від приреченості і Божої волі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ивки з поеми (Вступ і пісня 12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У вересні 1919 року табори виселенців були ліквідовані. Однак Марійка Підгірянка, як і ряд інших вчителів-українців, вирішила не повертатися в окуповану польськими загарбниками Галичину і виїхала в Закарпаття. І тут Марійка вчителює разом з чоловік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 xml:space="preserve"> Дивно, що саме Марійка Підгірянка стала вихователькою онуків Франка в селі Довге, Іршавського  району. Але влітку 1928 року Марійка Підгірянка покидає сім’ю Ганни Франко, переїжджаючи в село Антонівку, Товмацького пові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Це невеличке село тягнулося вздовж колійової  дороги,та урядового гостинця. До 1928 року в селі школи не було, тому діти, а було їх близько 40, ходили на навчання в село Братишів. Але місцева громада збудувала велику цегляну будівлю для шко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Тут  Марійка Підгірянка стала першою вчителькою в 4-класній школі. А період, що охоплює 1928-1938 роки, був одним з найактивніших періодів у житті і творчост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Місяць і зорі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ІІ.</w:t>
      </w:r>
      <w:r>
        <w:rPr>
          <w:rFonts w:cs="Times New Roman" w:ascii="Times New Roman" w:hAnsi="Times New Roman"/>
          <w:sz w:val="28"/>
          <w:szCs w:val="28"/>
        </w:rPr>
        <w:t xml:space="preserve">  З її творчої спадщини б’є вічне джерело любові до дітвори, до рідного краю. Саме твори для дітей – це обширний світ дитинства, багатий на казку, численні загадки, переспіви, драматичні твори, гумор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ореска «Микольцеві пригод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 xml:space="preserve"> Як згадували старожили села, вчителька Марія Домбровська надавала активну допомогу в організації культурно – просвітительського руху. Вона помагає сільській молоді організовувати драматичні та хорові гуртки, надає фінансову підтримку товариству «Просвіта», залюбки відвідує кожні концерти, що проходять у рідному Народному дом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На той час Домбровський працював у Львові в «Рідній школі». Це товариство  діяло в Галичині з 1881-1939 рр. Ініціаторами та організаторами «Руського педагогічного товариства» (саме так воно називалося спочатку) стали львівські професори університету та викладачі гімназій:Омелян Огоновський, Олександр Стефанович, Амвросій Яновський, Корнило Сушкевич, редактор газети «Діло». Пріоритетним напрямом товариства була пропагандистська, культурно-просвітительська діяльність. Також використовувались інші засоби: проведення публічних лекцій та конференцій наукового змісту, подання меморандумів та петицій, видання часописів та наукової літератури, співпраця із закордонними товари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З 1 серпня 1938 року Марійка Підгірянка була переведена на посаду директора  школи в с. Братишів, звідти в 1941 році вийшла на пенсію. Від фашистської бомби згорів будинок,у якому жила, а сама через нещасний випадок стала калікою. Довелося переїхати в село Вікняни. Тільки через 10 років знову змогла повернутися до творч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я «Зву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У поетеси було  власних четверо діток, яких вона дуже любила. У своїх віршах Марійка Підгірянка вчила дітей любити, поважати старших, допомагати їм у всьому. А скільки ніжних і щирих почуттів у віршах про матус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ня «Снилось  мені ясне сонц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конечні казоч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. </w:t>
      </w:r>
      <w:r>
        <w:rPr>
          <w:rFonts w:cs="Times New Roman" w:ascii="Times New Roman" w:hAnsi="Times New Roman"/>
          <w:sz w:val="28"/>
          <w:szCs w:val="28"/>
        </w:rPr>
        <w:t>Марійка Підгірянка любила рідну землю,свою Україну. Усе своє життя народна вчителька і поетеса жила по чужих хатах. Роками жила просто в школі та в найманих квартирах. Так на 82 році життя й померла під чужою стріхою в Рудному – передмісті Льв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Доля дозволила Марійці Підгірянці знати, що буде «вічно молодою». Таке прозріння – дар поетів. Що вічну молодість знайшла у творчості, що нині повертається і приходить знову до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та Марійці Підгірянц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І. </w:t>
      </w:r>
      <w:r>
        <w:rPr>
          <w:rFonts w:cs="Times New Roman" w:ascii="Times New Roman" w:hAnsi="Times New Roman"/>
          <w:sz w:val="28"/>
          <w:szCs w:val="28"/>
        </w:rPr>
        <w:t>До 130-річчя поетеси, дитячої письменниці і народної вчительки Марійки Підгірянки було приурочено присудження обласної просвітянської премії, названої її іменем. Приємно, що у номінації «за просвітянську діяльність» нагороджено голову первинного просвітянського осередку, заступника директора Тлумацької централізованої бібліотечної системи Надію Цікайло за організацію кімнати-музею Марійки Підгірянки в Тлумачі та популяризації її творчост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ІІ. </w:t>
      </w:r>
      <w:r>
        <w:rPr>
          <w:rFonts w:cs="Times New Roman" w:ascii="Times New Roman" w:hAnsi="Times New Roman"/>
          <w:sz w:val="28"/>
          <w:szCs w:val="28"/>
        </w:rPr>
        <w:t>Пані Надія Цікайло присутня на нашій презентації. Тому  запрошуємо її до слов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туп Цікайло Над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user</dc:creator>
  <dc:description/>
  <cp:keywords/>
  <dc:language>en-US</dc:language>
  <cp:lastModifiedBy>q675567ghh@outlook.com</cp:lastModifiedBy>
  <cp:lastPrinted>2011-04-06T00:12:00Z</cp:lastPrinted>
  <dcterms:modified xsi:type="dcterms:W3CDTF">2023-10-22T16:48:00Z</dcterms:modified>
  <cp:revision>8</cp:revision>
  <dc:subject/>
  <dc:title>Несміливе дитя Підгір’я </dc:title>
</cp:coreProperties>
</file>