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Конспект заняття з мовленнєвого розвит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роведеного в групі компенсую чого тип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ind w:left="-851" w:firstLine="709"/>
        <w:jc w:val="center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  <w:t>ТЕМА :    «ЧАРІВНА   ГАЛЯВИНА»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</w:r>
    </w:p>
    <w:p>
      <w:pPr>
        <w:pStyle w:val="Normal"/>
        <w:ind w:firstLine="709"/>
        <w:jc w:val="both"/>
        <w:rPr>
          <w:rFonts w:ascii="Monotype Corsiva" w:hAnsi="Monotype Corsiva" w:cs="Monotype Corsiva"/>
          <w:b/>
          <w:b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АШИНСЬКА  Н.І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атель групи компенсуючого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ип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В’ЯЗНЕ   МОВ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ознайомити  дітей з медитативною казкою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и складати творчі розповіді – закінчувати казку за поданим початком,  оцінювати дії герої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ГРАМАТИКА</w:t>
      </w:r>
      <w:r>
        <w:rPr>
          <w:rFonts w:cs="Times New Roman" w:ascii="Times New Roman" w:hAnsi="Times New Roman"/>
          <w:sz w:val="28"/>
          <w:szCs w:val="28"/>
          <w:lang w:val="uk-UA"/>
        </w:rPr>
        <w:t>: учити використовувати в реченнях порівняння, прислів’я про дружб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ВУКОВА КУЛЬТУРА</w:t>
      </w:r>
      <w:r>
        <w:rPr>
          <w:rFonts w:cs="Times New Roman" w:ascii="Times New Roman" w:hAnsi="Times New Roman"/>
          <w:sz w:val="28"/>
          <w:szCs w:val="28"/>
          <w:lang w:val="uk-UA"/>
        </w:rPr>
        <w:t>: вправляти у вимові та артикуляції звука  ш , розвивати мовний апарат та мовне дихання; виховувати почуття колективізму, товаришув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РЕКЦІЙНА  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вивати дотикове сприймання, образну пам’ять та мовлення, словесно-логічну уяв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ТЕРІАЛ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устинка, посуд з водою, клаптик натурального хутра, щітка, предметні малюнки: вітру, дощу, зайчика, лисички, білочки, їжачка, осіннє листя, декорації «чарівної галявини», аудіо запис спокійної мелодії, паперові листочки на ниточках закріплені до пластикових трубочок, прислів’я про дружбу, магнітна дош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іжка з осіннього листя приводить дітей до за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ХОВАТЕЛ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«Знайдемо ліс ми чарівний, де чудес, казок бага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уде цікаво всім мандрувати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азом до лісу ми підемо й галявину чарівну знайдем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допоможуть знайти нам цю галявину ось ці «чарівні листоч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іти йдуть по осінньому листі до « чарівної галявини» на якій розміщене  осіннє дерево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АТЕ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«Сідайте ж у коло, отут біля ме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е шуміть та не пустуйте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важно слухайте ме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казка чарівна до нас прийде…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Звучить в записі легка мелодія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ХОВАТЕЛ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 високими лісами, за глибокими морями – росте Чарівний ліс, окрасою якого є Чарівна галявина. На галявині росте велике і міцне Дерево. Мешканці лісу – друзі, вони допомагають одне одному, завжди піклуються про кожного і ладні прийти всім на допомо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аше Дерево, як і всі в цьому лісі, теж любить дружити і допомагати всім хто цього потребує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Дерева є друг -  а хто ви дізнаєтесь, коли закриєте оченята та прислухаєтесь… (торкнутися мокрими  пальцями долонь дітей). Ви впізнали його?  Хто це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І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Це -  Дощик (виставляється предметна картинк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АТЕ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Так. Дощик завжди приносить на галявину найкращі крапельки води для свого д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  Д/ГРА   «Дощик  який?»    (теплий, рясний, осінній…)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ХОВАТЕЛ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У Дерева є ще друг, який полюбляє з ним гратися в різні ігри. Закрийте оченята, впізнайте його (обмахнути хустинкою дітей, щоб вони відчули струмінь повітр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І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Це -  Вітерець (виставляється предметна картинк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АТЕ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Так. Вітерець лагідно погойдує гілки з боку на бік. Давайте це покажемо  (хитання дітьми голівками з боку на бік). Зриває жовті листочки та кружляє їх. А листочки від цього радіють та співають свою пісень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РТИКУЛЯЦІЯ  ЗВУКА   Ш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Ша-ша-ша   -  осінь золо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Шо-шо-шо  -  літечко пройшло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Ше-ше-ше  -  дощик іде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Ши-ши-ши -  підем по гриб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Шу-шу-шу -  осінь я любл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ХОВАТЕЛ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А ще листочки хочуть з вами пограти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ПРАВА  НА МОВНЕ ДИХ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легкий вітерець хитає листя, сильніший, сильний вітер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іти за вказівкою дмухають на паперові листочки, які закріплені до ниточки; вихователь звертає увагу на дихання діт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АТЕ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Є у Деревця ще один друг, який щовечора лоскоче його своїм м’яким, пухнастим хвостиком. Впізнайте, хто це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легке поглажування рук клаптиком хутра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Це -  Білочка (виставляється предметна картинк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АТЕ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Діти хвостик у Білочки пухнастий немов…..що? ( вата, сніжок,пір’їнка……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АТЕ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Кожен день збиралися друзі, веселилися. Та одного разу, коли Вітерець поспішав на галявину, він помітив хитру Лисичку, яка  жила в іншому лісі. Вона наздоганяла….а кого в</w:t>
      </w:r>
      <w:r>
        <w:rPr>
          <w:rFonts w:cs="Times New Roman" w:ascii="Times New Roman" w:hAnsi="Times New Roman"/>
          <w:sz w:val="28"/>
          <w:szCs w:val="28"/>
        </w:rPr>
        <w:t>ідгадайте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(доторкнутися до рук щіточкою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І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Їжачка  (виставляється предметна картинк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ХОВАТЕЛЬ    </w:t>
      </w:r>
      <w:r>
        <w:rPr>
          <w:rFonts w:cs="Times New Roman" w:ascii="Times New Roman" w:hAnsi="Times New Roman"/>
          <w:sz w:val="28"/>
          <w:szCs w:val="28"/>
          <w:lang w:val="uk-UA"/>
        </w:rPr>
        <w:t>Так.  Це -  Їжачок і йому потрібна допомога. Як ви гадаєте, що може трапитися далі?    (міркування діте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*** Вітерець сильно подуне на листочки і вони вкриють Їжачка. Лисичка не зможе його відшукати і повернеться додому. А всі друзі зберуться на Чарівній галявині і будуть веселити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*** Білочка покличе Дощик, який рясно піде на Чарівний ліс. Лисичка злякається його і повернеться додому у свою нору. А друзі зберуться на галявині і будуть розповідати, як всі разом перемогли Лисичку.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***  Всі жителі Чарівного лісу зберуться разом і Лисичка їх злякається. Вона не буде чіпати Їжачка, а повернеться до свого лісу і більше ніколи не з’явиться  у Чарівному лісі. А всі й далі будуть дружно жити -пожива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АТЕ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Мешканці Чарівного лісу живуть щасливо, бо впевнені, що у світі завжди панує дружба, любов, турбота і що так було раніше і так буде завжди. Діти, давайте з вами пригадаємо приказки про дружбу.  </w:t>
      </w:r>
    </w:p>
    <w:p>
      <w:pPr>
        <w:pStyle w:val="Normal"/>
        <w:pBdr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*** «Друга шукай, а знайдеш – тримай»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**** «Друзі пізнаються в біді»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**** «Вірний друг – то найбільший скарб».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АТЕ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Діти, візьміть свою ліву долоньку, адже вона ближче до серденька і покладіть на ній ті знання, добро і любов, що у вас є.    А тепер візьміть праву долоньку і покладіть на ній ті знання, і все нове про що ви дізналися на цій Чарівній галявині. З’єднайте ваші  долоньки   і покладіть до своєї душі, до свого сердечка. Пам’ятайте: завжди перемагають добро, краса, дружба і любов. Залишайтесь добрими, ніжними, лагідними до самих себе і до своїх рідних, близьких та друзів. А нам час повертатися до  дитячого садочку.  Ця «чарівна доріжка» із осіннього листя допоможе нам (діти виходять із зали).</w:t>
      </w:r>
    </w:p>
    <w:p>
      <w:pPr>
        <w:pStyle w:val="Normal"/>
        <w:pBdr/>
        <w:spacing w:lineRule="auto" w:line="240" w:before="0" w:after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0:05:00Z</dcterms:created>
  <dc:creator>Дмитрий Каленюк</dc:creator>
  <dc:description/>
  <dc:language>en-US</dc:language>
  <cp:lastModifiedBy>Дмитрий Каленюк</cp:lastModifiedBy>
  <cp:lastPrinted>2014-11-03T12:24:00Z</cp:lastPrinted>
  <dcterms:modified xsi:type="dcterms:W3CDTF">2014-11-09T10:05:00Z</dcterms:modified>
  <cp:revision>2</cp:revision>
  <dc:subject/>
  <dc:title/>
</cp:coreProperties>
</file>