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 Урок узагальнення й систематизації знань з теми « Іменник як частина мови». Ярмарок(6 кла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 узагальнити й систематизувати знання учнів про морфологічні ознаки іменника, його синтаксичну роль; розвивати логічне мислення, творчу уяву, граматичну вправність та кмітливість, культуру усного мовлення, виховувати любов та повагу до звичаїв українського народу, почуття гордості за свою краї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 урок узагальнення й систематизації знань, умінь і нави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ab/>
        <w:t>I</w:t>
      </w:r>
      <w:r>
        <w:rPr>
          <w:b/>
          <w:sz w:val="28"/>
          <w:szCs w:val="28"/>
          <w:lang w:val="uk-UA"/>
        </w:rPr>
        <w:t>. Організаційний е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«Створюємо настрі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сня « А я молода на базар ходил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uk-UA"/>
        </w:rPr>
        <w:t>Слайд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тап цілеутворення й погодження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лово вчителя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( Слайд</w:t>
      </w:r>
      <w:r>
        <w:rPr>
          <w:sz w:val="28"/>
          <w:szCs w:val="28"/>
          <w:lang w:val="uk-UA"/>
        </w:rPr>
        <w:t xml:space="preserve">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А чи знаєте ви, що таке ярмар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А чи були ви  на ярмар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Ярмарок – одне з яскравих явищ народного життя. Це було багатолюдне, багатобарвне видовище, не лише місце купівлі-продажу, але й усіляких розва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бувати на ярмарку – вийти на люди. Тут можна було продати результат своєї праці, придбати необхідний реманент, побутові речі, худобу. Саме на ярмарку могли оцінити і майстерність, саме тут вчилися спілкуватися, торгувати, економити, саме тут дізнавалися новини, знайомилися. Ярмарок – тло, на якому подано сповнені гумору життєві ситу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 сьогодні ми з вами відвідаємо ярмарок. Наше місто одне з тих, у якому двічі на тиждень є це дійство. А сьогодні ярмарок буде особливим. Їхатимемо на двох підводах. А під час подорожі будемо зупинятись, щоб виконати деякі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Сьогоднішній урок  є одинадцятим у четвертому тематичному блоці. Він є підсумкови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Тема уроку  (</w:t>
      </w:r>
      <w:r>
        <w:rPr>
          <w:i/>
          <w:sz w:val="28"/>
          <w:szCs w:val="28"/>
          <w:lang w:val="uk-UA"/>
        </w:rPr>
        <w:t xml:space="preserve">Слайд </w:t>
      </w:r>
      <w:r>
        <w:rPr>
          <w:sz w:val="28"/>
          <w:szCs w:val="28"/>
          <w:lang w:val="uk-UA"/>
        </w:rPr>
        <w:t xml:space="preserve">4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Щоб наша мандрівка була успішною, треба визначити, чого ж ми очікуємо від роботи. Отож, пропоную продовжити речення (роздатковий матеріал)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А зараз звірити вами очікувані результати. Тому ви матимете можливість доповнити свої сподівання від подорожі (свої очікувані результати учні доповнюють цілями з мультимедійної дошки. </w:t>
      </w:r>
      <w:r>
        <w:rPr>
          <w:i/>
          <w:sz w:val="28"/>
          <w:szCs w:val="28"/>
          <w:lang w:val="uk-UA"/>
        </w:rPr>
        <w:t xml:space="preserve">Слайд </w:t>
      </w:r>
      <w:r>
        <w:rPr>
          <w:sz w:val="28"/>
          <w:szCs w:val="28"/>
          <w:lang w:val="uk-UA"/>
        </w:rPr>
        <w:t>5)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ab/>
        <w:t>III</w:t>
      </w:r>
      <w:r>
        <w:rPr>
          <w:b/>
          <w:sz w:val="28"/>
          <w:szCs w:val="28"/>
          <w:lang w:val="uk-UA"/>
        </w:rPr>
        <w:t>. Етап планування навчальної діяльності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д вами є картки самооцінювання з різними видами роботи, в яких ви будете брати участь протягом уроку. Тому до кінця уроку навпроти кожного виду роботи у вас має стояти відповідний бал, яким ви оціните свою роботу.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ьте активними на уроці, щоб цілі, які ви перед собою поставили, справдились. Рушаймо!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ab/>
        <w:t>IV</w:t>
      </w:r>
      <w:r>
        <w:rPr>
          <w:b/>
          <w:sz w:val="28"/>
          <w:szCs w:val="28"/>
          <w:lang w:val="uk-UA"/>
        </w:rPr>
        <w:t>. Етап активної навчальної діяльності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вторення відомостей про іменник. Гра «Передай гарбуз»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иктант по пам’яті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Аудіозапис гуморески Остапа Вишні «Ярмарок». Діти запам’ятовують іменники та записують їх).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А зараз звіримо результати. Допишіть ті іменники, які ви не записали. (</w:t>
      </w:r>
      <w:r>
        <w:rPr>
          <w:i/>
          <w:sz w:val="28"/>
          <w:szCs w:val="28"/>
          <w:lang w:val="uk-UA"/>
        </w:rPr>
        <w:t>Слайд 6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Словникова робота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арби –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ригунці –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зівки -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бота з текст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лайд 6)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писати з тексту іменники, які ще не назвали, вказати відмінок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5. Фізкультхвилинка  «Упіймай мене»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чувши іменники, які є назвами істот – плещіть в долоні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онкурс «Знай наших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(Слайд 7)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айти прізвища, які можна  співвіднести із загальними назвами, записати їх.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Словникова робота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амар –                            Порохняр -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гтяр –                              Гуртівник -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тельмах –                          Скляр – </w:t>
      </w:r>
    </w:p>
    <w:p>
      <w:pPr>
        <w:pStyle w:val="Normal"/>
        <w:pBdr>
          <w:top w:val="double" w:sz="18" w:space="2" w:color="FFFFFF"/>
          <w:bottom w:val="double" w:sz="18" w:space="1" w:color="FFFFFF"/>
        </w:pBd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айда -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іменники можуть бути назвою ряду однорідних предметів або індивідуальною назвою одного предмета. Тому вони поділяються на загальні та влас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ловниковий дикта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нання – це теж товар, треба вміти їх продати. Отож, продемонструємо свої знання біля дошки. ( По одному учню з кожної команди записують слова, а командну роботу перевіряють коректори із кожної груп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8. Диктант з ключем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Слайд 8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Добре діло не пропа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9. Естафета «Хвилинка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Слайд</w:t>
      </w:r>
      <w:r>
        <w:rPr>
          <w:sz w:val="28"/>
          <w:szCs w:val="28"/>
          <w:lang w:val="uk-UA"/>
        </w:rPr>
        <w:t xml:space="preserve"> 9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10. Робота біля дош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Цифровий диктант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Слайд 10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А зараз ми побуваємо на справжньому ярмарку. Будьте уважними, бо багато з чим ви змажете скористатись при виконанні наступного завдання  та при виконанні домашнь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Мультфільм « Два Панька на ярмар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 11. Творча хвилин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Інсценівка « Дві бабусі на базарі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Складання рекл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А ось вам бурячок і картоплинка. Складіть рекламу вашого товару, використовуючи якомога більше іменник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ab/>
        <w:t>V</w:t>
      </w:r>
      <w:r>
        <w:rPr>
          <w:b/>
          <w:sz w:val="28"/>
          <w:szCs w:val="28"/>
          <w:lang w:val="uk-UA"/>
        </w:rPr>
        <w:t>. Рефлекс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у от і побували з вами на ярмарку. А чи скупилися ви? Чи все згадали про іменн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ab/>
        <w:t>VI</w:t>
      </w:r>
      <w:r>
        <w:rPr>
          <w:b/>
          <w:sz w:val="28"/>
          <w:szCs w:val="28"/>
          <w:lang w:val="uk-UA"/>
        </w:rPr>
        <w:t>. Оцінювання учнів</w:t>
      </w:r>
      <w:r>
        <w:rPr>
          <w:sz w:val="28"/>
          <w:szCs w:val="28"/>
          <w:lang w:val="uk-UA"/>
        </w:rPr>
        <w:t xml:space="preserve"> ( використовуючи картки самооцінки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права 25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писати твір-мініатюру «На ярмарку»  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58:00Z</dcterms:created>
  <dc:creator>Admin</dc:creator>
  <dc:description/>
  <cp:keywords/>
  <dc:language>en-US</dc:language>
  <cp:lastModifiedBy>q675567ghh@outlook.com</cp:lastModifiedBy>
  <cp:lastPrinted>2014-03-24T09:46:00Z</cp:lastPrinted>
  <dcterms:modified xsi:type="dcterms:W3CDTF">2023-10-22T18:08:00Z</dcterms:modified>
  <cp:revision>20</cp:revision>
  <dc:subject/>
  <dc:title/>
</cp:coreProperties>
</file>