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к підтримати дитину в умовах воєнного стану?</w:t>
      </w:r>
      <w:r>
        <w:rPr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5275</wp:posOffset>
            </wp:positionV>
            <wp:extent cx="25431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Част</w:t>
      </w:r>
      <w:r>
        <w:rPr>
          <w:b/>
          <w:sz w:val="28"/>
          <w:szCs w:val="28"/>
          <w:lang w:val="uk-UA"/>
        </w:rPr>
        <w:t>іше посміхайтесь при спілкуванні з дитиною. Налагодьте тісний позитивний зв'язок з малям,</w:t>
      </w:r>
      <w:r>
        <w:rPr>
          <w:rStyle w:val="StrongEmphasis"/>
          <w:sz w:val="28"/>
          <w:szCs w:val="28"/>
        </w:rPr>
        <w:t xml:space="preserve"> залишайтеся спокійними під час розмови. Демонструйте надійніс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2. Відностеся до дитини так, як до своєї власної, так як би ви хотіли, щоб поводилися з вашою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оворіть із дитиною важливі правила безпеки. Переконайтесь, що діти знають імена та де проживають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4. Оточіть дитину теплом та підтримкою.  Намагайтеся бути терплячим, не лайте її через зміни в поведінці. Завжди хваліть дитину коли вона зробила щось добре. Просіть їх про допомогу вам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Знайдіть час, щоб вислухати їх. Запитайте , що вони відчувають з приводу пережитого, які переживання викликають у них найбільший страх. </w:t>
      </w:r>
      <w:r>
        <w:rPr>
          <w:rStyle w:val="StrongEmphasis"/>
          <w:sz w:val="28"/>
          <w:szCs w:val="28"/>
        </w:rPr>
        <w:t>Виконуйте з дитиною заспокійливі вправи</w:t>
      </w:r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. Грайте з дітьми. Ігри є дуже важливим способом взаємодії з навколишнім світом. Вони дають їм змогу зберігати нормальне життя .</w:t>
      </w:r>
    </w:p>
    <w:p>
      <w:pPr>
        <w:pStyle w:val="Normal"/>
        <w:shd w:fill="FFFFFF" w:val="clear"/>
        <w:spacing w:lineRule="auto" w:line="360" w:before="0" w:after="105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7. Організуйте «острівки безпеки».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Це така обстановка, у якій діти мо</w:t>
      </w:r>
      <w:r>
        <w:rPr>
          <w:rStyle w:val="StrongEmphasis"/>
          <w:sz w:val="28"/>
          <w:szCs w:val="28"/>
        </w:rPr>
        <w:t>жуть почуватися у безпеці принаймні один раз на день попри загальну нестабільність навколо.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8. Рекомендуйте батькам намагатися підтримувати звичний режим життя. </w:t>
      </w:r>
      <w:r>
        <w:rPr>
          <w:rStyle w:val="StrongEmphasis"/>
          <w:sz w:val="28"/>
          <w:szCs w:val="28"/>
        </w:rPr>
        <w:t>Такі звичні для дитини речі формують відчуття постійності та безпеки.</w:t>
      </w:r>
    </w:p>
    <w:p>
      <w:pPr>
        <w:pStyle w:val="Normal"/>
        <w:spacing w:lineRule="auto" w:line="36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9.</w:t>
      </w:r>
      <w:r>
        <w:rPr>
          <w:rStyle w:val="StrongEmphasis"/>
          <w:sz w:val="28"/>
          <w:szCs w:val="28"/>
        </w:rPr>
        <w:t xml:space="preserve"> Запевняйте дитину, що вона захищена від будь-якої небезпеки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  <w:lang w:val="uk-UA"/>
        </w:rPr>
        <w:t xml:space="preserve">10. </w:t>
      </w:r>
      <w:r>
        <w:rPr>
          <w:rStyle w:val="StrongEmphasis"/>
          <w:sz w:val="28"/>
          <w:szCs w:val="28"/>
          <w:u w:val="single"/>
        </w:rPr>
        <w:t>Бережіть себе та людей поруч. Зараз важливе кожне добре та тепле слово підтримки.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3:00Z</dcterms:created>
  <dc:creator>Dell</dc:creator>
  <dc:description/>
  <cp:keywords/>
  <dc:language>en-US</dc:language>
  <cp:lastModifiedBy>User</cp:lastModifiedBy>
  <cp:lastPrinted>2022-09-09T15:46:00Z</cp:lastPrinted>
  <dcterms:modified xsi:type="dcterms:W3CDTF">2023-10-27T10:26:00Z</dcterms:modified>
  <cp:revision>12</cp:revision>
  <dc:subject/>
  <dc:title/>
</cp:coreProperties>
</file>