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240" w:after="120"/>
        <w:ind w:hanging="0"/>
        <w:jc w:val="center"/>
        <w:rPr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Патріотичний сценарій Першого верес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же кружляє листячко осіннє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сно луна веселий сміх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дна і найкраща в світі шко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стрічає школярів своїх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-й ведучий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нову свята радісні хвилини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езліч вересневих привітань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драстуй, школо! Ненька-Україн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с вітає всіх із святом Знан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дна школа знаєм,  сумува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 чекала, учнів, вчител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ч  війна, проклята увірвала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о  рідна, ми до тебе йд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ову дзвоник кличе учнів на навча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сь вперше, вдруге,   і в дев’ятий   ра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ям й вчителям,   шлемо ми  вітанн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то починати саме раз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 де ж це новачк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і милі першач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,  ще у  ліжках спля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ть гратися  і кра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 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 там ..! Тут вон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ь у коридорі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 вони такі гарненьк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хвилюються маленьк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хвилинку зачекай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Їх підтримай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т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ж, наша шкільна родино, вітай найменших школярів – наших маленьких    українців - наших любих першокласник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таємо наших першачків,  вітаємо маленьких патріотів нашої країни. Це вони — майбутнє нашої України!  Хоч вони ще такі маленькі, проте їхні очі горять захопленням до нового. А допомагатиме їм подорожувати  сходинками знань буде  їхня класна ма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брин Марія Петрів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ановита, творча, невтомна чарівниця дитячого настрою. Це вона поведе вас у чудовий  світ під назвою “Школа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іть замріяні, щаслив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й радість ллється через кра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стрічай їх, ненько Україно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дна школо, гучно зустріча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стрічаємо першокласників 2023/2024 року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унає музика, першокласники разом із учителькою та батьками заходять на свято. В руках першокласників кульки жовтих  і синіх кольорів, батьки тримають дітей за руки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1-й ведучий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Стривай,а де ж наші найстарші учні, 9- класники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-й ведучий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абуть хвилюються сьогодні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Тож не будемо довго чекати і запросимо гучними оплесками на святкову лінійку найстарших учнів школи  – 9  клас чарівну красуню і хлопців – змужнілих красенів та їх неповторного класного керівника – Лавнік Марію Степанівну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-й ведучий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хай на нас чекають добрі зміни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 наших свят традиція одна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ідняти вгору прапор України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й Гімн держави зараз пролун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то Першого Дзвоника оголошується  відкритим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Лунає Гімн Україн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-й ведучий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ша школа.... Кращої немає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и на думці маємо одне..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раз нас завідувач  вітає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вято Знань для неї — головне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-й ведучий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ак, і це неважко зрозуміти: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ерший день — це урочистий час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ші поздоровлення і квіти,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юбий наш завідувач, для Вас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.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До вітального слова запрошується завідувач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філії</w:t>
      </w: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</w:rPr>
        <w:t xml:space="preserve"> Підківка Оксана Михайлівна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мн, прапор, герб… Це те, що так самовіддано відстоюють наші воїни у боротьбі зі злом! А ще українська душа та європейські погляди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наше щасливе майбутнє. Власне, саме за це зараз воює весь український народ. За це бореться весь сві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за те, щоб ми жили як люди. З повагою ставилися до минулого, щоб мати саме те щасливе майбутнє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, що вони були, є і будуть українцям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раїно — рідна, матінко моя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а ж тобі  судилась  доля.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 не одна! З тобою Світ і воля,</w:t>
      </w:r>
    </w:p>
    <w:p>
      <w:pPr>
        <w:pStyle w:val="Style16"/>
        <w:widowControl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І всі, хто вірить в Бога і добр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ітри сльозу, велика Україно!</w:t>
      </w:r>
    </w:p>
    <w:p>
      <w:pPr>
        <w:pStyle w:val="Style16"/>
        <w:widowControl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ишиванку рани загорни,                                                                                                         А на сорочці кров, немов калина,                                                                                      Що проливають твої доньки і си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евідомі всіх їх імена,</w:t>
        <w:br/>
        <w:t>Хто їх чекає, хто за ними плаче,</w:t>
        <w:br/>
        <w:t>Де їхній дім, як їм болить війна,</w:t>
        <w:br/>
        <w:t>Яке в них серце – щире чи терпляч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страшно їм, коли усе горить,</w:t>
        <w:br/>
        <w:t>Коли руїни, смерть перед очима,</w:t>
        <w:br/>
        <w:t>І як в бою важлива кожна мить,</w:t>
        <w:br/>
        <w:t>Які в них білі крила за плечи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евідомі мрії й здобуття,</w:t>
        <w:br/>
        <w:t>Всі їхні рани, всі слова прощання,</w:t>
        <w:br/>
        <w:t>Вони – солдати, що кладуть життя,</w:t>
        <w:br/>
        <w:t xml:space="preserve">Заради нас і мирного світання.             </w:t>
      </w:r>
    </w:p>
    <w:p>
      <w:pPr>
        <w:pStyle w:val="Normal"/>
        <w:ind w:left="864" w:hanging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.2.</w:t>
      </w:r>
    </w:p>
    <w:p>
      <w:pPr>
        <w:pStyle w:val="Normal"/>
        <w:ind w:left="864" w:hanging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уші загиблих, наче журавлі,</w:t>
      </w:r>
    </w:p>
    <w:p>
      <w:pPr>
        <w:pStyle w:val="Normal"/>
        <w:ind w:left="864" w:hanging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щаючись, летять під небесами.</w:t>
      </w:r>
    </w:p>
    <w:p>
      <w:pPr>
        <w:pStyle w:val="Normal"/>
        <w:ind w:left="864" w:hanging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іхто із вас вмирати не хотів,</w:t>
      </w:r>
    </w:p>
    <w:p>
      <w:pPr>
        <w:pStyle w:val="Normal"/>
        <w:ind w:left="864" w:hanging="86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ай вічна пам’ять лишиться за вами. </w:t>
      </w:r>
    </w:p>
    <w:p>
      <w:pPr>
        <w:pStyle w:val="Normal"/>
        <w:ind w:left="864" w:hanging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шануймо хвилиною мовчання усіх воїнів, які загинули за рідну Украї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хвилина мо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ча 1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покласти квіти до меморіалу загиблих воїнам-односельцям, Матері Божої та до Небесної сотні надається учням 9 кла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вучить музика, виносять корзину з квітам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іхнися, моя Україно!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ш  я віночок  тобі  сплет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плету туди грона калини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дізналась, як палко люблю?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вітчаю його чебрецями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ти – м’яти листочки додам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б ти знала: люблю до нестями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нікому тебе не віддам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не плач більше, рідна країно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ри сльози із синіх очей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іхнися, моя Україн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ім серці ти будеш завжд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існя  “Серце  Україна”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у житті ми буваємо першокласниками. Для наших маленьких  школярів сьогодні розпочинається цікава подорож у Країну Знань довжиною у 12 рок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же ц</w:t>
      </w:r>
      <w:r>
        <w:rPr>
          <w:rFonts w:cs="Times New Roman" w:ascii="Times New Roman" w:hAnsi="Times New Roman"/>
          <w:color w:val="000000"/>
          <w:sz w:val="28"/>
          <w:szCs w:val="28"/>
        </w:rPr>
        <w:t>ікаво, які ж вони - наші першокласники?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туп першокласників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існя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Georgia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1-й ведучий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ьогодні ми пишаємось нашою гідною зміною-наймолодшими школярами.Нехай ваша стежина знань буде мирною, радісною і повно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приємних сюрпризів!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2-й ведучий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Останній раз зустрічають свято Першого дзвоника учні 9-х класів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1-й ведучий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9 років тому, щасливі й радісні, з татами й мамами за руку, вони переступили поріг рідної школи! Нехай цей рік для вас буде мирним, легким та успішним. Тож вам слово, найстарші школярі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-й випускни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ересень панує вже довкола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че той художник-чарівни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брий день, моя найкраща школо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е для нас — останній в школі рік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-й випускник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 — мрії, сподіванн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 майбутнє поступовий крок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вори, теореми і... коханн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звоник, що нас кличе на урок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3-й випускник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... Осінь золотава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 житті юнацьким — перший звіт..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и — сторінка юності яскрава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и — дитинства незабутній слід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-й випускник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. Перше жовте лист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и і думки на самоті..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... Ти, як аркуш чистий,-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Що напишеш, те й пожнеш в житті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5-й випускник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 зустрічає рад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рузів, що з тобою вчаться теж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 — вчителя порада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права — та, що потім обереш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6-й учень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! Ти — надій зірниц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и — мета, що бачиш уві сні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ік останній, ти — ще таємниц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а, що ми розкриємо самі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(Виконується пісня або танець.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_________________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2-й ведучий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І ось вона настала та хвилина, коли наш перший дзвоник продзвенить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1-й ведучий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Нехай наш  дзвоник лунає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ехай якнайшвидше усіх позбирає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 шкільні коридори, улюблені класи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У всіх же великі до знань є запаси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2-й ведучий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Дзвени, дзвіночку наш, щоб чули всі на світі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Що починають знову навчатися діти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1-й ведучий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Дзвени, наш перший дзвонику і пам’ятай,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Нам тільки мирне навчання дай!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2-й ведучий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Право дати перший дзвоник надається учням випускного класу...     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та учениці першого класу ________________________________________</w:t>
      </w:r>
    </w:p>
    <w:p>
      <w:pPr>
        <w:pStyle w:val="Normal"/>
        <w:widowControl/>
        <w:suppressAutoHyphens w:val="false"/>
        <w:spacing w:lineRule="auto" w:line="360" w:before="0" w:after="160"/>
        <w:ind w:left="11" w:hanging="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08 (Пісня подарунок від 11 класу «Молодь змінює світ»)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-й ведуч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ьогодні,в цей нелегкий час для нас і нашої країни приємно бачити і усвідомлювати, що в нас є майбутнє, що ми всі були, є і будемо патріотами своєї держави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-й ведучий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Що ми не цураємось своєї мови та вшановуємо традиції рідної землі -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і  ніщо так не з’єднує і не зігріває серця всіх українців, як наш національний гімн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1-й ведучий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Урочиста лінійка, присвячена Дню знань, оголошується закритою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04 (Звучить Гімн України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2-й ведучий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Хай буде мирне небо у нашій країні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Діти навчаються , здорові всі ростуть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Героям слава! Слава Україні!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Вперед! До перемоги! В добру путь!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1-й ведуч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Почесне право першими зайти до школи цього святкового дня надається першокласникам. Вдалих перших уроків, успіхів, вливайтесь в нашу шкільну сім’ю і гідно несіть звання учня. А для вас, 9-ки, це останній шкільний навчальний рік. Хай остання сходинка шкільного життя буде для вас вдалою, успішною, допоможе у здійсненні ваших майбутніх планів. А усім уч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бажаємо веселих та захопливих уроків, гарних оцінок,   дивовижних відкриттів і щасливих моментів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З новим 2023-2024 навчальним роком!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09 (Звучить пісня, учні заходять до школ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en-US"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uk-UA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egoe UI" w:cs="Mangal;Liberation Mono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6:00Z</dcterms:created>
  <dc:creator>admin</dc:creator>
  <dc:description/>
  <dc:language>en-US</dc:language>
  <cp:lastModifiedBy>admin</cp:lastModifiedBy>
  <cp:lastPrinted>2023-11-07T15:35:00Z</cp:lastPrinted>
  <dcterms:modified xsi:type="dcterms:W3CDTF">2023-11-07T13:35:00Z</dcterms:modified>
  <cp:revision>4</cp:revision>
  <dc:subject/>
  <dc:title/>
</cp:coreProperties>
</file>