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8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pacing w:val="38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8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pacing w:val="38"/>
          <w:sz w:val="27"/>
          <w:szCs w:val="27"/>
          <w:lang w:val="ru-RU" w:eastAsia="ru-RU"/>
        </w:rPr>
        <w:t>Зноб – Новгородський КДНЗ ясла-садок «Казка»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pacing w:val="38"/>
          <w:sz w:val="27"/>
          <w:szCs w:val="27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Конспект заняття з </w:t>
      </w:r>
      <w:r>
        <w:rPr>
          <w:rFonts w:cs="Times New Roman" w:ascii="Times New Roman" w:hAnsi="Times New Roman"/>
          <w:b/>
          <w:sz w:val="44"/>
          <w:lang w:val="ru-RU"/>
        </w:rPr>
        <w:t xml:space="preserve">розвитку </w:t>
      </w:r>
      <w:r>
        <w:rPr>
          <w:rFonts w:cs="Times New Roman" w:ascii="Times New Roman" w:hAnsi="Times New Roman"/>
          <w:b/>
          <w:sz w:val="44"/>
        </w:rPr>
        <w:t>зв’язного мовл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з елементами театраліз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Зайчикова хат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>(для молодшого дошкільного вік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ідготувала вихо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Чеб</w:t>
      </w:r>
      <w:r>
        <w:rPr>
          <w:rFonts w:cs="Times New Roman" w:ascii="Times New Roman" w:hAnsi="Times New Roman"/>
          <w:i/>
          <w:sz w:val="28"/>
        </w:rPr>
        <w:t>і</w:t>
      </w:r>
      <w:r>
        <w:rPr>
          <w:rFonts w:cs="Times New Roman" w:ascii="Times New Roman" w:hAnsi="Times New Roman"/>
          <w:i/>
          <w:sz w:val="28"/>
          <w:lang w:val="ru-RU"/>
        </w:rPr>
        <w:t>ряко О. 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овий зміс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чити дітей сприймати і запам’ятовувати художній твір; закріплювати знання про диких тварин; збагачувати словник дітей. 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Закріпити вміння складати складносурядні протиставні речення; вміння утворювати слова за допомогою суфіксів. Узгоджувати прикметники з іменни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увати вміння висловлювати свою думку. </w:t>
      </w:r>
      <w:r>
        <w:rPr>
          <w:rFonts w:cs="Times New Roman" w:ascii="Times New Roman" w:hAnsi="Times New Roman"/>
          <w:sz w:val="28"/>
        </w:rPr>
        <w:t xml:space="preserve">Розвивати зв’язне мовлення, вміння слухати. Виховувати доброзичливість, взаємопова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ційну культуру</w:t>
      </w:r>
      <w:r>
        <w:rPr>
          <w:rFonts w:cs="Times New Roman" w:ascii="Times New Roman" w:hAnsi="Times New Roman"/>
          <w:sz w:val="28"/>
        </w:rPr>
        <w:t>, інтерес до художніх творів та різного виду театр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Словник</w:t>
      </w:r>
      <w:r>
        <w:rPr>
          <w:rFonts w:cs="Times New Roman" w:ascii="Times New Roman" w:hAnsi="Times New Roman"/>
          <w:color w:val="000000"/>
          <w:sz w:val="28"/>
          <w:szCs w:val="19"/>
        </w:rPr>
        <w:t>. Казковий, частування, луб’яна, крижана, руда, зайченят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Обладнання</w:t>
      </w:r>
      <w:r>
        <w:rPr>
          <w:rFonts w:cs="Times New Roman" w:ascii="Times New Roman" w:hAnsi="Times New Roman"/>
          <w:color w:val="000000"/>
          <w:sz w:val="28"/>
          <w:szCs w:val="19"/>
        </w:rPr>
        <w:t>.Іграшки зайчик, собачка, ведмедик, півник, лисич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9"/>
        </w:rPr>
        <w:t>2 хатинки, дидактична гра «Зайчикове частування», дерево «Пори року», пензлики, клейстер, сніжинки, квіти з паперу, наголівнички для драматиз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Хід занятт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Доброго ранку, діти! Подивіться скільки гостей до нас завітало, давайте ми з ними привітаємос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Привіта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ьогодні ми з вами відправимося в незвичайну казкову подорож, закривайте оченята, а я починаю чаклувати.</w:t>
      </w:r>
    </w:p>
    <w:p>
      <w:pPr>
        <w:pStyle w:val="Style16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о доріжці ми підем</w:t>
      </w:r>
    </w:p>
    <w:p>
      <w:pPr>
        <w:pStyle w:val="Style16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Дивну казку, там знайде.</w:t>
      </w:r>
    </w:p>
    <w:p>
      <w:pPr>
        <w:pStyle w:val="Style16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Кругом себе озернись, </w:t>
      </w:r>
    </w:p>
    <w:p>
      <w:pPr>
        <w:pStyle w:val="Style16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казко, де ти? Нам з’явис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Діти, відкривайте очі. Ось погляньте, що зявилось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Так, це хатинки. Як ви, думаєте яка казка сьогодні до нас завітал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9"/>
        </w:rPr>
        <w:t>«Зайчикова хатка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Отож усі сідайте, і в гості казочку чекайте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19"/>
          <w:u w:val="single"/>
        </w:rPr>
        <w:t>Вихователь розказує казку і паралельно показує настільний театр.</w:t>
      </w:r>
    </w:p>
    <w:p>
      <w:pPr>
        <w:pStyle w:val="Style17"/>
        <w:spacing w:before="0" w:after="0"/>
        <w:rPr/>
      </w:pPr>
      <w:r>
        <w:rPr>
          <w:i/>
          <w:color w:val="000000"/>
          <w:sz w:val="22"/>
          <w:szCs w:val="33"/>
        </w:rPr>
        <w:t>Жили собі лисиця та заєць. У зайчика була хатка луб’яна, а у лисички — крижана. От пригріло сонечко і Лисиччина хатка розтанула, а зайчикова стоїть як і стояла. От лисичка і каже до зайчика: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Пусти мене, зайчику, у свою хатку переночувати.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Пожалів зайчик та й пустив її. А вона взяла та й вигнала зайчика. Іде бідолашний плаче. А назустріч йому собака: — Чого це ти, зайчику, плачеш?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А як же мені не плакати, коли мене лисичка з хатки вигнала?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Не плач, я тобі допоможу.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Пішли вони до хатки. Собака як загавкають: — Гав-гав-гав! Ану, лисице, іди геть із зайчикової хатки!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А лисиця їм із печі: — Як вискочу, як вистрибну, полетить ваша шерсть!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Собака злякався і втік. Заплакав зайчик іще дужче. Аж тут іде ведмідь.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Чого це ти плачеш? — питає у зайчика.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А як же мені не плакати, коли мене лисиця із хатки вигнала?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Не плач, я тобі допоможу.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Зрадів наш зайчик. Пішли вони з ведмедем до хатки. Як загарчить ведмідь: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Ану, лисичко, геть із зайчикової хатки!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А лисиця йому з печі: — Як вискочу, як вистрибну, полетить твоя шерсть!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>Злякався ведмідь і втік. Сидить зайчик під кущем і гірко плаче. Аж тут іде півник Золотий Гребінець, на плечі косу несе.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Чого плачеш? — питає.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А як же мені не плакати, коли мене лисичка з хати вигнала?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Пішли, я тобі поможу.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Та де тобі! Собаки гнали, не вигнали, ведмідь гнав, не вигнав і ти не виженеш.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 xml:space="preserve">— </w:t>
      </w:r>
      <w:r>
        <w:rPr>
          <w:i/>
          <w:color w:val="000000"/>
          <w:sz w:val="22"/>
          <w:szCs w:val="33"/>
        </w:rPr>
        <w:t>А я тобі кажу, ходім.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Ось прийшли вони до хатинки. Півник як закукурікає: — Ку-ку-рі-ку! Іду до хатки лисичку виганяти!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Злякалася лисичка та й каже: — Іду, іду, ось уже взуваюся!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А півник знову: — Іду до хатки лисичку виганяти. На плечі косу несу!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Лисичка відповідає: — Зачекай, уже одягаюся.</w:t>
      </w:r>
    </w:p>
    <w:p>
      <w:pPr>
        <w:pStyle w:val="Style17"/>
        <w:spacing w:before="0" w:after="0"/>
        <w:ind w:firstLine="594"/>
        <w:rPr/>
      </w:pPr>
      <w:r>
        <w:rPr>
          <w:i/>
          <w:color w:val="000000"/>
          <w:sz w:val="22"/>
          <w:szCs w:val="33"/>
        </w:rPr>
        <w:t>Півник постукав у віконечко, а лисичка як вискочить, як дремене. Подякував зайчик півникові Золотому Гребінцю і сказав: — Як хочеш, будемо разом жити.</w:t>
      </w:r>
    </w:p>
    <w:p>
      <w:pPr>
        <w:pStyle w:val="Style17"/>
        <w:spacing w:before="0" w:after="0"/>
        <w:ind w:firstLine="594"/>
        <w:rPr>
          <w:i/>
          <w:i/>
          <w:color w:val="000000"/>
          <w:sz w:val="22"/>
          <w:szCs w:val="33"/>
        </w:rPr>
      </w:pPr>
      <w:r>
        <w:rPr>
          <w:i/>
          <w:color w:val="000000"/>
          <w:sz w:val="22"/>
          <w:szCs w:val="33"/>
        </w:rPr>
        <w:t>І стали вони разом жити-поживати і добра наживати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Cs w:val="19"/>
        </w:rPr>
      </w:pPr>
      <w:r>
        <w:rPr>
          <w:rFonts w:eastAsia="Times New Roman" w:cs="Times New Roman" w:ascii="Times New Roman" w:hAnsi="Times New Roman"/>
          <w:i/>
          <w:color w:val="000000"/>
          <w:szCs w:val="19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у що, сподобалась вам, казк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Яку хатинку побудував Заєць? А – Лиск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У Зайця яка вона була? А - у Лиски? </w:t>
      </w:r>
      <w:r>
        <w:rPr>
          <w:rFonts w:cs="Times New Roman" w:ascii="Times New Roman" w:hAnsi="Times New Roman"/>
          <w:i/>
          <w:color w:val="000000"/>
          <w:sz w:val="28"/>
          <w:szCs w:val="19"/>
        </w:rPr>
        <w:t>(опис хатинки: велика, широка, вузька, маленька висока, низька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Якої пори року лисиця побудувала свою хатинку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Давайте пограємось з вами, у мене є дерево, як ми його прикрасимо, відповідно до пори року?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Дидактична гра «Пори року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Діти обирають чим прикрасити дерево: сніжинки – зима, квіточки – весн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Що трапилося з хаткою хитрунки Лисички, як пригріло сонечко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Що трапилося з Зайцем, коли Лисичка потрапила до його хатки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Хто допомагав Зайцю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Кому вдалося вигнати Лисицю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Як відреагувала Лиск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Хто залишився жити з Зайцем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Добре, а заєць після такої пригоди, щоб бути сміливим і нікого не бояться, кожного разу робить зарядку, давайте і ми її з вами зробимо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Фізкультхвилинка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Рано вранці заєць встав і за вухом почесав,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Умився, причесався й на зарядку зібрався.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Щоб лапки розім’яти треба вгору їх підняти,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А потім опустити і ще раз повторити.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Лапки на пояс постави наш зайчик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Виконує нахили наш побігайчик.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Що морквинку із грядки зірвати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Треба низько присісти й швиденько встати.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Бадьоро стрибати теж він уміє,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І від цього ще дужче радіє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Відпочили, добре, а скажіть наш Заєць добрий чи злий?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 xml:space="preserve">Мовна гра «Скажи лагідн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Діти придумують лагідні назви до слова заєць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Зайчик, пробачив хитрунку Лисичку і позвав її і всіх хто йому допомагав до себе на частування. Давайте допоможемо Зайцю почастувати  гостей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Дидактична гра «Зайчикове частуван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Діти обирають по одному елементу і пригощають звірят, при цьому вказуючи що для 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Зайчику – морка, капуста; півникові – зерно, соняшникове насіння; лисичці – ніжка, рибка; ведмедикові – мед, малина; собачці – кісточка, ковбас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Добре почастував Зайчисько своїх гостей, пропоную вам розказати, які ці тварини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Дидактична гра «Навпаки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Заєць біленький ,  а лисичка … (руда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Заєць маленький, а ведмідь … (великий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У зайця вуха довгі, а в собаки …(короткі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Заєць лякливий, а лиска …(хитра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Заєць швидкий, а ведмідь …(повільний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Заєць дика тварина, а собака … (домашня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>Заєць травоїдний, а лиска … (хижа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- Діти, погляньте, зайчик приготував нам сюрприз. Він приніс нам чарівні маски. Хто їх одягає, той на казкового героя перетворюєтьс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Театралізація уривка з казки за участю дітей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Підсумок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Діти, вам сподобалась казка, яку ви побачили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Як називалася казка?</w:t>
      </w:r>
    </w:p>
    <w:p>
      <w:pPr>
        <w:pStyle w:val="Style16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у що ж ми з вами казку пригадали</w:t>
      </w:r>
    </w:p>
    <w:p>
      <w:pPr>
        <w:pStyle w:val="Style16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Зайченятко врятували,</w:t>
      </w:r>
    </w:p>
    <w:p>
      <w:pPr>
        <w:pStyle w:val="Style16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Хай воно до казки лине,</w:t>
      </w:r>
    </w:p>
    <w:p>
      <w:pPr>
        <w:pStyle w:val="Style16"/>
        <w:spacing w:lineRule="auto" w:line="36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Й друзів там своїх зустрі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19"/>
        </w:rPr>
      </w:pPr>
      <w:r>
        <w:rPr>
          <w:rFonts w:cs="Times New Roman" w:ascii="Times New Roman" w:hAnsi="Times New Roman"/>
          <w:i/>
          <w:color w:val="000000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19"/>
        </w:rPr>
      </w:pPr>
      <w:r>
        <w:rPr>
          <w:rFonts w:cs="Times New Roman" w:ascii="Times New Roman" w:hAnsi="Times New Roman"/>
          <w:i/>
          <w:color w:val="000000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6"/>
          <w:szCs w:val="19"/>
        </w:rPr>
      </w:pPr>
      <w:r>
        <w:rPr>
          <w:rFonts w:cs="Times New Roman" w:ascii="Times New Roman" w:hAnsi="Times New Roman"/>
          <w:i/>
          <w:color w:val="000000"/>
          <w:sz w:val="36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22:00Z</dcterms:created>
  <dc:creator>Юля Юличка</dc:creator>
  <dc:description/>
  <cp:keywords/>
  <dc:language>en-US</dc:language>
  <cp:lastModifiedBy>Пользователь</cp:lastModifiedBy>
  <cp:lastPrinted>2019-03-12T13:47:00Z</cp:lastPrinted>
  <dcterms:modified xsi:type="dcterms:W3CDTF">2023-12-09T15:05:00Z</dcterms:modified>
  <cp:revision>8</cp:revision>
  <dc:subject/>
  <dc:title/>
</cp:coreProperties>
</file>