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крита година спілкування для 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класу на тему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 дружбі наша сила»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чеш знайти друга – навчись бути другом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ити справа нелегка, але дружити треба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> розкрити значення дружби в житті людини; навчити дітей правильно вибирати друзів, знайомитися, спілкуватись і товаришувати; сприймати різні життєві ситуації, аналізувати їх і знаходити шляхи виходу з них; ознайомити учнів з поняттям «БУЛІНГ»  та профілактика булінгу; виховувати правильне ставлення до таких понять, як «друг», «дружба»; розвивати в учнів загальнолюдські чесно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ширити і поглибити поняття дружби і товаришування -- цих важливих показників вихованості учнів; виховувати в учнів звичку уважно ставитися до товаришів; вміння бачити хиби у своїй поведінці й виправляти ї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яхом створення психологічних ситуацій вибору підвести учнів до розуміння важливості взаємодопомоги в колективі; сприяти створенню дружнього дитячого колективу, виховувати чемне ставлення учнів одне до одного.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28"/>
          <w:szCs w:val="28"/>
        </w:rPr>
        <w:t>Обладнання:</w:t>
      </w:r>
      <w:r>
        <w:rPr>
          <w:color w:val="000000"/>
          <w:sz w:val="28"/>
          <w:szCs w:val="28"/>
        </w:rPr>
        <w:t> Крилаті вислови про дружбу і товаришування, малюнки дітей,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ки для роботи в групах та в парах, слайди, презентація, відеоролик про булінг, дошка-заготовка для колективної аплікації «Дерево ДРУЖБИ»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заняття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Організаційний момент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іти, я рада вас всіх бачити. Сподіваюсь, ми отримаємо радість і задоволення від спілкування. А будь-яке спілкування розпочинається з посмішки. Тож поверніться один до одного, подивіться один одному у вічі й подаруйте свої найприємніші, найщиріші посмішк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Оголошення  теми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ступне слово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ьогоднішня тема виховної години є вкрай важливою. Ми поговоримо про одне з найбільших багатств, що може мати людина. Воно потрібне всім і дорослим і малим. Воно потрібне кожній людині, родині, класу, країні, всій планеті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гадайте які слова зашифровані в клітинках.</w:t>
      </w:r>
    </w:p>
    <w:tbl>
      <w:tblPr>
        <w:tblW w:w="35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7"/>
        <w:gridCol w:w="499"/>
        <w:gridCol w:w="581"/>
        <w:gridCol w:w="515"/>
        <w:gridCol w:w="507"/>
        <w:gridCol w:w="581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є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і! А тепер відгадайте, що дорожче за золото, сильніше за бурі, міцніше за сталь?</w:t>
      </w:r>
      <w:r>
        <w:rPr>
          <w:rStyle w:val="Fs14"/>
          <w:color w:val="000000"/>
          <w:sz w:val="28"/>
          <w:szCs w:val="28"/>
        </w:rPr>
        <w:t xml:space="preserve"> Але є те, чого не купиш за гроші. Що це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(Діти називають: життя, здоров’я, час, добро, любов, дружба.)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        Діти, послухайте вірш, який записаний на дошці: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ружба, дружба над усе,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ружба радість нам несе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ружба всім нам дорога,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Дружба жити </w:t>
      </w:r>
      <w:r>
        <w:rPr>
          <w:rStyle w:val="Fs14"/>
          <w:color w:val="000000"/>
          <w:sz w:val="28"/>
          <w:szCs w:val="28"/>
          <w:lang w:val="ru-RU"/>
        </w:rPr>
        <w:t>до</w:t>
      </w:r>
      <w:r>
        <w:rPr>
          <w:rStyle w:val="Fs14"/>
          <w:color w:val="000000"/>
          <w:sz w:val="28"/>
          <w:szCs w:val="28"/>
        </w:rPr>
        <w:t>помога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18"/>
        <w:gridCol w:w="187"/>
        <w:gridCol w:w="208"/>
        <w:gridCol w:w="201"/>
        <w:gridCol w:w="221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і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жб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сі разом)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сьогодні ми з вами поговоримо про дружбу. Про дружбу написано тисячі сторінок, сотні віршів, поем, романів. Говорять, що дружба потрібна людині тільки трішечки менше, ніж їжа та повітря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з усі ви школярі.  Переступаючи поріг нашої школи, ви кожного дня зустрічаєтесь у класній кімнаті. У вас спільні завдання, інтереси, радощі і тривоги. Усі називають вас класом. Щоб клас був дружний потрібно допомагати один одному, говорити гарні і добрі слова, допомагати товаришеві у складній ситуації.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тема нашої виховної години «Дружба - найцінніший скарб» - це, діти, не просто слова, це народна мудрість.</w:t>
      </w:r>
      <w:r>
        <w:rPr>
          <w:b/>
          <w:color w:val="000000"/>
          <w:sz w:val="28"/>
          <w:szCs w:val="28"/>
        </w:rPr>
        <w:t xml:space="preserve"> Вірші про дружб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Робота за темою виховного зах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в групах</w:t>
      </w:r>
    </w:p>
    <w:p>
      <w:pPr>
        <w:pStyle w:val="Style15"/>
        <w:spacing w:lineRule="atLeast" w:line="26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rStyle w:val="Fs14"/>
          <w:b/>
          <w:color w:val="000000"/>
          <w:sz w:val="28"/>
          <w:szCs w:val="28"/>
        </w:rPr>
        <w:t xml:space="preserve">     </w:t>
      </w:r>
      <w:r>
        <w:rPr>
          <w:rStyle w:val="Fs14"/>
          <w:b/>
          <w:color w:val="000000"/>
          <w:sz w:val="28"/>
          <w:szCs w:val="28"/>
        </w:rPr>
        <w:t>Перед початком роботи повторимо правила роботи в групах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Обрати командира, каліграфа, секунданта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Уважно ознайомитися з інструкціями до завдань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Працювати так, щоб не заважати іншим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Вислуховувати думки кожного члена групи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Вкладатися у визначений час.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•        </w:t>
      </w:r>
      <w:r>
        <w:rPr>
          <w:rStyle w:val="Fs14"/>
          <w:color w:val="000000"/>
          <w:sz w:val="28"/>
          <w:szCs w:val="28"/>
        </w:rPr>
        <w:t>Дотримуватися правила «піднятої руки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учням — підібрати синоніми до слова «дружба». (Що таке синоніми?)</w:t>
      </w:r>
    </w:p>
    <w:p>
      <w:pPr>
        <w:pStyle w:val="Normal"/>
        <w:numPr>
          <w:ilvl w:val="0"/>
          <w:numId w:val="14"/>
        </w:numPr>
        <w:shd w:fill="FFFFFF" w:val="clear"/>
        <w:ind w:left="617" w:hanging="360"/>
        <w:jc w:val="both"/>
        <w:textAlignment w:val="baseline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(Можливі відповіді: співробітництво, взаєморозуміння, злагода, чуйність, братерство, єдність, співчуття, добросусідство, товариськість, взаємовиручка, турбота, повага, ввічливість, чуйність, допомога).</w:t>
      </w:r>
    </w:p>
    <w:p>
      <w:pPr>
        <w:pStyle w:val="Normal"/>
        <w:shd w:fill="FFFFFF" w:val="clear"/>
        <w:ind w:left="257" w:hanging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617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 на вашу думку, між ким може існувати дружба?</w:t>
      </w:r>
    </w:p>
    <w:p>
      <w:pPr>
        <w:pStyle w:val="Normal"/>
        <w:numPr>
          <w:ilvl w:val="0"/>
          <w:numId w:val="14"/>
        </w:numPr>
        <w:shd w:fill="FFFFFF" w:val="clear"/>
        <w:ind w:left="61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ільки може бути друзів в однієї людини?</w:t>
      </w:r>
    </w:p>
    <w:p>
      <w:pPr>
        <w:pStyle w:val="Normal"/>
        <w:numPr>
          <w:ilvl w:val="0"/>
          <w:numId w:val="14"/>
        </w:numPr>
        <w:shd w:fill="FFFFFF" w:val="clear"/>
        <w:ind w:left="61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йсно дружити можна парами, групами, колективами, може дружити дівчинка з дівчинкою, хлопчик з хлопчиком.</w:t>
      </w:r>
    </w:p>
    <w:p>
      <w:pPr>
        <w:pStyle w:val="Normal"/>
        <w:numPr>
          <w:ilvl w:val="0"/>
          <w:numId w:val="14"/>
        </w:numPr>
        <w:shd w:fill="FFFFFF" w:val="clear"/>
        <w:ind w:left="61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и можуть дружити хлопчик з дівчинкою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чайно ж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ня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чого починається дружба і вміння дружити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Назвіть по три ознаки початку дружб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ливі відповіді: ходили разом у дитсадок; поряд живуть; познайомилися у школі, на вулиці, святі, у спортивній, музичній чи школі мистецтв, на занятті гуртка; разом відпочивали в санаторії, таборі відпочинку та ін.)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 всі молодці. Тепер давайте пригадаємо казку «Батьківський заповіт»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азці розповідається про батька, який перед смертю покликав своїх синів, дав їм по гілочці в руки та попрохав переламати. Сини виконали батькову волю, переламавши ці гілочки. Тоді батько зібрав ті гілочки докупи, перев’язав їх і знову попросив зробити те саме, але сини не змогли переломити цей оберемок. Батько сказав: «Ось так і в житті: кожного з вас окремо легко скривдити, образити, а якщо ви будете разом, то ніякі вороги вас не зламають, і всі негаразди ви легко здолаєте»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що ж таке дружба?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іти, а як ви думаєте чи добре мати друзів? Чому ви так думаете?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іти висувають свої припущення та варіанти. )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color w:val="000000"/>
          <w:sz w:val="28"/>
          <w:szCs w:val="28"/>
        </w:rPr>
        <w:t> Справді, мати вірного друга — це щастя. А як знати, що ця людина — саме той друг, якого ти хочеш мати, що ця людина допоможе, зрозуміє, підтримає. Зараз усі ви — школярі. Вам ще довго доведеться крокувати з класу в клас пліч-о-пліч. Перед вами буде виникати безліч проблем, але я сподіваюся, що ви пронесете у своїх серцях довіру до людей, добро, уміння дорожити дружбою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іда з учнями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Чи можна сказати, що наш клас – дружний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Так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Які вчинки доводять, що це так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і відповіді дітей:</w:t>
      </w:r>
    </w:p>
    <w:p>
      <w:pPr>
        <w:pStyle w:val="Style15"/>
        <w:spacing w:lineRule="atLeast" w:line="264" w:before="0" w:after="0"/>
        <w:rPr>
          <w:b/>
          <w:b/>
          <w:color w:val="000000"/>
          <w:sz w:val="28"/>
          <w:szCs w:val="28"/>
        </w:rPr>
      </w:pPr>
      <w:r>
        <w:rPr>
          <w:rStyle w:val="Fs14"/>
          <w:b/>
          <w:color w:val="000000"/>
          <w:sz w:val="28"/>
          <w:szCs w:val="28"/>
        </w:rPr>
        <w:t>- Разом проводимо свята.</w:t>
      </w:r>
      <w:r>
        <w:rPr>
          <w:rStyle w:val="Fs14"/>
          <w:b/>
          <w:color w:val="000000"/>
          <w:sz w:val="28"/>
          <w:szCs w:val="28"/>
          <w:lang w:val="ru-RU"/>
        </w:rPr>
        <w:t xml:space="preserve"> </w:t>
      </w:r>
      <w:r>
        <w:rPr>
          <w:rStyle w:val="Fs14"/>
          <w:b/>
          <w:color w:val="000000"/>
          <w:sz w:val="28"/>
          <w:szCs w:val="28"/>
        </w:rPr>
        <w:t>Разом вітаємо іменинників. Допомагаємо один одному одягатися швидко. Допомагаємо у навчанні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Fs14"/>
          <w:b/>
          <w:color w:val="000000"/>
          <w:sz w:val="28"/>
          <w:szCs w:val="28"/>
        </w:rPr>
        <w:t>Разом граємося та відпочиваємо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це хороші вчинки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Чим ви можете допомогти другу, коли у нього поганий настрій?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жба — це стосунки між людьми на основі взаємної довіри, взаєморозуміння, спільних інтересів, прив'язаності. Буває так, що у друзів при розмові може виникнути суперечка. Це звичне явище, проте, важливо розуміти, що будь-яку суперечку можна вирішити завдяки дискусії. Сьогодні ми з вами спробуємо подискутувати. А щоб дискусія була відвертою,треба створити в класі атмосферу довіри і взаємоповаги. Досягти цього можна, зокрема, посилаючись на «Правила дискусії». Давайте спробуємо їх створити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іти висувають свої припущення та варіанти. )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искусії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хтось говорить — слухай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говорить по черзі, а не всі водночас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хочеш висловитись, підніми руку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того, хто говорить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ійся, коли хтось говорить (тільки якщо хтось жартує).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 завдання «Помири друзів»: діти поділилися на групи по 5-6 осіб. Кожна група має придумати невелику сценку про те, як двоє друзів сваряться. А третій їх мирить. (Гумореска).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з ми з вами розглянемо деякі ситуації, де між друзями стаються різні непорозуміння та спробуємо вирішити їх конфлікти та подискутувати.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ння оповідань В.О.Сухомлинського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ія 1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горя додому прийшов Володя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лодя.</w:t>
      </w:r>
      <w:r>
        <w:rPr>
          <w:color w:val="000000"/>
          <w:sz w:val="28"/>
          <w:szCs w:val="28"/>
        </w:rPr>
        <w:t> Вмикай телевізор, наші грають!</w:t>
        <w:br/>
      </w:r>
      <w:r>
        <w:rPr>
          <w:b/>
          <w:bCs/>
          <w:i/>
          <w:iCs/>
          <w:color w:val="000000"/>
          <w:sz w:val="28"/>
          <w:szCs w:val="28"/>
        </w:rPr>
        <w:t>Ігор.</w:t>
      </w:r>
      <w:r>
        <w:rPr>
          <w:color w:val="000000"/>
          <w:sz w:val="28"/>
          <w:szCs w:val="28"/>
        </w:rPr>
        <w:t> Не можу. На завтра не підготував українську літературу. </w:t>
        <w:br/>
      </w:r>
      <w:r>
        <w:rPr>
          <w:b/>
          <w:bCs/>
          <w:i/>
          <w:iCs/>
          <w:color w:val="000000"/>
          <w:sz w:val="28"/>
          <w:szCs w:val="28"/>
        </w:rPr>
        <w:t>Володя</w:t>
      </w:r>
      <w:r>
        <w:rPr>
          <w:color w:val="000000"/>
          <w:sz w:val="28"/>
          <w:szCs w:val="28"/>
        </w:rPr>
        <w:t>. Облиш ти свої уроки, пропустимо ж перший тайм!</w:t>
        <w:br/>
      </w:r>
      <w:r>
        <w:rPr>
          <w:b/>
          <w:bCs/>
          <w:i/>
          <w:iCs/>
          <w:color w:val="000000"/>
          <w:sz w:val="28"/>
          <w:szCs w:val="28"/>
        </w:rPr>
        <w:t>Ігор.</w:t>
      </w:r>
      <w:r>
        <w:rPr>
          <w:color w:val="000000"/>
          <w:sz w:val="28"/>
          <w:szCs w:val="28"/>
        </w:rPr>
        <w:t> Вибач, Володю, але не можу. Вибач!</w:t>
        <w:br/>
      </w:r>
      <w:r>
        <w:rPr>
          <w:b/>
          <w:bCs/>
          <w:i/>
          <w:iCs/>
          <w:color w:val="000000"/>
          <w:sz w:val="28"/>
          <w:szCs w:val="28"/>
        </w:rPr>
        <w:t>Володя</w:t>
      </w:r>
      <w:r>
        <w:rPr>
          <w:color w:val="000000"/>
          <w:sz w:val="28"/>
          <w:szCs w:val="28"/>
        </w:rPr>
        <w:t>. Бач, який ти, а ще другом називаєшся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 правильно вчинив Ігор? А що б ви зробили на його місці?</w:t>
      </w:r>
    </w:p>
    <w:p>
      <w:pPr>
        <w:pStyle w:val="Western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Роздуми учнів. )</w:t>
      </w:r>
    </w:p>
    <w:p>
      <w:pPr>
        <w:pStyle w:val="Western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ія 2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У класі хтось розмалював парту. Коли класний керівник помітив це, почав вимагати від учня, який за нею закріплений, пояснень: хто і коли це зроби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 сказа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Я знаю, хто розмалював парту, але не можу сказати тому, що не хочу зрадити друга. Я сам її вимию»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жіть, як би ви вчинили на місці учня, який зробив це? Хіба справжній друг учинить так? Хто має вимити парту?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Роздуми учнів. )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ія 3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ениця.</w:t>
      </w:r>
      <w:r>
        <w:rPr>
          <w:color w:val="000000"/>
          <w:sz w:val="28"/>
          <w:szCs w:val="28"/>
        </w:rPr>
        <w:t> Ми з подругою товаришуємо з дитинства, живемо в одному під’їзді, на одному поверсі. Нещодавно я дізналася, що вона за моєю спиною глузує з мене і говорить, що товаришує зі мною тільки тому, що у дворі більше немає дівчат. А найприкріше те, що вона всім говорить, буцімто мені не можна довіряти. Зараз ми з нею не розмовляємо. Порадьте, як мені поводитись з нею, щоб вона мене не використовувала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іти, щоб ви порадили цій дівчинці? Як ми їй зможемо допомогти?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Роздуми учнів. 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іти, запам’ятайте, що Дружба – це близькі стосунки, засновані на взаємній допомозі, прихильності, спільності інтересів, смаків, поглядів, життєвих цілей. Дружба – це взаємодопомога, тому справжній друг завжди готовий вам допомогти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Що, на вашу думку, можна пробачити другові, а що – ні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7"/>
          <w:szCs w:val="27"/>
        </w:rPr>
        <w:t>( як бачимо, в житті є багато різних ситуацій,  в яких опиняється та чи інша людина, тому треба бути розсудливим, розумним, не квапитись із рішенням, вміти розрізнити, де справжня дружба, а де – ні)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 «Знайти пару»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граємо у 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Знайди пар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пригадаємо прислів’я про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дружбу.  Кожен з вас отримає половинку сердечка на якому буде написано початок або кінець прислів’я. Потрібно знайти свою другу половинку і прочитати його голосно. У лиху годину пізнаєш вірну людину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цну дружбу і вогонь не спалить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й друг підніме людину, а лихий погубить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а з друзями – степ з квітами, а людина без друзів – жменя попелу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ірного друга – велика туга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рного друга народ прославить, бо він товарише не оставить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дружбу заведеш, таке й життя поведеш.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Матимеш щирого друга, то матимеш ще одну голову.</w:t>
      </w:r>
      <w:r>
        <w:rPr>
          <w:rStyle w:val="Fs14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          </w:t>
      </w:r>
      <w:r>
        <w:rPr>
          <w:rStyle w:val="Green"/>
          <w:color w:val="000000"/>
          <w:sz w:val="28"/>
          <w:szCs w:val="28"/>
        </w:rPr>
        <w:t>3 добрим дружись, а лихих стережись</w:t>
      </w:r>
      <w:r>
        <w:rPr>
          <w:rStyle w:val="Fs14"/>
          <w:color w:val="000000"/>
          <w:sz w:val="28"/>
          <w:szCs w:val="28"/>
        </w:rPr>
        <w:t>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 всі прислів’я ми з вами згадали?</w:t>
        <w:br/>
      </w:r>
      <w:r>
        <w:rPr>
          <w:b/>
          <w:bCs/>
          <w:i/>
          <w:iCs/>
          <w:color w:val="000000"/>
          <w:sz w:val="28"/>
          <w:szCs w:val="28"/>
        </w:rPr>
        <w:t>Учн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і! Їх багато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про дружбу люди придумали багато прислів’їв. Може хто з вас ще назве які знає ?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Учні називають відомі їм прислів’я. )</w:t>
      </w:r>
    </w:p>
    <w:p>
      <w:pPr>
        <w:pStyle w:val="Style15"/>
        <w:spacing w:lineRule="atLeast" w:line="264" w:before="0" w:after="0"/>
        <w:rPr/>
      </w:pPr>
      <w:r>
        <w:rPr>
          <w:b/>
          <w:bCs/>
          <w:color w:val="000000"/>
          <w:sz w:val="28"/>
          <w:szCs w:val="28"/>
        </w:rPr>
        <w:t>Прислів’я:</w:t>
      </w:r>
      <w:r>
        <w:rPr>
          <w:color w:val="000000"/>
          <w:sz w:val="28"/>
          <w:szCs w:val="28"/>
        </w:rPr>
        <w:t xml:space="preserve"> 9. Скарбничка народної мудрості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Вчитель. Так, звичайно, дружба допомагає у багатьох ситуаціях. Народ завжди цінував цю чесноту в людських стосунках. Тому не дивно, що про дружбу  та друзів є багато прислів’їв та приказок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Діти, я пропоную вам позмагатися. Я читаю вам початок прислів’я, а ви його продовжуєте: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Не май 100 рублів, а май 100 (друзів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З ким поведешся, того й (наберешся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  <w:lang w:val="ru-RU"/>
        </w:rPr>
      </w:pPr>
      <w:r>
        <w:rPr>
          <w:rStyle w:val="Fs14"/>
          <w:color w:val="000000"/>
          <w:sz w:val="28"/>
          <w:szCs w:val="28"/>
        </w:rPr>
        <w:t>- Друга шукай, а знайдеш (тримай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- Старий друг кращий за нових ( двох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- Скажи мені, хто твій друг, і я скажу, (хто ти0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Друзі пізнаються у (біді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     </w:t>
      </w:r>
      <w:r>
        <w:rPr>
          <w:rStyle w:val="Fs14"/>
          <w:color w:val="000000"/>
          <w:sz w:val="28"/>
          <w:szCs w:val="28"/>
        </w:rPr>
        <w:t>- Вірний приятель – то найбільший (скарб)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ружба справді допомагає в житті, але іноді буває так, що друзі сваряться. Дуже боляче, коли через певні непорозуміння чи неправильний вчинок ти сваришся з другом. Та боляче не лише тобі, а й твоєму другові.   </w:t>
      </w:r>
    </w:p>
    <w:p>
      <w:pPr>
        <w:pStyle w:val="Style15"/>
        <w:spacing w:lineRule="atLeast" w:line="264" w:before="0" w:after="0"/>
        <w:rPr>
          <w:b/>
          <w:b/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 xml:space="preserve">Уникай агресивних дій та думок, інакше може спалахнути бійка. В народі кажуть, </w:t>
      </w:r>
      <w:r>
        <w:rPr>
          <w:rStyle w:val="Fs14"/>
          <w:b/>
          <w:color w:val="000000"/>
          <w:sz w:val="28"/>
          <w:szCs w:val="28"/>
        </w:rPr>
        <w:t>що сильніший не той, хто вдарив, а той, хто стримався.   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 xml:space="preserve">Іноді в житті бувають ситуації, коли потрібно змінити поведінку друга (друг помиляється, робить щось погане, шкодить своєму здоров’ю). Не звертати уваги? Неможливо, адже він твій друг. А кидати друга в біді неправильно. Тому обов’язково потрібно вплинути на його поведінку, але так, щоб не принизити і не образити його. 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Учні класу отримують різнокольорові смужки, на звороті яких записані слова з прислів'їв. Організувати  групи за складеними прислів'ями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een"/>
          <w:color w:val="000000"/>
          <w:sz w:val="28"/>
          <w:szCs w:val="28"/>
        </w:rPr>
        <w:t>Дружній череді вовк не страшний</w:t>
      </w:r>
      <w:r>
        <w:rPr>
          <w:rStyle w:val="Fs14"/>
          <w:color w:val="000000"/>
          <w:sz w:val="28"/>
          <w:szCs w:val="28"/>
        </w:rPr>
        <w:t>. (Про силу дружби та взаємодопомогу.)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een"/>
          <w:color w:val="000000"/>
          <w:sz w:val="28"/>
          <w:szCs w:val="28"/>
        </w:rPr>
        <w:t>Куди голка, туди й ни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(Так говорять про двох друзів, про подружжя, про двох людей, які скрізь разом.)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 xml:space="preserve">3. </w:t>
      </w:r>
      <w:r>
        <w:rPr>
          <w:rStyle w:val="Fs14"/>
          <w:b/>
          <w:color w:val="000000"/>
          <w:sz w:val="36"/>
          <w:szCs w:val="36"/>
        </w:rPr>
        <w:t> </w:t>
      </w:r>
      <w:r>
        <w:rPr>
          <w:rStyle w:val="Green"/>
          <w:b/>
          <w:color w:val="000000"/>
          <w:sz w:val="36"/>
          <w:szCs w:val="36"/>
        </w:rPr>
        <w:t>3 добрим дружись, а лихих стережись</w:t>
      </w:r>
      <w:r>
        <w:rPr>
          <w:rStyle w:val="Fs14"/>
          <w:b/>
          <w:color w:val="000000"/>
          <w:sz w:val="36"/>
          <w:szCs w:val="36"/>
        </w:rPr>
        <w:t xml:space="preserve">. </w:t>
      </w:r>
      <w:r>
        <w:rPr>
          <w:rStyle w:val="Fs14"/>
          <w:color w:val="000000"/>
          <w:sz w:val="28"/>
          <w:szCs w:val="28"/>
        </w:rPr>
        <w:t>(Ці слова застерігають від спілкування з нехорошими людьми.)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Один учасник з групи зачитує прислів'я і пояснює його значення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ЛІНГ.           Презентація , обговорення з учнями.</w:t>
      </w:r>
    </w:p>
    <w:p>
      <w:pPr>
        <w:pStyle w:val="Western"/>
        <w:spacing w:before="0" w:after="0"/>
        <w:ind w:left="-3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читель.  Д</w:t>
      </w:r>
      <w:r>
        <w:rPr>
          <w:color w:val="000000"/>
          <w:sz w:val="28"/>
          <w:szCs w:val="28"/>
        </w:rPr>
        <w:t xml:space="preserve">іти скажіть , а може в дружньому колективі виникнути ситуація 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інгу?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к , іноді між товаришами можуть  виникати конфлікти ,але треба вчитися  їх уникати та уміти відрізняти від боулінгу. С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д пам’ятати , що будь – яку суперечку можна вирішити за допомогою дискусії. Правила дискусії дуже схожі на правила роботи в групах.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читель</w:t>
      </w:r>
      <w:r>
        <w:rPr>
          <w:color w:val="000000"/>
          <w:sz w:val="28"/>
          <w:szCs w:val="28"/>
        </w:rPr>
        <w:t>. Тож ми можемо зробити висновок що слова булінг та дружба  - антоніми. Пропоную вам ще одну логічну гру з прислів’ями та приказками - антонімами  про дружбу. Ось послухайте їх і знайдіть їм протилеж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рога ховай, а заховаєш -- покинь. (Друга шукай, а знайдеш - береж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роги забуваються у радості. Згодні? (Друзі пізнаються у біді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вий ворог гірший за двох старих. (Старий друг кращий за двох нових.) </w:t>
      </w:r>
    </w:p>
    <w:p>
      <w:pPr>
        <w:pStyle w:val="Western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е скажу тобі, хто мій ворог, - ти не скажеш, хто я. (Скажи мені, хто твій друг, - я скажу, хто ти.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права «Гронуванн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Fs14"/>
          <w:color w:val="000000"/>
          <w:sz w:val="28"/>
          <w:szCs w:val="28"/>
        </w:rPr>
        <w:t>    Дружба – це найбільший скарб, який має людина в своєму житті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        А як ви розумієте поняття «друг», «товариш», «приятель», «дружба»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«Друг» - людина, якій довіряємо, яку поважаємо, заради якої можемо пожертвувати всім.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«Товариш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- людина з якою можна порадитися, з якою можемо займатися спільною працею.</w:t>
      </w:r>
    </w:p>
    <w:p>
      <w:pPr>
        <w:pStyle w:val="Style15"/>
        <w:spacing w:lineRule="atLeast" w:line="264" w:before="0" w:after="0"/>
        <w:rPr/>
      </w:pPr>
      <w:r>
        <w:rPr>
          <w:rStyle w:val="Fs14"/>
          <w:color w:val="000000"/>
          <w:sz w:val="28"/>
          <w:szCs w:val="28"/>
        </w:rPr>
        <w:t>«Приятель» - людина з якою ти вітаєшся при зустрічі, можеш перекинутися кількома фразами про якісь події.</w:t>
      </w:r>
    </w:p>
    <w:p>
      <w:pPr>
        <w:pStyle w:val="Style15"/>
        <w:spacing w:lineRule="atLeast" w:line="264" w:before="0" w:after="0"/>
        <w:rPr>
          <w:rStyle w:val="Fs14"/>
          <w:b/>
          <w:b/>
          <w:color w:val="000000"/>
          <w:sz w:val="28"/>
          <w:szCs w:val="28"/>
        </w:rPr>
      </w:pPr>
      <w:r>
        <w:rPr>
          <w:rStyle w:val="Fs14"/>
          <w:b/>
          <w:color w:val="000000"/>
          <w:sz w:val="28"/>
          <w:szCs w:val="28"/>
        </w:rPr>
        <w:t>Вчитель. Я вам пропоную послухати притчу про друзів.</w:t>
      </w:r>
    </w:p>
    <w:p>
      <w:pPr>
        <w:pStyle w:val="Style15"/>
        <w:spacing w:lineRule="atLeast" w:line="264" w:before="0" w:after="0"/>
        <w:rPr/>
      </w:pPr>
      <w:r>
        <w:rPr>
          <w:rStyle w:val="Fs14"/>
          <w:b/>
          <w:color w:val="000000"/>
          <w:sz w:val="28"/>
          <w:szCs w:val="28"/>
        </w:rPr>
        <w:t>Одного мудреця запитали : скільки видів дружби існує?</w:t>
      </w:r>
    </w:p>
    <w:p>
      <w:pPr>
        <w:pStyle w:val="Style15"/>
        <w:spacing w:lineRule="atLeast" w:line="264" w:before="0" w:after="0"/>
        <w:rPr/>
      </w:pPr>
      <w:r>
        <w:rPr>
          <w:rStyle w:val="Fs14"/>
          <w:b/>
          <w:color w:val="000000"/>
          <w:sz w:val="28"/>
          <w:szCs w:val="28"/>
        </w:rPr>
        <w:t>Чотири,- відповів він.</w:t>
      </w:r>
    </w:p>
    <w:p>
      <w:pPr>
        <w:pStyle w:val="Style15"/>
        <w:numPr>
          <w:ilvl w:val="0"/>
          <w:numId w:val="4"/>
        </w:numPr>
        <w:spacing w:lineRule="atLeast" w:line="264" w:before="0" w:after="0"/>
        <w:rPr/>
      </w:pPr>
      <w:r>
        <w:rPr>
          <w:rStyle w:val="Fs14"/>
          <w:b/>
          <w:color w:val="000000"/>
          <w:sz w:val="28"/>
          <w:szCs w:val="28"/>
        </w:rPr>
        <w:t>Є друзі, як їжа –  кожен день вони потрібні тобі.</w:t>
      </w:r>
    </w:p>
    <w:p>
      <w:pPr>
        <w:pStyle w:val="Style15"/>
        <w:numPr>
          <w:ilvl w:val="0"/>
          <w:numId w:val="4"/>
        </w:numPr>
        <w:spacing w:lineRule="atLeast" w:line="264" w:before="0" w:after="0"/>
        <w:rPr>
          <w:rStyle w:val="Fs14"/>
          <w:b/>
          <w:b/>
          <w:color w:val="000000"/>
          <w:sz w:val="28"/>
          <w:szCs w:val="28"/>
        </w:rPr>
      </w:pPr>
      <w:r>
        <w:rPr>
          <w:rStyle w:val="Fs14"/>
          <w:b/>
          <w:color w:val="000000"/>
          <w:sz w:val="28"/>
          <w:szCs w:val="28"/>
        </w:rPr>
        <w:t>Є друзі, як ліки -  шукаєш їх коли тобі погано.</w:t>
      </w:r>
    </w:p>
    <w:p>
      <w:pPr>
        <w:pStyle w:val="Style15"/>
        <w:numPr>
          <w:ilvl w:val="0"/>
          <w:numId w:val="4"/>
        </w:numPr>
        <w:spacing w:lineRule="atLeast" w:line="264" w:before="0" w:after="0"/>
        <w:rPr/>
      </w:pPr>
      <w:r>
        <w:rPr>
          <w:rStyle w:val="Fs14"/>
          <w:b/>
          <w:color w:val="000000"/>
          <w:sz w:val="28"/>
          <w:szCs w:val="28"/>
        </w:rPr>
        <w:t>Є друзі, як хвороба – вони самі тебе шукають .</w:t>
      </w:r>
    </w:p>
    <w:p>
      <w:pPr>
        <w:pStyle w:val="Style15"/>
        <w:numPr>
          <w:ilvl w:val="0"/>
          <w:numId w:val="4"/>
        </w:numPr>
        <w:spacing w:lineRule="atLeast" w:line="264" w:before="0" w:after="0"/>
        <w:rPr>
          <w:b/>
          <w:b/>
          <w:color w:val="000000"/>
          <w:sz w:val="28"/>
          <w:szCs w:val="28"/>
        </w:rPr>
      </w:pPr>
      <w:r>
        <w:rPr>
          <w:rStyle w:val="Fs14"/>
          <w:b/>
          <w:color w:val="000000"/>
          <w:sz w:val="28"/>
          <w:szCs w:val="28"/>
        </w:rPr>
        <w:t>Але є  такі друзі, як повітря – їх не видно, але вони весь час з тобою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«Дружб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4"/>
          <w:color w:val="000000"/>
          <w:sz w:val="28"/>
          <w:szCs w:val="28"/>
        </w:rPr>
        <w:t>- це такі відносини між людьми, коли вони поважають один одного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ружба – це правда і чесність кожного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- Які якості повинен мати справжній друг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Зараз за початковими літерами слова дружба назвати якості свого товариша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Робота в групах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Д (добрий, дотепний, дбайливий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Р (розумний, радісний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У (уважний, урівноважений)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Ж (життєрадісний, жвавий).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Б (бадьорий, балакуч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А (акуратний, активний).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им би ви хотіли бачити свого друга (подружку)? Серед особистісних якостей виберіть потрібні.</w:t>
      </w:r>
    </w:p>
    <w:p>
      <w:pPr>
        <w:pStyle w:val="Western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кості: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ітн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дрісний    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ивний  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рний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йний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ібн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ійний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нив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др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ійн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ужий  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хатий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ртий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глузливий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Fs14"/>
          <w:color w:val="000000"/>
          <w:sz w:val="28"/>
          <w:szCs w:val="28"/>
        </w:rPr>
        <w:t>У вас на партах лежать долоньки. Це долоньки – дружби. Напишіть ім’я свого сусіда по парті і з усіх слів, яким повинен бути друг , виберіть ту ознаку, те слово, що найбільше йому підходить.</w:t>
      </w:r>
      <w:r>
        <w:rPr>
          <w:i/>
          <w:iCs/>
          <w:color w:val="000000"/>
          <w:sz w:val="28"/>
          <w:szCs w:val="28"/>
        </w:rPr>
        <w:t xml:space="preserve"> ( Учні називають потрібні якості. )</w:t>
      </w:r>
    </w:p>
    <w:p>
      <w:pPr>
        <w:pStyle w:val="Style15"/>
        <w:spacing w:lineRule="atLeast" w:line="264" w:before="0" w:after="0"/>
        <w:rPr>
          <w:rStyle w:val="Fs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b/>
          <w:b/>
          <w:color w:val="000000"/>
          <w:sz w:val="28"/>
          <w:szCs w:val="28"/>
        </w:rPr>
      </w:pPr>
      <w:r>
        <w:rPr>
          <w:rStyle w:val="Fs14"/>
          <w:b/>
          <w:color w:val="000000"/>
          <w:sz w:val="28"/>
          <w:szCs w:val="28"/>
        </w:rPr>
        <w:t>Вірші про друга.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жен з нас хоче, щоб його друг був найкращим та володів найкращими якостями, але потрібно не забувати й про відповідне ставлення до ваших друзів.  Ваше шанобливе ставлення до друзів викличе відповідне ставлення й до вас. Друзі цінуватимуть вас за доброту, чуйність, чесність, справедливість. Для того щоб не нашкодити своєму другові та знайти як поводитьсь з друзями використовують та дотримуються правил дружби. Дотримуйтесь правил дружби і вас називатимуть справжнім другом, у вас буде багато друзів, а ваше життя стане радісним. Давайте з вами також складемо закон про дружбу.</w:t>
      </w:r>
    </w:p>
    <w:p>
      <w:pPr>
        <w:pStyle w:val="Western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іти підіймають руку, оголошують свій варіант відповіді, а потім записують його на дошці. 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гадку про наш урок кожен учень отримує пам’ятк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’ятка!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ружба — це правда і чесність кожного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ажай тих, з ким дружиш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Що вимагаю від друга, насамперед вимагаю від себе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іколи нікого не обманюй, не ображай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і до кого не чіпляйся, грай чесно, не дражнись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 терплячим, не засмучуйся через невдачу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и не кращий за всіх, але і не гірший за всіх!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кщо вмієш добре грати, то навчи іншого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піху можна досягти тільки разом, в колективі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іше кажи: «Нумо дружити», «Нумо грати!»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оди до школи. І хай вона буде тобі на радість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. Рефлексія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і дуже сподобалось, як ви працювали. Молодці! Скажіть, а чи справдились ваші очікування? Мої очікування справдились, бо ви намагались висловлювати свої думки точно й красиво, злагоджено працювали в групах та вчились дружнім стосункам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 «Мікрофон»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-черзі спробуємо підбити підсумки нашого заняття. Дайте відповіді на запитання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Що нового ви дізнались і чому навчилися на уроці?</w:t>
      </w:r>
    </w:p>
    <w:p>
      <w:pPr>
        <w:pStyle w:val="Western"/>
        <w:numPr>
          <w:ilvl w:val="0"/>
          <w:numId w:val="7"/>
        </w:numPr>
        <w:spacing w:before="0" w:after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Що таке дружба? Що означає дружити?</w:t>
      </w:r>
    </w:p>
    <w:p>
      <w:pPr>
        <w:pStyle w:val="Western"/>
        <w:numPr>
          <w:ilvl w:val="0"/>
          <w:numId w:val="7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Що таке булінг? Як уникати цього явища?</w:t>
      </w:r>
    </w:p>
    <w:p>
      <w:pPr>
        <w:pStyle w:val="Western"/>
        <w:numPr>
          <w:ilvl w:val="0"/>
          <w:numId w:val="7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Які людські  чесноти притаманні справжнім друзям? 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ІЯ про дружб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снов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же, давайте будемо дружіми і берегти та цінувати своїх друзів. Друг – це та людина, яка хвилюється і радіє за свого друга, тобто відповідає за іншого. Кожен з нас сьогодні щось зрозумів, чомусь навчився, чимось зацікавився. А тепер пропоную зясувати за допомогою теста , а « чи добрий ти друг»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 «Чи добрий ти друг?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1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розповів тобі таємницю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–   </w:t>
      </w:r>
      <w:r>
        <w:rPr>
          <w:color w:val="000000"/>
          <w:sz w:val="28"/>
          <w:szCs w:val="28"/>
        </w:rPr>
        <w:t>Розкажеш її іншим друзям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–   </w:t>
      </w:r>
      <w:r>
        <w:rPr>
          <w:color w:val="000000"/>
          <w:sz w:val="28"/>
          <w:szCs w:val="28"/>
        </w:rPr>
        <w:t>Нікому не розкажеш.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обре написав контрольну роботу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–  </w:t>
      </w:r>
      <w:r>
        <w:rPr>
          <w:color w:val="000000"/>
          <w:sz w:val="28"/>
          <w:szCs w:val="28"/>
        </w:rPr>
        <w:t>Позаздриш йому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–  </w:t>
      </w:r>
      <w:r>
        <w:rPr>
          <w:color w:val="000000"/>
          <w:sz w:val="28"/>
          <w:szCs w:val="28"/>
        </w:rPr>
        <w:t>Порадієш за нього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спізнюється на зустріч з тобою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– </w:t>
      </w:r>
      <w:r>
        <w:rPr>
          <w:color w:val="000000"/>
          <w:sz w:val="28"/>
          <w:szCs w:val="28"/>
        </w:rPr>
        <w:t>Образишся і підеш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– </w:t>
      </w:r>
      <w:r>
        <w:rPr>
          <w:color w:val="000000"/>
          <w:sz w:val="28"/>
          <w:szCs w:val="28"/>
        </w:rPr>
        <w:t>Дочекаєшся його.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е виконав домашнього завдання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 </w:t>
      </w:r>
      <w:r>
        <w:rPr>
          <w:color w:val="000000"/>
          <w:sz w:val="28"/>
          <w:szCs w:val="28"/>
        </w:rPr>
        <w:t>Даси йому списати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 </w:t>
      </w:r>
      <w:r>
        <w:rPr>
          <w:color w:val="000000"/>
          <w:sz w:val="28"/>
          <w:szCs w:val="28"/>
        </w:rPr>
        <w:t>Поясниш, як треба виконува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подарував тобі на день народження зовсім не потрібну річ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 </w:t>
      </w:r>
      <w:r>
        <w:rPr>
          <w:color w:val="000000"/>
          <w:sz w:val="28"/>
          <w:szCs w:val="28"/>
        </w:rPr>
        <w:t>Відкладеш подарунок, навіть не подивившись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 </w:t>
      </w:r>
      <w:r>
        <w:rPr>
          <w:color w:val="000000"/>
          <w:sz w:val="28"/>
          <w:szCs w:val="28"/>
        </w:rPr>
        <w:t>Подякуєш другові за турботу.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у твоїй присутності сказав неправду вчителеві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 </w:t>
      </w:r>
      <w:r>
        <w:rPr>
          <w:color w:val="000000"/>
          <w:sz w:val="28"/>
          <w:szCs w:val="28"/>
        </w:rPr>
        <w:t>Скажеш вчителеві, що друг сказав неправду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–  </w:t>
      </w:r>
      <w:r>
        <w:rPr>
          <w:color w:val="000000"/>
          <w:sz w:val="28"/>
          <w:szCs w:val="28"/>
        </w:rPr>
        <w:t>Переконаєш, щоб він сам виправив становище.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зібрався з другом на ковзанку, а його вдома попросили виконати термінову роботу, т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– </w:t>
      </w:r>
      <w:r>
        <w:rPr>
          <w:color w:val="000000"/>
          <w:sz w:val="28"/>
          <w:szCs w:val="28"/>
        </w:rPr>
        <w:t>Почекаєш друг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– </w:t>
      </w:r>
      <w:r>
        <w:rPr>
          <w:color w:val="000000"/>
          <w:sz w:val="28"/>
          <w:szCs w:val="28"/>
        </w:rPr>
        <w:t>Допоможеш йом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-14 – Ти справжній друг. Ти – надійна люди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10   –  Ти непоганий друг, але тобі треба уважніше ставитися до друз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6 –   Тобі ще треба вчитися дружити. Ти думаєш тільки про себе. Постарайся змінити своє ставлення до товаришів, якщо не хочеш залишитися самотнім. Адже у дружбі важливо не тільки брати, а й віддавати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ний коментар. Діти виконують тестування, підраховують бали – за негативну відповідь – 1 бал, за позитивну – 2 бали. Діти, що отримали 10-14 балів, отримують квіточку, 6-10 балів – метелика, до 6 балів – хмаринку. Всі малюнки прикріплюють на макеті галявин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X. </w:t>
      </w:r>
      <w:r>
        <w:rPr>
          <w:b/>
          <w:bCs/>
          <w:i/>
          <w:iCs/>
          <w:color w:val="000000"/>
          <w:sz w:val="28"/>
          <w:szCs w:val="28"/>
        </w:rPr>
        <w:t>Підведення підсумків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ось і добігає кінця наше заняття. Сподіваюсь, що воно збагатило ваші душі і серця знаннями про дружбу, що ви навчилися правил та законів дружби, що ви матимете багато друзів і самі будете справжніми друзями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Друзі, я зачитаю вашу присягу на вічну і віддану дружбу! - А на згадку про наше свято даруємо учасникам і гостям «Дерево дружби»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сяга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рисягаю на вірність своїм друзям. В радості і горі, в багатстві і бідності, на війні та в мирі, незалежно від відстані та часу обіцяю завжди допомагати своїм друзям, підтримувати їх морально, матеріально і духовно. Назавжди присягаю дотримуватись принципів вірності, взаємодопомоги та справжньої дружб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ні. ОБІЦЯЄМО! ОБІЦЯЄМО! ОБІЦЯЄМ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2F2F2" w:val="clear"/>
        <w:jc w:val="center"/>
        <w:textAlignment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bdr w:val="single" w:sz="4" w:space="0" w:color="34607C"/>
          </w:rPr>
          <w:t>‹</w:t>
        </w:r>
      </w:hyperlink>
    </w:p>
    <w:p>
      <w:pPr>
        <w:pStyle w:val="Normal"/>
        <w:shd w:fill="F2F2F2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2F2F2" w:val="clear"/>
        <w:jc w:val="center"/>
        <w:textAlignment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bdr w:val="single" w:sz="4" w:space="0" w:color="34607C"/>
          </w:rPr>
          <w:t>›</w:t>
        </w:r>
      </w:hyperlink>
    </w:p>
    <w:p>
      <w:pPr>
        <w:pStyle w:val="Normal"/>
        <w:rPr/>
      </w:pPr>
      <w:hyperlink r:id="rId4">
        <w:r>
          <w:rPr>
            <w:color w:val="000000"/>
            <w:sz w:val="28"/>
            <w:szCs w:val="28"/>
          </w:rPr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14">
    <w:name w:val="fs_14"/>
    <w:basedOn w:val="Style13"/>
    <w:qFormat/>
    <w:rPr/>
  </w:style>
  <w:style w:type="character" w:styleId="Green">
    <w:name w:val="green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vihovna-godina-z-temi-druzba-47781.html" TargetMode="External"/><Relationship Id="rId3" Type="http://schemas.openxmlformats.org/officeDocument/2006/relationships/hyperlink" Target="https://vseosvita.ua/library/vihovna-godina-z-temi-druzba-47781.html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39:00Z</dcterms:created>
  <dc:creator>Elena</dc:creator>
  <dc:description/>
  <cp:keywords/>
  <dc:language>en-US</dc:language>
  <cp:lastModifiedBy>Elena</cp:lastModifiedBy>
  <dcterms:modified xsi:type="dcterms:W3CDTF">2019-02-19T19:54:00Z</dcterms:modified>
  <cp:revision>19</cp:revision>
  <dc:subject/>
  <dc:title>Відкрита година спілкування для 5-А класу на тему «Дружба»</dc:title>
</cp:coreProperties>
</file>