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uk-UA"/>
        </w:rPr>
        <w:t>Умови успішного навчання</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uk-UA"/>
        </w:rPr>
        <w:t>Поради батькам</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Всі батьки хочуть, щоб їхня дитина добре навчалася. Для цього існує кілька умов.</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Одна з головних – допомогти організувати свій час удома. Добрим помічником у цьому є чіткий режим дня, який забезпечує розумний розподіл часу на всі види діяльності. Правильний режим дня передбачає обов’язкове перебування дітей на свіжому повітрі. Після занять у школі дитина має відпочити і тільки після цього готувати домашні завдання.</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Наступна важлива умова успішного навчання – обізнаність батьків у справах дитини. «Про що нове ти дізнався на уроках? Як впорався із завданнями?» Виконуйте домашні завдання «разом з дитиною», а не «замість неї». Практика навчання переконує, що добре усвідомлений той матеріал, який розповідається іншій людині. Тому бажано, щоб дитина розповіла комусь із дорослих вивчені уроки. Якщо дорослий відчуває, що дитині важко усно викласти основний зміст матеріалу, то це означає, що урок ще не вивчений і його треба повторити. При перевірці письмових робіт слід привчати школяра до самоконтролю.</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Батьки не повинні забувати про такий негативний фактор, як перевантаження учнів. Часто буває, що дорослі заставляють дитину замість двох стовпчиків прикладів виконувати чотири, причому заставляють учня спочатку виконувати завдання на чернетці, потім переписувати його в робочий зошит. Дитина перевтомлюється і нерідко починає навчатися не краще, а гірше. В неї втрачається інтерес до навчання, яке стає для неї важкою і нецікавою справою.</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Часто батьки звертаються до вчителя із запитанням: «Скільки часу сидіти з дитиною за уроками? І чи сидіти взагалі?»Рецептів однозначних не має. Є школярі, які зовсім не потребують батьківської допомоги, вони можуть працювати самостійно. Досить просто перевірити зроблене завдання. З іншими слід сидіти, не відходячи, й організовувати кожен рух. Всі діти різні.</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Дуже багато залежить від типу нервової системи, темпераменту. Тому батькам необхідно спрямовувати розвиток і виховання їхньої дитини, враховуючи те, що темперамент дитини змінити неможливо, а досягти бажаних результатів можна змінюючи педагогічні прийоми і методи. Темпераменти відомі людству ще з часів Гіппократа. Але більшість батьків відчувають труднощі в процесі виховання і навчання дітей з холеричним, флегматичним і меланхолічним темпераментом, особливо, якщо темперамент дорослого не збігається з темпераментом вихованця.</w:t>
      </w:r>
    </w:p>
    <w:p>
      <w:pPr>
        <w:pStyle w:val="Normal"/>
        <w:ind w:firstLine="426"/>
        <w:jc w:val="both"/>
        <w:rPr>
          <w:rFonts w:ascii="Times New Roman" w:hAnsi="Times New Roman" w:cs="Times New Roman"/>
          <w:sz w:val="32"/>
          <w:szCs w:val="32"/>
          <w:lang w:val="en-US"/>
        </w:rPr>
      </w:pPr>
      <w:r>
        <w:rPr>
          <w:rFonts w:cs="Times New Roman" w:ascii="Times New Roman" w:hAnsi="Times New Roman"/>
          <w:sz w:val="32"/>
          <w:szCs w:val="32"/>
          <w:lang w:val="uk-UA"/>
        </w:rPr>
        <w:t>Нову інформацію меланхоліки здатні засвоювати залежно від обставин. У спокійній, доброзичливій атмосфері нові відомості  запам’ятовуються ними швидко і надовго. Тому створення сприятливих, інколи навіть оранжерейних умов навчання і виховання дитини – ключова проблема в роботі з меланхоліками. Дітей з цим видом темпераменту швидко стомлює будь-яка діяльність, навіть легка і приємна, адже вони виконують кожну роботу приблизно вдвічі повільніше за сангвініка. Меланхоліка потрібно змалку навчати планувати свою діяльність, розумно розподіляти час і збалансовувати добову і тижневу тривалість праці і відпочинку, інакше можливе нервове і фізичне виснаження організму дитини на ґрунті хронічної перевтоми або формування відрази до праці, апатія.</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Для правильного виховання і розвитку дітей флегматиків необхідно створювати атмосферу, в якій має бути повністю відсутня поспішність, нетерплячість. Ранок цієї дитини батьки мають педантично спланувати ще з вечора. Щоб вчасно встигнути до школи, флегматикові потрібно прокинутися на 30-40 хвилин раніше, а отже, на стільки ж раніше заснути. Дитину слід привчити напередодні готувати всі потрібні на завтра речі, бо флегматики – це люди, які не зможуть зібратися швидко, навіть за найбільшої необхідності. Гімнастичні вправи таким школярам доцільно виконувати у другій половині дня, адже вранці вони і так «нічого не встигають», а ще, крім того, флегматиків фізичні вправи часто не стимулюють, а стомлюють, викликаючи сонливість і бажання після інтенсивної зарядки знову лягти в ліжко. Робота, яка потребує швидких реакцій, постійного збудження для флегматиків не бажана, тому що може призвести до появи у них серцево-судинних та інших захворювань.</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Майже всі вважають, що сангвініки легко пристосовуються до будь-яких вимог дорослих, адже з такими дітьми, як правило, найменше проблем. Але така неувага може дорого обійтися вихованцям. Небезпека в тому, що сангвініки намагаються займатися тільки легкою, приємною і цікавою для них справою і уникати складного, неприємного. Тому необхідно з раннього шкільного віку виробляти в них стійкій інтерес, терпіння, цілеспрямованість, звичку сумлінно виконувати і завжди завершувати розпочату справу. А ще слід пам’ятати, що компромісність, оптимізм, життєрадісність, колективізм сангвініка за неправильного виховання чи неконтрольованості здатні стати джерелом таких негативних рис характеру як легковажність, непостійність, егоїзм, поверховість.</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У молодшому шкільному віці найбільше тривог батькам і вчителям завдають холерики. Їхня невтомність, енергійність, пустотливість, впертість, висока конфліктність стають причиною бійок з однолітками, травм та ін.. Холерика потрібно вчити ввічливості, вмінню стримувати емоції, доброті, співчутливості, оскільки цей тип найбільше схильний до агресивності. Використовуючи цікаві для дитини види діяльності, батьки поступово формують посидючість і точність у виконанні завдань. Організовувати життя холерика необхідно так, щоб він, по можливості, не перезбуджувався. Також необхідно з розумінням ставитися до «зривів» у поведінці дітей, не принижувати їх гідності, формувати у них адекватну самооцінку.</w:t>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терпіння батьків, їх доброзичливий тон, постійна зацікавленість і повага до дрібниць, з яких складається шкільне життя молодшого школяра, знання реального стану справ і сьогоднішніх труднощів дитини, спокійна впевненість у тому, що їх можна подолати, копітка щоденна праця – важливі умови успішного  навчання.</w:t>
      </w:r>
    </w:p>
    <w:p>
      <w:pPr>
        <w:pStyle w:val="Normal"/>
        <w:ind w:firstLine="426"/>
        <w:jc w:val="right"/>
        <w:rPr>
          <w:rFonts w:ascii="Times New Roman" w:hAnsi="Times New Roman" w:cs="Times New Roman"/>
          <w:sz w:val="28"/>
          <w:szCs w:val="32"/>
          <w:lang w:val="uk-UA"/>
        </w:rPr>
      </w:pPr>
      <w:r>
        <w:rPr>
          <w:rFonts w:cs="Times New Roman" w:ascii="Times New Roman" w:hAnsi="Times New Roman"/>
          <w:sz w:val="28"/>
          <w:szCs w:val="32"/>
          <w:lang w:val="uk-UA"/>
        </w:rPr>
        <w:t>Крепчук Т.Л.,</w:t>
      </w:r>
    </w:p>
    <w:p>
      <w:pPr>
        <w:pStyle w:val="Normal"/>
        <w:ind w:firstLine="426"/>
        <w:jc w:val="right"/>
        <w:rPr>
          <w:rFonts w:ascii="Times New Roman" w:hAnsi="Times New Roman" w:cs="Times New Roman"/>
          <w:sz w:val="28"/>
          <w:szCs w:val="32"/>
          <w:lang w:val="uk-UA"/>
        </w:rPr>
      </w:pPr>
      <w:r>
        <w:rPr>
          <w:rFonts w:cs="Times New Roman" w:ascii="Times New Roman" w:hAnsi="Times New Roman"/>
          <w:sz w:val="28"/>
          <w:szCs w:val="32"/>
          <w:lang w:val="uk-UA"/>
        </w:rPr>
        <w:t>Вчитель Нововоронцовського ліцея</w:t>
      </w:r>
    </w:p>
    <w:p>
      <w:pPr>
        <w:pStyle w:val="Normal"/>
        <w:ind w:firstLine="426"/>
        <w:jc w:val="right"/>
        <w:rPr>
          <w:rFonts w:ascii="Times New Roman" w:hAnsi="Times New Roman" w:cs="Times New Roman"/>
          <w:sz w:val="28"/>
          <w:szCs w:val="32"/>
          <w:lang w:val="uk-UA"/>
        </w:rPr>
      </w:pPr>
      <w:r>
        <w:rPr>
          <w:rFonts w:cs="Times New Roman" w:ascii="Times New Roman" w:hAnsi="Times New Roman"/>
          <w:sz w:val="28"/>
          <w:szCs w:val="32"/>
          <w:lang w:val="uk-UA"/>
        </w:rPr>
        <w:t xml:space="preserve">Нововоронцовської  селищної ради   </w:t>
      </w:r>
    </w:p>
    <w:p>
      <w:pPr>
        <w:pStyle w:val="Normal"/>
        <w:ind w:firstLine="426"/>
        <w:jc w:val="center"/>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20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5:00Z</dcterms:created>
  <dc:creator>ГриХАФдор</dc:creator>
  <dc:description/>
  <cp:keywords/>
  <dc:language>en-US</dc:language>
  <cp:lastModifiedBy>Genuris</cp:lastModifiedBy>
  <dcterms:modified xsi:type="dcterms:W3CDTF">2023-12-29T12:30:00Z</dcterms:modified>
  <cp:revision>12</cp:revision>
  <dc:subject/>
  <dc:title/>
</cp:coreProperties>
</file>