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овий зміст: вчити дітей усвідомлювати , що добро, милосердя – це риси  характеру, які створюють навколо нас атмосферу радості та злагоди; вчити аналізувати вчинки героїв та свої власні, розширити знання дітей про моральні  якості людини; розуміти зміст приказок та прислів`їв про добро ;  продовжувати вчити викладати та наклеювати окремі деталі, наносити клей на   зображення, прикладати намащеною клеєм стороною до паперу, користуватися серветкою; продовжувати вчити дітей інсценувати окремі сценки за змістом  відомої казки, вдосконалювати навички імітувань виразних рухів героїв ,   інтонаційної передачі їх мов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вивати мислення, зв`язне та діалогічне  мовлення, пам`ять, творчу уяву, фантазію, виразність міміки, вміння проявляти себе емоційним та естетично чутливим глядаче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ховувати бажання творити добро, милосердні вчинки, щире ставлення до  інших, уміння вибачати та вибачатись, впевненість в собі , зацікавлене та відповідальне ставлення до виконання своєї ролі, почуття задоволення від своєї  творчості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Матеріали: ілюстрації до казок («Котик і Півник», «Ріпка», «Теремок», Червона Шапочка», «Коза –Дереза»), декорації та маски до казки «Коза – дереза», музичний супровід для практичної роботи, психогімнастика «Я – Сонце»,заготовки з кольорового паперу для практичної роботи, щіточки, клей, клейонки,  серветки, зразок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Хід занятт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ихователь: </w:t>
      </w:r>
      <w:r>
        <w:rPr>
          <w:sz w:val="28"/>
          <w:szCs w:val="28"/>
          <w:lang w:val="uk-UA"/>
        </w:rPr>
        <w:t>Діти, хто на світі всіх добріший? (ми).   Хто на світі всіх веселіший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(ми). Хто на світі всіх розумніший? (ми)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це ви, і я вас всіх дуже люблю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авайте привітаємось та подаруємо один одному усмішку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Доброго ранку кажем за звичаєм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Доброго ранку кожному зичимо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Доброго ранку пташки мал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Доброго ранку тобі і мені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тель: Діти, скажіть, а навіщо люди вітаються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для того, щоб побажати один одному добра та здор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 як ви гадаєте, що означає слово «добро»,  що значить «бути добрим»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Добро» - це, насамперед, щастя всіх людей, добрі вчинки. Добра людина    завжди прийде на допомогу, захистить, вислухає. Добра людина вміє  вибачати. Якщо ви будете робити добро, то добро повернеться до ва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Давайте пригадаємо з вами прислі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 та приказки про добро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«Від доброго не бігай, а злого не роби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«Все добре переймай, а злого уникай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«Добра бажаєш, добро – роби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«Добре діло – роби сміло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тель:  Діти, а які добрі вчинки зробили в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думаєте, де живе добро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що схоже добро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евно, що добро схоже на сонце, тому що воно дарує людям тепло і світло. Ми можемо теж подарувати всім частину тепла і світла, якщо перетворимось на велику зірку – Сонц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</w:t>
      </w:r>
      <w:r>
        <w:rPr>
          <w:i/>
          <w:sz w:val="28"/>
          <w:szCs w:val="28"/>
          <w:lang w:val="uk-UA"/>
        </w:rPr>
        <w:t xml:space="preserve">Психогімнастика «Я – Сонце»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ватель: я впевнена, що в ваших серцях живе добро. А ви знаєте, що добро творить дива та чудеса. Отож, ви можете творити диво. А допоможе нам чарівна паличка і чарівні слова: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Один, два, три – чудо та диво у гості прийди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й, справжнє диво, ми опинилися у казці. А в казці завжди добро перемагає зло. Давайте пригадаємо казки та казкових героїв, які були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-справжньому добрим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бота з ілюстраціями казок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Вихователь: </w:t>
      </w:r>
      <w:r>
        <w:rPr>
          <w:sz w:val="28"/>
          <w:szCs w:val="28"/>
          <w:lang w:val="uk-UA"/>
        </w:rPr>
        <w:t>Діти, який був Півник у казці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міливий, добрий, справжній друг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Якою була Коза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редна, зла, брехлива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давайте ми разом провчимо Козу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                    </w:t>
      </w:r>
      <w:r>
        <w:rPr>
          <w:i/>
          <w:sz w:val="28"/>
          <w:szCs w:val="28"/>
          <w:lang w:val="uk-UA"/>
        </w:rPr>
        <w:t>Запрошую всіх  у театральну студі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аматизація епізоду казки «Коза – Дереза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лодці, малята, ви справжні актори. І Коза втекла. Як ви гадаєте, чому вона така вредна? А може ми пробачимо її, і зробимо для неї будинок, де вона змогла б жити та приймати гостей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.</w:t>
      </w:r>
    </w:p>
    <w:p>
      <w:pPr>
        <w:pStyle w:val="Normal"/>
        <w:spacing w:lineRule="auto" w:line="360"/>
        <w:ind w:left="6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прошую в майстерню творчості</w:t>
      </w:r>
    </w:p>
    <w:p>
      <w:pPr>
        <w:pStyle w:val="Normal"/>
        <w:spacing w:lineRule="auto" w:line="360"/>
        <w:ind w:left="645" w:hanging="0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Практична робота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6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6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6:01:00Z</dcterms:created>
  <dc:creator>Юрик</dc:creator>
  <dc:description/>
  <cp:keywords/>
  <dc:language>en-US</dc:language>
  <cp:lastModifiedBy>Иванна</cp:lastModifiedBy>
  <cp:lastPrinted>2016-01-28T21:48:00Z</cp:lastPrinted>
  <dcterms:modified xsi:type="dcterms:W3CDTF">2024-02-24T13:17:00Z</dcterms:modified>
  <cp:revision>9</cp:revision>
  <dc:subject/>
  <dc:title/>
</cp:coreProperties>
</file>