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Фестиваль пат</w:t>
      </w:r>
      <w:r>
        <w:rPr>
          <w:b/>
          <w:sz w:val="28"/>
          <w:szCs w:val="28"/>
        </w:rPr>
        <w:t>іотичної пісн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аїна у моєму серці»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(На фоні відео «Моя Україна» ведучі читають слова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На білому світі є різні країн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Де ріки, ліси і лани…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тільки одна на землі Україна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ми її доньки й си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Усюди є небо, і зорі скрізь сяють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квіти усюди ростуть…</w:t>
      </w:r>
    </w:p>
    <w:p>
      <w:pPr>
        <w:pStyle w:val="Normal"/>
        <w:rPr/>
      </w:pPr>
      <w:r>
        <w:rPr>
          <w:sz w:val="26"/>
          <w:szCs w:val="26"/>
          <w:lang w:val="uk-UA"/>
        </w:rPr>
        <w:t>Та тільки одну Батьківщину ми знаєм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ЇЇ Україною зву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Україна – це край, де ми народились і живемо, де живуть наші батьки, де жили наші діди та прадіди. Україна – це земля з багатовіковою історією, мальовничою природою,  чарівною піснею, мудрими і талановитими людь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Україна - це безмежні степи і ліси, зелені долини і луки, карпатські верховини і донецькі простори. Це повноводні широкі ріки, пишні вишневі сади, калинові гаї, колосисті ниви, безкраї поля, солов’їні співи.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Як немає кращого неба, ніж небо України, так і немає кращої землі, ніж наша Україна.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Ведучий.</w:t>
      </w:r>
      <w:r>
        <w:rPr>
          <w:sz w:val="26"/>
          <w:szCs w:val="26"/>
        </w:rPr>
        <w:t xml:space="preserve"> Тобі, найкращая перлино </w:t>
        <w:br/>
        <w:t>Моїх розбуджених надій, </w:t>
        <w:br/>
        <w:t>Тобі, що звешся Україна, </w:t>
        <w:br/>
        <w:t>І в цей життєвий буревій.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Ведуча.</w:t>
      </w:r>
      <w:r>
        <w:rPr>
          <w:sz w:val="26"/>
          <w:szCs w:val="26"/>
        </w:rPr>
        <w:t xml:space="preserve"> Тобі, що постаті козачі </w:t>
        <w:br/>
        <w:t>Для нас змальовуєш щодня, </w:t>
        <w:br/>
        <w:t>Я шлю привіт й бажаю вдачі </w:t>
        <w:br/>
        <w:t>У сяйві радісного дня!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Ведучий.</w:t>
      </w:r>
      <w:r>
        <w:rPr>
          <w:sz w:val="26"/>
          <w:szCs w:val="26"/>
        </w:rPr>
        <w:t xml:space="preserve"> Зібралися ми сьогодні на фестиваль-конкурс патріотичної пісні «Україна у моєму серці», щоб  у піснях і віршах  прославляти  красу і неповторність рідної Батьківщини, велич і нескореність нашої неньки України, українського народу,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Народе мій, пишаюся тобою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оя душа – частинка твого «Я»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сою правди у святім двоб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над тобою нехай сонця лік сі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Є нація! Хай знають всі у світі:</w:t>
      </w:r>
    </w:p>
    <w:p>
      <w:pPr>
        <w:pStyle w:val="Normal"/>
        <w:rPr/>
      </w:pPr>
      <w:r>
        <w:rPr>
          <w:sz w:val="26"/>
          <w:szCs w:val="26"/>
          <w:lang w:val="uk-UA"/>
        </w:rPr>
        <w:t>Ми є! Народ піднявся із колін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переможно сонце правди світить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ає гордо наш Державний Гімн!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/Звучить Гімн України/</w:t>
      </w:r>
    </w:p>
    <w:p>
      <w:pPr>
        <w:pStyle w:val="TextBody"/>
        <w:rPr>
          <w:b/>
          <w:b/>
          <w:kern w:val="0"/>
          <w:sz w:val="26"/>
          <w:szCs w:val="26"/>
          <w:lang w:val="uk-UA" w:eastAsia="ru-RU"/>
        </w:rPr>
      </w:pPr>
      <w:r>
        <w:rPr>
          <w:b/>
          <w:kern w:val="0"/>
          <w:sz w:val="26"/>
          <w:szCs w:val="26"/>
          <w:lang w:val="uk-UA" w:eastAsia="ru-RU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kern w:val="0"/>
          <w:sz w:val="26"/>
          <w:szCs w:val="26"/>
          <w:lang w:val="uk-UA" w:eastAsia="ru-RU"/>
        </w:rPr>
        <w:t>В</w:t>
      </w:r>
      <w:r>
        <w:rPr>
          <w:b/>
          <w:sz w:val="26"/>
          <w:szCs w:val="26"/>
          <w:lang w:val="uk-UA"/>
        </w:rPr>
        <w:t>едуча.</w:t>
      </w:r>
      <w:r>
        <w:rPr>
          <w:sz w:val="26"/>
          <w:szCs w:val="26"/>
          <w:lang w:val="uk-UA"/>
        </w:rPr>
        <w:t xml:space="preserve"> Україна! Скільки глибини в цьому співучому слові… це золото безмежних полів, бездонна синь зачарованих небес, тихі плеса річок.   Україна –  це країна де найбільше люблять волю але  так склалося, що найменше її знали,Україна - це країна гарячої любові до народу і довгої вікової боротьби за незалежність і сободу..  Понад 70 років український народ жив мирним життям. Хто б міг подумати, що у нашій мирній країні знову ми будемо вживати слово війна, проллється кров українського народу.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Нині Україна переживає важкі часи боротьби за збереження незалежності і свободи. Сьогодні діти нашої матері-України, наші захисники сумлінно виконують свій синівський обов’язок. Вони – наша гідність. Вони своїм прикладом показують силу та незламність українського духу. На нашому заході присутні справжні патріоти, учасники бойових дій (предствлення гостей) 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>Надаємо їм слово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Виступ гостей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У глибині душі кожного українця живе козак, який нічого не боїться і за рідну землю без роздумів віддасть своє життя. Саме такі і наші гості. Тож для підняття їхнього бойового  духу наш шкільний фестиваль ми відкриваємо піснею «Ой, у лузі червона калина», яка стала народним гімном. Прозвучить вона у виконанні учнів 4 класу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сня «Ой, у лузі червона калина»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Ми – українці – мирний народ, який ніколи ні на кого не нападав, а лише боронився від загарбників. Ми ніколи не хотіли і не хочемо воювати. Адже війна – це розруха,  скалічені долі, знедолені діти. Ми хочемо знову жити у єдиній, мирній краї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Потрібен мир і вам, й мені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сім на світі дітям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тільки вранці навесн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хай нам сонце світи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Потрібен мир, трава в росі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міхнений нащадок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ібен мир усім-усім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ий у спадок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Нехай  день новий нам принесе сміх дітей. Саме такими словами починається пісня, яку виконають наступні учасники - учні 1 Б класу.  У їхньому виконанні прозвучить пісня «Вкраїно моя»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сня «Вкраїно моя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А зараз я хочу запросити наступну учасницю нашої прогр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а з того краю, де ростуть смерек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а з того краю, де живуть лелек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того краю, де сопілка грає,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З того краю, де журби немає,</w:t>
      </w:r>
    </w:p>
    <w:p>
      <w:pPr>
        <w:pStyle w:val="Normal"/>
        <w:rPr/>
      </w:pPr>
      <w:r>
        <w:rPr>
          <w:sz w:val="26"/>
          <w:szCs w:val="26"/>
          <w:lang w:val="uk-UA"/>
        </w:rPr>
        <w:t>Вона з того краю, де росте кали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раїнського роду дитина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країночка» саме таку пісню виконає 3-класниця 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сня «Україночка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А поки готуються наступні учасники фестивалю, я пропоную вам спробувати себе в ролі поетів. Вам потрібно підібрати рими до кожного рядочка вірш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ь небо блакитне і сонце в зеніті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я Україна – найкраща у   ……….  сві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я Україна – це ліс і озерц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межні степи і чарівні …..    джерельц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сиві пейзажі і гори високі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енькі струмочки і річки ……глибок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ди чарівні, мальовничії сел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я Україна – це пісня….весел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щира, багата, як світ, її мо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лата така, мелодійна, ……чуд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а у світі моя Україн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Її обереги – верба і ……..кали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я Україна – козацькая слава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а волелюбна та мирна …….держа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а дорога нам і рідна, і мил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 світ перед нами, як мати, ……..відкрил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чизна свята, дорога Україн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кожного з нас ти у світі ……єди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Запрошую наступних учасників фестивалю учнів, 2 А класу, з піснею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Це моя Україна»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Україна – це сині озера та річки, калина край вікна, журавель у небі та соловей у лузі. Це рідний дім, дорога до школи, це рідна мова,  та пісня колискова, це мама і тато, вся родина. Вона нам найдорожча і найкраща, і іншої нам не треба. То ж  наступні учасник підготували пісню «Одна калина» і прозвучить вона у виконанні учнів 1 А класу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сня «Одна калина»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Україна – це отча земля, рідний край, де ми народилися, її багатства це хліб і цукор, сталь і вугілля. А ще тихі озера, калинові гаї,безкраї лани пшениці, квітучі поля льону, вишневі сади біля хати,  народні пісні, які співали наші діди та прадіди, наша рідна мова. Але найбільше багатство нашої держави - це діти. То ж я запрошую наступних учасників фестивалю, учнів 2 Б класу, з піснею «Україна – це ти»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сня «Україна – це ти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Є багато країн на землі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них озера, річки і долини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 країни великі й малі,</w:t>
      </w:r>
    </w:p>
    <w:p>
      <w:pPr>
        <w:pStyle w:val="Normal"/>
        <w:rPr/>
      </w:pPr>
      <w:r>
        <w:rPr>
          <w:sz w:val="26"/>
          <w:szCs w:val="26"/>
          <w:lang w:val="uk-UA"/>
        </w:rPr>
        <w:t>Та найкраща – завжди Батьківщи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Є багато квіток запашних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на квітка красу свою має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арніші завжди поміж 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, що квітнуть у рідному кра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Є багато пташок голосних, любі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лі нам співи пташині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завжди наймилішими з 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уть ті, що у рідній краї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І тому найдорожчою на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 і буде у кожну хвили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 інших країн лиш од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га нам усім – Україна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чий.</w:t>
      </w:r>
      <w:r>
        <w:rPr>
          <w:sz w:val="26"/>
          <w:szCs w:val="26"/>
          <w:lang w:val="uk-UA"/>
        </w:rPr>
        <w:t xml:space="preserve"> Ось і підійшов до завершення наш фестиваль. Я гадаю, ви вкотре переконалися, що немає кращої країни, ніж наша рідна Україна. Пам’ятайте, ви - її майбутнє. Своїми знаннями, працею, здобутками примножуйте її культуру, своїми досягненнями славте її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едуча.</w:t>
      </w:r>
      <w:r>
        <w:rPr>
          <w:sz w:val="26"/>
          <w:szCs w:val="26"/>
          <w:lang w:val="uk-UA"/>
        </w:rPr>
        <w:t xml:space="preserve"> Любіть рідну землю, бережіть волю і незалежність, поважайте свій народ і його мелодійну мову. І нехай наливається добром кожне серце, нехай кожен із вас відчує гордість за нашу державу. А я бажаю всім миру, спокою та світлого майбутньог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22:00Z</dcterms:created>
  <dc:creator>School User</dc:creator>
  <dc:description/>
  <cp:keywords/>
  <dc:language>en-US</dc:language>
  <cp:lastModifiedBy>unknow</cp:lastModifiedBy>
  <dcterms:modified xsi:type="dcterms:W3CDTF">2024-02-02T13:22:00Z</dcterms:modified>
  <cp:revision>28</cp:revision>
  <dc:subject/>
  <dc:title/>
</cp:coreProperties>
</file>