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ратура 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ного  кра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446520" cy="910526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00B05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 </w:t>
      </w:r>
      <w:r>
        <w:rPr>
          <w:b/>
          <w:color w:val="00B050"/>
          <w:sz w:val="28"/>
          <w:szCs w:val="28"/>
          <w:lang w:val="uk-UA"/>
        </w:rPr>
        <w:t>В. С.  Горлей.  «Голос  любові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ознайомити  учнів  із  особистістю  письменника-земляка,  й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етичною  збіркою  «Голос  любові»;  виробляти  навички  вираз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читання  та  розуміння  його  ліричних  творів;  засобами  поетич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лова  викликати  в  учнів  почуття  любові  та  поваги  до  своїх  батьків,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близьких,  рідної  землі;  сприяти  формуванню в  них  активної  життєвої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зиції;  виховувати  свідоме  ставлення  до  справжніх  життєвих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цінностей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ип  уроку:</w:t>
      </w:r>
      <w:r>
        <w:rPr>
          <w:sz w:val="28"/>
          <w:szCs w:val="28"/>
          <w:lang w:val="uk-UA"/>
        </w:rPr>
        <w:t xml:space="preserve">  перекидний  календар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портрет  В. С.  Горлея,  збірки  його  поетичних  творів,  запис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існі  С.  Городинського  «Моє  Поділля»,  карта  Віннич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орія  літератури:</w:t>
      </w:r>
      <w:r>
        <w:rPr>
          <w:sz w:val="28"/>
          <w:szCs w:val="28"/>
          <w:lang w:val="uk-UA"/>
        </w:rPr>
        <w:t xml:space="preserve">  ліричний  твір,  жанри  лірики,  виразне  читання  ліричних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тво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переджаючі  завдання:</w:t>
      </w:r>
      <w:r>
        <w:rPr>
          <w:sz w:val="28"/>
          <w:szCs w:val="28"/>
          <w:lang w:val="uk-UA"/>
        </w:rPr>
        <w:t xml:space="preserve"> 1) опрацювати  збірку  поезій  В.  С.  Горлея  «Голос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любові»;  2) визначити  тематику  творів;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індивідуальні:</w:t>
      </w:r>
      <w:r>
        <w:rPr>
          <w:sz w:val="28"/>
          <w:szCs w:val="28"/>
          <w:lang w:val="uk-UA"/>
        </w:rPr>
        <w:t xml:space="preserve">  3) підготувати  виразне  читання  й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аналіз  визначених  учителем  поезій;  4) випис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оетичні  рядки,  які  б,  на  вашу  думку,  могли  стати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афоризмами;  5) зібрати  матеріал  і  підготув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розповідь  про  Володимира  Горлея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Епіграф  до  уроку: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 xml:space="preserve">Наше  чарівне  Поділля  вигодувало своїм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 xml:space="preserve">насущним  хлібом   і  виплекало  своєю  поезією  плеяду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</w:t>
      </w:r>
      <w:r>
        <w:rPr>
          <w:i/>
          <w:sz w:val="28"/>
          <w:szCs w:val="28"/>
          <w:lang w:val="uk-UA"/>
        </w:rPr>
        <w:t>чудесних  митців,  які  стали  красою  і  окрасою  нашої  країн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 П.  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Хід  уроку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 момент  у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 психологічної  готовності  учнів  до  уроку.  Прийом  «Побажай  мені  удачі».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 запис  пісні на</w:t>
      </w:r>
      <w:r>
        <w:rPr>
          <w:sz w:val="28"/>
          <w:szCs w:val="28"/>
          <w:lang w:val="uk-UA"/>
        </w:rPr>
        <w:t xml:space="preserve"> слова С. Травневої, муз. </w:t>
      </w:r>
      <w:r>
        <w:rPr>
          <w:sz w:val="28"/>
          <w:szCs w:val="28"/>
          <w:lang w:val="uk-UA"/>
        </w:rPr>
        <w:t xml:space="preserve"> С.  Городинського  «Моє  Поділля</w:t>
      </w:r>
      <w:r>
        <w:rPr>
          <w:sz w:val="28"/>
          <w:szCs w:val="28"/>
          <w:lang w:val="uk-UA"/>
        </w:rPr>
        <w:t xml:space="preserve"> радістю багат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 </w:t>
      </w:r>
      <w:hyperlink r:id="rId3">
        <w:r>
          <w:rPr>
            <w:rStyle w:val="InternetLink"/>
            <w:sz w:val="28"/>
            <w:szCs w:val="28"/>
            <w:lang w:val="uk-UA"/>
          </w:rPr>
          <w:t>https://youtu.be/aBcwAyuYDtU</w:t>
        </w:r>
      </w:hyperlink>
      <w:r>
        <w:rPr>
          <w:sz w:val="28"/>
          <w:szCs w:val="28"/>
          <w:lang w:val="uk-UA"/>
        </w:rPr>
        <w:t xml:space="preserve"> ) або (https://youtu.be/Nkdq8guVmfY). </w:t>
      </w:r>
    </w:p>
    <w:p>
      <w:pPr>
        <w:pStyle w:val="Normal"/>
        <w:ind w:firstLine="4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 опорних  знань 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 читання  учнем  епіграф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Пригадайте  імена   і  прізвища  цих  людей – поетів  та  прозаїків, – які збагатили  українську  літературу  своєю  творчістю,  що  пробуджує  в  наших  серцях  святі  людські  почуття,  змушує  нас  задуматись  над  сенсом  свого  життя,  вчить  відрізняти  істинне,  вічне  від  несправжнього  й  скороминущого.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Учні  називають  імена  письменників,  чиє  життя,  творчість  пов’язані  з  Вінниччино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 до  уч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таке  ліричний  тві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є  жанри  ліричних  твор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необхідно  читати  лірик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І. Оголошення  теми,  мети 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 ми  читатимемо  ліричні  твори  нашого  земляка  Володимира  Савича  Горлея,  намагатимемось  зрозуміти той  «голос  любові»,  що  б’є  живим  струменем  із  бездонного   джерела  його  поетичного  сл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прийняття  та  засвоєння  учнями  навчального 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. Учень-біограф. </w:t>
      </w:r>
      <w:r>
        <w:rPr>
          <w:sz w:val="28"/>
          <w:szCs w:val="28"/>
          <w:lang w:val="uk-UA"/>
        </w:rPr>
        <w:t xml:space="preserve"> Володимир  Савич  Горлей  народився  1  січня  1951  року  в  селі  Яришеві  Могилів-Подільського  району  Вінницької  області  в  учительській  родині.  Після  школи  служив  у  війську.  Закінчив  філологічний  факультет  Вінницького  педагогічного  інституту (1975)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цював  у  школах  Жмеринського  району.  Довгий</w:t>
      </w:r>
      <w:r>
        <w:rPr>
          <w:sz w:val="28"/>
          <w:szCs w:val="28"/>
          <w:lang w:val="uk-UA"/>
        </w:rPr>
        <w:t xml:space="preserve"> час очолював</w:t>
      </w:r>
      <w:r>
        <w:rPr>
          <w:sz w:val="28"/>
          <w:szCs w:val="28"/>
          <w:lang w:val="uk-UA"/>
        </w:rPr>
        <w:t xml:space="preserve">  школу  в  селі Сьомаки</w:t>
      </w:r>
      <w:r>
        <w:rPr>
          <w:sz w:val="28"/>
          <w:szCs w:val="28"/>
          <w:lang w:val="uk-UA"/>
        </w:rPr>
        <w:t>, згодом у селі</w:t>
      </w:r>
      <w:r>
        <w:rPr>
          <w:sz w:val="28"/>
          <w:szCs w:val="28"/>
          <w:lang w:val="uk-UA"/>
        </w:rPr>
        <w:t xml:space="preserve"> Северинівка</w:t>
      </w:r>
      <w:r>
        <w:rPr>
          <w:sz w:val="28"/>
          <w:szCs w:val="28"/>
          <w:lang w:val="uk-UA"/>
        </w:rPr>
        <w:t xml:space="preserve"> Жмеринського район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2013 року на творчій роботі, займається громадською діяльністю. Нині</w:t>
      </w:r>
      <w:r>
        <w:rPr>
          <w:sz w:val="28"/>
          <w:szCs w:val="28"/>
          <w:lang w:val="uk-UA"/>
        </w:rPr>
        <w:t xml:space="preserve"> керує  міськрайонним  літературним  об’єднанням</w:t>
      </w:r>
      <w:r>
        <w:rPr>
          <w:sz w:val="28"/>
          <w:szCs w:val="28"/>
          <w:lang w:val="uk-UA"/>
        </w:rPr>
        <w:t xml:space="preserve"> “Калинове гроно”</w:t>
      </w:r>
      <w:r>
        <w:rPr>
          <w:sz w:val="28"/>
          <w:szCs w:val="28"/>
          <w:lang w:val="uk-UA"/>
        </w:rPr>
        <w:t xml:space="preserve">. Член </w:t>
      </w:r>
      <w:r>
        <w:rPr>
          <w:sz w:val="28"/>
          <w:szCs w:val="28"/>
          <w:lang w:val="uk-UA"/>
        </w:rPr>
        <w:t xml:space="preserve"> НСЖУ (2013), НСКУ (2018), НСПУ (2019). </w:t>
      </w:r>
      <w:r>
        <w:rPr>
          <w:sz w:val="28"/>
          <w:szCs w:val="28"/>
          <w:lang w:val="uk-UA"/>
        </w:rPr>
        <w:t>Уклав  колективні  поетичні  збірки  «Калиновий  цвіт»,  «Благовіст»,  «Гроно»,  що  вийшли  друком  у  Він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вався з</w:t>
      </w:r>
      <w:r>
        <w:rPr>
          <w:sz w:val="28"/>
          <w:szCs w:val="28"/>
          <w:lang w:val="uk-UA"/>
        </w:rPr>
        <w:t xml:space="preserve"> 1968 року</w:t>
      </w:r>
      <w:r>
        <w:rPr>
          <w:sz w:val="28"/>
          <w:szCs w:val="28"/>
          <w:lang w:val="uk-UA"/>
        </w:rPr>
        <w:t xml:space="preserve"> в  районній,  обласній  та  республіканській  пресі,  в  поетичній  антології  «Самоцвіти»,  у  «Тематичному  словнику  школяра»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ауреат  обласної  молодіжної  літературно-мистецької  премії  імен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 Трублаїні  та  міжнародного  літературного  конкурсу  «Гранослов».</w:t>
      </w:r>
    </w:p>
    <w:p>
      <w:pPr>
        <w:pStyle w:val="Normal"/>
        <w:ind w:firstLine="2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Автор  збірок та</w:t>
      </w:r>
      <w:r>
        <w:rPr>
          <w:sz w:val="28"/>
          <w:szCs w:val="28"/>
          <w:lang w:val="uk-UA"/>
        </w:rPr>
        <w:t xml:space="preserve"> книжок для дітей</w:t>
      </w:r>
      <w:r>
        <w:rPr>
          <w:sz w:val="28"/>
          <w:szCs w:val="28"/>
          <w:lang w:val="uk-UA"/>
        </w:rPr>
        <w:t xml:space="preserve">  «Голос  любові»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1994),  «Мить  щедрості»</w:t>
      </w:r>
      <w:r>
        <w:rPr>
          <w:sz w:val="28"/>
          <w:szCs w:val="28"/>
          <w:lang w:val="uk-UA"/>
        </w:rPr>
        <w:t xml:space="preserve"> (2002)</w:t>
      </w:r>
      <w:r>
        <w:rPr>
          <w:sz w:val="28"/>
          <w:szCs w:val="28"/>
          <w:lang w:val="uk-UA"/>
        </w:rPr>
        <w:t>, «Школоворот»  (2</w:t>
      </w:r>
      <w:r>
        <w:rPr>
          <w:sz w:val="28"/>
          <w:szCs w:val="28"/>
          <w:lang w:val="uk-UA"/>
        </w:rPr>
        <w:t>01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>«Славний вожачок» (2011), «Лірика» (2011), «Колесо життя» (2011), «Будь для мене загадкою» (2013), «Осанна осені» (2018); численних публікацій у періодиці. Десятки поезій покладені на музику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  <w:lang w:val="uk-UA"/>
        </w:rPr>
        <w:t>Володимир Савич є 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>едакто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  <w:lang w:val="uk-UA"/>
        </w:rPr>
        <w:t>о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 xml:space="preserve"> і упорядни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  <w:lang w:val="uk-UA"/>
        </w:rPr>
        <w:t>о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 xml:space="preserve"> багатьох колективних видань, посібників, книг з літературного краєзнавства, у тому числі пр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В. Забаштанського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В. Вовкодав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М. Солоненк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П. Добрянського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А. Загрійчук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С. Литвин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 </w:t>
      </w:r>
      <w:hyperlink r:id="rId10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П. Перебийнос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а ін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2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2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Нагороди й почесні звання письменника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Відмінник народної освіти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1984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ипломант літературного конкурсу </w:t>
      </w:r>
      <w:hyperlink r:id="rId12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«Гранослов»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1993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ітературна премія ім. </w:t>
      </w:r>
      <w:hyperlink r:id="rId1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М. Трублаїні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1995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ауреат журналістського конкурсу </w:t>
      </w:r>
      <w:hyperlink r:id="rId1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«Золоте перо»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2016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Літературно-мистецька премія імені Володимира Забаштанського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2018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Літературно-мистецька премія «Кришталева вишня»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2018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20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Премія імені Якова Гальчевського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2022)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Відомості з біографії В. С. Горлея складено за матеріалами сайту </w:t>
      </w:r>
      <w:hyperlink r:id="rId1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uk-UA"/>
          </w:rPr>
          <w:t>https://uk.wikipedia.org/wiki/%D0%93%D0%BE%D1%80%D0%BB%D0%B5%D0%B9_%D0%92%D0%BE%D0%BB%D0%BE%D0%B4%D0%B8%D0%BC%D0%B8%D1%80_%D0%A1%D0%B0%D0%B2%D0%BE%D0%B2%D0%B8%D1%87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28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  читає  вірш  «Я   зриваю  полин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  зриваю  полин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У  долині  над  сивим  Дніст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  зриваю  полин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  на  серці  думки  швидкопли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 гірчать  мені  зно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ої  спогади  тут,  за  селом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  щасливі  рок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Що  промчали,  мов хмари  осі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  зриваю  по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спішаю  додому.  Вже  скоро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ільки   думка  бол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Щоби  вогник  родинний  не  зга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 гірчать  на  губах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о  молитва,  то  спалах,  то  с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  зриваю  по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е  ще  пахне  любисток  і  м’ята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Що  є  краще  в  житт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к  стежина,  що  в  серці  зберіг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Що  лягає  до  ніг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І  зове  до  батьківської  х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 xml:space="preserve"> Діти,  ви  опрацювали  ліричну  збірку  В. С.  Горлея  «Голос  любов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 тематику  його  поезії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пис  у  зошити.</w:t>
      </w:r>
      <w:r>
        <w:rPr>
          <w:sz w:val="28"/>
          <w:szCs w:val="28"/>
          <w:lang w:val="uk-UA"/>
        </w:rPr>
        <w:t xml:space="preserve">  Тематика  поезії  В.  С.  Горле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дна  земля  і  батьківський  ді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ячність  батькам  і  зв’язок  поколі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ь  р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тя  людини:  успіхи  та  випроб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 таке  щас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жба  і  кох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нс  людського  життя.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Учитель.</w:t>
      </w:r>
      <w:r>
        <w:rPr>
          <w:sz w:val="28"/>
          <w:szCs w:val="28"/>
          <w:lang w:val="uk-UA"/>
        </w:rPr>
        <w:t xml:space="preserve">  Життя  людини,  за  космічними  вимірами, – всього  один  день,  а  далі  вічність…  Тож  як  ми  маємо  прожити  цей  космічний  день?  Своєю  збіркою  «Голос  любові»  Володимир  Савич  стверджує:  у  вічному  пошуку  добра,  взаєморозуміння,  любові,  істини – всього,  що  називають  буденним  і  водночас  неповторним  словом  «щастя». І  коли  б  описати  оті  людські  переживання,  роздуми,  душевну  боротьбу,  то  склалася  б  велика  книга  про  вічність  і  буденність  життя.  Ми  спробуємо  скласти  таку  книгу,  укомплектувавши  її   думками,  розсипаними  золотими  перлинами  в  віршах  Володимира  Горлея.  Перша  її  сторінка – </w:t>
      </w:r>
      <w:r>
        <w:rPr>
          <w:color w:val="0000FF"/>
          <w:sz w:val="28"/>
          <w:szCs w:val="28"/>
          <w:lang w:val="uk-UA"/>
        </w:rPr>
        <w:t>«Моя  земля – земля  моїх  батьків»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Епіграф</w:t>
      </w:r>
      <w:r>
        <w:rPr>
          <w:sz w:val="28"/>
          <w:szCs w:val="28"/>
          <w:lang w:val="uk-UA"/>
        </w:rPr>
        <w:t xml:space="preserve">  (на  окремих  аркушах  записуються  слова,  що  є  епіграфами  до  кожної  сторінки  уроку,  які в  кінці заняття  складаються  в  одну  «книгу»)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Що  є  краще  в  житті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Як  стежина,  що  в  серці  зберіг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Що  лягає  до  ніг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i/>
          <w:sz w:val="28"/>
          <w:szCs w:val="28"/>
          <w:lang w:val="uk-UA"/>
        </w:rPr>
        <w:t>І  зове  до  батьківської  ха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В.  Горл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итання  до 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ому,  на  вашу  думку,  ми  починаємо  саме  з  цієї  сторінки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итель  виразно  читає  вірш  «Вклоняюсь  низько…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  що  поет  вдячний  своїм  батькам?  (За  те, що  допомагали  йому  засівати  його  «власне  поле»,  щоб «у  жнива»  зумів  про  себе  сказати,  чого  він  варти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ень  декламує  уривок   з  поезії  «Сповідь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Я  вдячний  матері  моїй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она  прожила,  Боже  мій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акі літа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инули  дні,  неначе  хвил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  в  мами  руки  ніжні  й  си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  в  мами  очі,  як  волошк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лова  рясні,  привітні,  щир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іддала  ночі  нам  безсил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А  ми  знялись  і  полетіл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наче  лебеді  у  ви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Тепер  зосталася  сам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 листоношу  вигля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ува,  чекає  допізн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 посміхнеться,  як  згадає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о  знає:  молодість  так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езпечна,  клопотна  й 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Їй  ні  початку,  ні  кінця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оли  горить,  коли  палає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Хвилюється  весь  час  за  нас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  стежку  пильно  поглядає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У згадках  все  пере листає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такий  то золотий був  час…)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 мрії  все  нові  плекає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 за  онуками  ску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  листах  про  них  весь  час питає –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адіє,  нас  у  них  вба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 смуток  свій  від  всіх  хо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  біль  її  ніхто  не 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ини  у  неї  золо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усіди  заздрять: - Молодці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А  пізно  ввечері,  о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и  світлі  все  листи  чит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жовклі,  да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ов  перелискує 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А  в  згадках – пам’ять  світлих  ро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умки  стривожені  і  докір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Бо  встигла  вже  всього  пізн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Святе  у  неї  ім’я – МАТИ.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итання  до 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Опишіть  почуття  ліричного  героя  до  своєї  матері.  Які  художні  засоби допомагають  розкрити  її  образ  (доброту,  ніжність,  щирість,  привітність)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ому  в  молодості  люди  часто  забувають  про  своїх  батьків,  бувають  неуважні  до  них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А  як  ставиться  мати  до  своїх  дітей,  навіть  якщо  вони  доросл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ень  читає  уривок  з  поезії  «Сповідь»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  раз  вчувається  м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дому  треба  повер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Чекає  вас  старенька 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ки  вогонь  горить  в  вікн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пішіте  з  нею  розмовл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 возвеличте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 просіть  прощення  в  неї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 несіть  свій  хрест  в  жи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к ваші  предк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Лиш  за  байдужість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  простіть  себе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 я  іду,  немов  на  сповідь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мов  з  повинною  ід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кидає  душу  в  жар,  то  в  холод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умки,  немов  нитки,  пряду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абути  всіх – себе  забу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кий  в  житті  залишу  слід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Як  мало  треба – поверну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Щоб  знати: звідки  є  твій  рід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ільки  жаліти – ні,  не 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лова  правдиві  я  стерплю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ій  роде  красний,  я  від  тебе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  відсахнусь,  не  відступлю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щення  не  прошу,  бо  знаю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лова – ніщо  без  справ  зем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Живих  любити  обіцяю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А  предків  згадувать  святих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о  роду  нашого  ключ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о  роду  нашого  стеж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Забуті,  неповторні 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хай  болять  нас  щохвил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итання  до 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Що  Володимир  Горлей  вважає  непростимим  гріхом  у  ставленні  до  батьків?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и  погоджуєтесь  ви  з  його  думкою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ому  людині  необхідно  повертатися  до  свого  дому  з  далеких  доріг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  людина  має  ставитись  до  свого  роду?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Наступна  сторінка  нашої  книги  життя – </w:t>
      </w:r>
      <w:r>
        <w:rPr>
          <w:color w:val="0000FF"/>
          <w:sz w:val="28"/>
          <w:szCs w:val="28"/>
          <w:lang w:val="uk-UA"/>
        </w:rPr>
        <w:t>« Пам’ять  роду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Епіграф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 xml:space="preserve">Щоби  пам’ять  в  нас  була  нетлінна –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 xml:space="preserve">До  гнізда  вертаймось,  журавл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В.  Горл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ень  читає  поезію  «Поверн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Я  приніс  вечерю  на  мог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Батько  мій  тут  вже  давно  ле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ід  думок,  жалю  я  просто  г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Хрест  в  очах  непрохано  трем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Що  сказати  маю  цій  людині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охапцем  гортаю  я 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оромно  мені,  що  тільки  нин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Час  знайшов  приїхать  до  с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  стою,  стою  я  на  колінах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  прощення  прошу  в  батька,  і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Щоби  пам’ять  в  нас  була  нетлінн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о  гнізда  вертаймось,  журавл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итання  до 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ому  ліричний  герой  відчуває  провину  перед  пам’яттю  свого  батька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Чи  важливо,  на  вашу  думку,  людині  повертатися  до  рідного  гнізда?  Чому?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Батьки  і  батьківщина – слова  одного  кореня.  Кожен  громадянин  повинен  відчувати  готовність  захищати  рідний  край,  як  наші  діди  і  прадіди,  що  перенесли  на  собі  тягар  Другої  світової  війни,  віддали  свої  найкращі  роки  або  й  саме  життя  заради  нашого  вільного  життя.  Темі  Великої  Вітчизняної  війни  присвячено  поезію  «Пам’ять».   Їй  ми  теж  відвели  сторінку: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color w:val="0000FF"/>
          <w:sz w:val="28"/>
          <w:szCs w:val="28"/>
          <w:lang w:val="uk-UA"/>
        </w:rPr>
        <w:t>«Скільки  вас  на  полі  бою  полягло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color w:val="0000FF"/>
          <w:sz w:val="28"/>
          <w:szCs w:val="28"/>
          <w:lang w:val="uk-UA"/>
        </w:rPr>
        <w:t xml:space="preserve">                                </w:t>
      </w:r>
      <w:r>
        <w:rPr>
          <w:color w:val="0000FF"/>
          <w:sz w:val="28"/>
          <w:szCs w:val="28"/>
          <w:lang w:val="uk-UA"/>
        </w:rPr>
        <w:t>В  дні  війни  за  рідне  місто  і  сел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ень  декламує  вірш  «Пам’я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же  п’ятдесят  минає 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іввіку  сходжено  д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А  ви – живі,  живі,  нівроку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Лиш  скроні  вам  засипав  с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  очах  в  вас  - спогади  і  сльози,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Бо  друзі  вам,  немов  б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  фронтовій  зійшлись  дороз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’єднались  долі,  як  мо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іввіку!  Мало  чи  багато?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сього  не  скажуть  орден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Як  ви  за  Жмеринку, за  матір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  сорок  четвертий  рік  пі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оїлись  рани  в  медсанбатах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У  вас  на  серці  шрам  бід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е  повернулось  вас 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е  всі  додому  ви  прий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То  ж  вам  від  нас  і  шана  й  пам’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ехай  вогонь  в  душі  гор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Бо  ви  між  нами,  мов  веснян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Рястово-проліскова  мить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итання  до 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Як  ми  шануємо  ветеранів  Другої  світової  війни?  Як  ви  ставитесь  до  їхнього  подвигу?</w:t>
      </w:r>
      <w:r>
        <w:rPr>
          <w:sz w:val="28"/>
          <w:szCs w:val="28"/>
          <w:lang w:val="uk-UA"/>
        </w:rPr>
        <w:t xml:space="preserve"> Як ми маємо шанувати героїв, які сьогодні виборюють незалежність нашої країни, волю кожному з нас?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Учитель. </w:t>
      </w:r>
      <w:r>
        <w:rPr>
          <w:sz w:val="28"/>
          <w:szCs w:val="28"/>
          <w:lang w:val="uk-UA"/>
        </w:rPr>
        <w:t xml:space="preserve">Відкриваємо  четверту  сторінку – </w:t>
      </w:r>
      <w:r>
        <w:rPr>
          <w:color w:val="0000FF"/>
          <w:sz w:val="28"/>
          <w:szCs w:val="28"/>
          <w:lang w:val="uk-UA"/>
        </w:rPr>
        <w:t xml:space="preserve">«Кажуть,  що  життя – як  пор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FF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FF"/>
          <w:sz w:val="28"/>
          <w:szCs w:val="28"/>
          <w:lang w:val="uk-UA"/>
        </w:rPr>
        <w:t>року.</w:t>
      </w:r>
      <w:r>
        <w:rPr>
          <w:b/>
          <w:sz w:val="28"/>
          <w:szCs w:val="28"/>
          <w:lang w:val="uk-UA"/>
        </w:rPr>
        <w:t xml:space="preserve">  </w:t>
      </w:r>
      <w:r>
        <w:rPr>
          <w:color w:val="0000FF"/>
          <w:sz w:val="28"/>
          <w:szCs w:val="28"/>
          <w:lang w:val="uk-UA"/>
        </w:rPr>
        <w:t>На  віку  побачиш  все,  нівроку».</w:t>
      </w:r>
      <w:r>
        <w:rPr>
          <w:b/>
          <w:color w:val="0000FF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Епіграф: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uk-UA"/>
        </w:rPr>
        <w:t>Будь  садівником – не  лісорубом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uk-UA"/>
        </w:rPr>
        <w:t>Вчися,  переймай,  головне, – думай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uk-UA"/>
        </w:rPr>
        <w:t>Хай  не   зразу  вийде  в  тебе,  друже,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Головне,   щоб  прагнув  цього  дуже.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В. Горле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ак,  життя – нелегке,  це  не  тільки  запашні  квіти,  а  й  колючі  терни,  до  яких  не  раз  поколеш  ноги  і  навіть  душу.  Будуючи  своє життя,  молода  людина  згадує  поради,  від  яких  ще  недавно  відмахувалась,  вважаючи  їх  нав’язливими  й  непотрібними,  або  просто  не  розуміла  їх.  Прочитаймо  поезію  В.  С.  Горлея  «Поради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чень  декламує  вірш  «Поради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На  хвилях  втриматися  у  чов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Не  так  вже  й  прост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Дідусь  колись  казав  мені: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На  воду  весла  клади  торца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А  не  плоско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І  течію  лови,  і  вітер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І  вибирай орієнтир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Спокійно  налягай  і  просто – 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Від  хвилі  взяти  швидкості  зумій.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Не  борсайся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Човна  свого  об  берег  не  розбий…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Поради  ці  я  у  дорогу  взяв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(всього було:  і  злети,  і  падіння)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Та  тільки  мудрість  дідуся  нетлінна,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Їх,  як  святиню,  в  серцю  зберігав.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Пробігли  роки.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Пам’ять – наче  кила.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Поради  дідуся – немов  вітрила.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То  був  урок – не  вигадка  несміла.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Мов  знову  чую:</w:t>
      </w:r>
    </w:p>
    <w:p>
      <w:pPr>
        <w:pStyle w:val="Normal"/>
        <w:ind w:left="300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- Будь  уважним,  вмілим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Запитання  до  учн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йте  алегоричний  зміст  образів  човна  і  вес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 слід  розуміти  рядк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Дідусь  колись  казав  ме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- На  воду  весла  клади  торц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А  не  плоско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А  течію  лови  і  вітер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І  вибирай  орієнтир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Спокійно  налягай  і  просто –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Від  хвилі  взяти  швидкості  зумі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Не  борсайся,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Човна  об  берег  не  розбий…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 Так,  дідусь  навчав  бути  уважним  до  життя,  не  пливти  за  течією,  з  нього  самого  черпати  уроки.  І  дійсно,  найкраща  школа – це життя,  воно  навчає   пізнавати  й  розуміти  людей,  відрізняти  правду  від  несправедливості,  справжню  дружбу  від  користолюбст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Який  життєвий  урок  ми  виносимо із  рядкі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Не  тільки  в  радості  я  друзів  пізна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Вони  в  біді,  немов  на  виднокол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Слова  їх  сповнені  довір’я  і  любов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Мою  біду  сприймають,  як  св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Не  тільки  в  радості  я  друзів  пізна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Яке  прислів’я  вам  нагадує  речення,  яке  є  обрамленням  в  поезії?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Та  лише  в  зрілому  віці  починаєш  розуміти  ці  великі  істини  життя.  А  юність – то  неповторні  студентські  роки,  пора  райдужних  мрій,  кохання  і  перших  розлук,  розчарувань.  Але  все  це  в  житті  теж  необхідне.  Отож  ще  одна  сторінка  живої  мудрості  Володимира  Савича – </w:t>
      </w:r>
      <w:r>
        <w:rPr>
          <w:color w:val="0000FF"/>
          <w:sz w:val="28"/>
          <w:szCs w:val="28"/>
          <w:lang w:val="uk-UA"/>
        </w:rPr>
        <w:t xml:space="preserve">« Хто  не  хворів, – той  болю  не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color w:val="0000FF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FF"/>
          <w:sz w:val="28"/>
          <w:szCs w:val="28"/>
          <w:lang w:val="uk-UA"/>
        </w:rPr>
        <w:t>відчує… Хто  не  страждав, – радіти  той  не  буде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Епіграф: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000000"/>
          <w:sz w:val="28"/>
          <w:szCs w:val="28"/>
          <w:lang w:val="uk-UA"/>
        </w:rPr>
        <w:t>Життя,  мов  колосок,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000000"/>
          <w:sz w:val="28"/>
          <w:szCs w:val="28"/>
          <w:lang w:val="uk-UA"/>
        </w:rPr>
        <w:t>Що  пишним  виріс  в  полі…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000000"/>
          <w:sz w:val="28"/>
          <w:szCs w:val="28"/>
          <w:lang w:val="uk-UA"/>
        </w:rPr>
        <w:t>Зерна  не  обтрусіть,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І  не  зроніть  під  ноги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8"/>
          <w:szCs w:val="28"/>
          <w:lang w:val="uk-UA"/>
        </w:rPr>
        <w:t>В. Горл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ень  декламує  вірш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и  питаєш: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 У чому  щастя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 Щастя  в  радості.  У  тривоз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Щастя  в  зустрічах  і</w:t>
      </w:r>
      <w:r>
        <w:rPr>
          <w:sz w:val="28"/>
          <w:szCs w:val="28"/>
        </w:rPr>
        <w:t xml:space="preserve">  в  прощ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Щастя  в  ніжності  і  в  люб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и  питаєш: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- У  чому  щастя?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- Щастя  в  праці  твоїй  невтомній,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астя  в  пошуках,  у  дорозі,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астя  в  мріях,  в  чеканні,  в болях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Ти  питаєш: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- У  чому  щастя?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- Щастя  в  слові  твоєму  добрім: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Словом  можна  відвести  горе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Тоді  щастя  таке,  як  мор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питання  до 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изначте  основну  думку  цієї  поезії,  сформулювавши  відповідь  на  питання:  «У  чому  щастя  людини?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  декламують  поезії</w:t>
      </w:r>
      <w:r>
        <w:rPr>
          <w:sz w:val="28"/>
          <w:szCs w:val="28"/>
          <w:lang w:val="uk-UA"/>
        </w:rPr>
        <w:t xml:space="preserve">  «Скільки  того  щастя»,  «Будь  для  мене  загадкою»,  «Відлунням  докотилося: --  любила!»,  «Так  мало  треба  для  розлуки»  і  коментують  прочитані  тв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кільки  того  щастя  у  любові –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ить  одна,  а  в  серці,  як  сувій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Ти  зі  мною  у  думках  і  в  сл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палах  моїх  радощів  і  м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кільки  того  щастя.  Ти  зі  мною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оже  мій,  я  так  тобою  снив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отайки  ішов  я  за  тобою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  мріях  і  голубив,  і  пест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кільки  того  щастя.  Ти  зі  мною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ля  усміхнулася  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Я  в  своєму  серці  не  загою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Ці  щасливі  роздуми-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*    *    *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дь  для  мене  загадкою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ожну  мить,  кожен 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дь  для  мене  відгадкою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іжним  співом  піс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дь  моєю  тривогою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  дні  сумнівних  образ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удь  простою  і  гордою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  без  зайвих  прикра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*     *     *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ідлунням  докотилося: -- Любила 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ідлунням  донеслося: -- Не  твоя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І,  наче  птах,  що  падає  безсило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  розпачі  заметушився  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Твої  слова,  мов  вирізьблена  р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ов  блискавка,  що  серце  роз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А  в  погляді  то  подив,  то  образ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Тривожний  щем  і  пустка,  дал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Лиш  спогади  то  ніжні,  то  болюч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Що,  спалахнувши,  гаснуть  в  забут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вої  слова  лукаві  і  разюч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вої  слова – жариночки  свят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Як  я  чекав,  виглядав  тебе,  м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Як я  любив  розмов  твоїх  сувій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ідлунням  докотилося: -- Любила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Відлунням  донеслося: -- Любий мій!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*     *     *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к  мало  треба для  розлук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к  легко  скривдити  кох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Щоби  відчути  присмак  мук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Гіркий  полин  розчар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ак  мало  треба  для  любові, –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Лиш   щирий  погляд,  ніжний  дотик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омінчик  сонечка  у  сл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вій  образ  дорогий  навпр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rPr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Взимку  ми  з  нетерпінням  чекаємо  весни,  а  навесні – теплого  літнього  сонечка,  веселих  барв.  А  невдовзі  й  осінь  на  порозі – пора  урожаю.  У  житті  людини  теж  є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щаслива  </w:t>
      </w:r>
      <w:r>
        <w:rPr>
          <w:sz w:val="28"/>
          <w:szCs w:val="28"/>
        </w:rPr>
        <w:t xml:space="preserve">урожайна  </w:t>
      </w:r>
      <w:r>
        <w:rPr>
          <w:sz w:val="28"/>
          <w:szCs w:val="28"/>
          <w:lang w:val="uk-UA"/>
        </w:rPr>
        <w:t xml:space="preserve">осіння  пора,  коли  настає  час  задуматися  над  тим,  що  вже  зроблено,  а  що  ні,  що  вона  передасть  у спадок  своїм  дітям  і  онукам.  Перегорнемо  ж  і  ми  наступну  сторінку – </w:t>
      </w:r>
      <w:r>
        <w:rPr>
          <w:color w:val="0000FF"/>
          <w:sz w:val="28"/>
          <w:szCs w:val="28"/>
          <w:lang w:val="uk-UA"/>
        </w:rPr>
        <w:t>«Розкажи  мені,  осене,</w:t>
      </w:r>
      <w:r>
        <w:rPr>
          <w:sz w:val="28"/>
          <w:szCs w:val="28"/>
          <w:lang w:val="uk-UA"/>
        </w:rPr>
        <w:t xml:space="preserve">  </w:t>
      </w:r>
      <w:r>
        <w:rPr>
          <w:color w:val="0000FF"/>
          <w:sz w:val="28"/>
          <w:szCs w:val="28"/>
          <w:lang w:val="uk-UA"/>
        </w:rPr>
        <w:t>чим  щасливая  ти?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Епіграф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Не  по  літах  оцінюю  житт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о  справах,  що  людина   їх  тво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 Послухайте  рядки  з  поезії  Володимира  Савича 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ідлітають  птахи,  відліт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То  не  просто  ключ – роки  мої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Осінь  край  села  вони  стріч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  голубиз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Чому  журавлиний  ключ  нагадує  ліричному  героєві  його  роки?  Чи   повернуть вони  так,  як  птиці  з  вирію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  якого  художнього  засобу  вдався  поет  у  цих  рядках?  Чи  вдалим  виявився  поетичний  образ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  читають  поезії  «Час  онуків  і  час  прощань»,  «Не  по  літах  оцінюю  життя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Час  онуків  і  час  прощ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О,  який  він,  цей  час  тривож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и  до  нього  приходим  кож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сяк  по-своєму,  без  в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Розуміємо,  що  не  ві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и  вдивляємось  долі  в  віч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е  почути  б  злих  нарікань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  онуків  у  час  прощань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*    *    *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е  по  літах оцінюю  життя –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о  справах,  що  людина  їх  тво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ід  чого  наче  виростають  кр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оч  стрімголов  несуть  до  забуття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 по  літах  оцінюю  життя.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питання  до  учн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Яка  головна  думка  вірша  «Час  онуків  і  час  прощань»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 чим  оцінює  життя  людини  автор  поезії  «Не  по  літах  оцінюю  життя»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роблемне  за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  ви  вважаєте,  чи  багато  треба  людині  для  щастя?  Обґрунтуйте  свою  думку  (  за  методикою  ПРЕС)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А  зараз  послухайте,  як  Володимир  Савич  Горлей  відповідає  на  це  питання  у  своїй  поезії  «Людині  треба  небагато».  Це   остання  сторінка  нашої  книги – </w:t>
      </w:r>
      <w:r>
        <w:rPr>
          <w:color w:val="0000FF"/>
          <w:sz w:val="28"/>
          <w:szCs w:val="28"/>
          <w:lang w:val="uk-UA"/>
        </w:rPr>
        <w:t>«Буденна  й  неповторна  ми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Епіграф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Людині   треба  небагато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Щоб  було  поруч  з  ким  іти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Щоб  була  щастя  повна  хата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Щоб  були  діти  і  бат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. Горл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ень  читає  вірш  напам’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юдині  треба  не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юбові,  вірності,  тепл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хтось  чекав,  когось  чек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мрія  радісна 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юдині  треба  не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атхнення,  віри,  добр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біль  і  радість  пам’я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обро  від  зла  уберег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юдині  треба  не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Упавши,  встати  й  далі  й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досвід  іншим  пере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Через  століття  і  в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юдині  треба  не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ривог  і  радощів  земних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і  радіти,  і  рид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мати  друзів  дорог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Людині  треба  не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було  поруч  з  ким  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щастя  повна  була х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Щоб  були  діти  і  бат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 Використовуючи  прийом  «Доміно»,  скласти  ряд  до  слова  «щастя»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астя – любов – вірність – тепло – родина – мрія – натхнення – віра – доброта – наполегливість  у   досягненні  мети – діти – батьки – друзі – життєвий  досвід – уміння  знайти  радість  у  щоденному   житті – прагнення  не  впустити  своє  щастя – тривоги  й  переживання,  які  роблять  людину  сильнішою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«Мікрофон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е  поетичні  твори  В.  С.  Горлея  вам  найбільше  сподобалися? 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и  часто  ви  маєте  можливість і  бажання  читати  таку  поезію,  яка  спонукає  до  роздумів  про  своє  власне  жи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Які  жанри  лірики  представлені  в  збірці  «Голос  любові»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им  збагатили  ви  себе  на  сьогоднішньому  уроці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им  ви  уявляєте  особистість  поета  Володимира  Горлея,  прочитавши  його  твори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Опираючись  на  матеріал  уроку,  складіть  </w:t>
      </w:r>
      <w:r>
        <w:rPr>
          <w:b/>
          <w:sz w:val="28"/>
          <w:szCs w:val="28"/>
          <w:lang w:val="uk-UA"/>
        </w:rPr>
        <w:t xml:space="preserve">сенкан  </w:t>
      </w:r>
      <w:r>
        <w:rPr>
          <w:sz w:val="28"/>
          <w:szCs w:val="28"/>
          <w:lang w:val="uk-UA"/>
        </w:rPr>
        <w:t>«В.  Горлей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 Пошукова  робота</w:t>
      </w:r>
      <w:r>
        <w:rPr>
          <w:sz w:val="28"/>
          <w:szCs w:val="28"/>
          <w:lang w:val="uk-UA"/>
        </w:rPr>
        <w:t xml:space="preserve">.  Зачитати  виписані  поетичні  рядки  з  творів  Володимира  Горлея,  які,  на  вашу  думку,  могли  б  стати  афоризмами.  Цими  дум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 С.  Горлея  ми  доповнимо  нашу  книгу мудрості  житт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Оцінювання 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ти  одне  із  завдань  на  вибір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Написати  відгук   </w:t>
      </w:r>
      <w:r>
        <w:rPr>
          <w:sz w:val="28"/>
          <w:szCs w:val="28"/>
        </w:rPr>
        <w:t>на  одну  з  пое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 В.  Горле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Написати  твір-мініатюру  на  тему  «Мої  роздуми  над  поезією  В.  Горлея»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Скласти  власний  вірш-подяку  матері  чи  батьков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BcwAyuYDtU" TargetMode="External"/><Relationship Id="rId4" Type="http://schemas.openxmlformats.org/officeDocument/2006/relationships/hyperlink" Target="https://uk.wikipedia.org/wiki/&#1047;&#1072;&#1073;&#1072;&#1096;&#1090;&#1072;&#1085;&#1089;&#1100;&#1082;&#1080;&#1081;_&#1042;&#1086;&#1083;&#1086;&#1076;&#1080;&#1084;&#1080;&#1088;_&#1054;&#1084;&#1077;&#1083;&#1103;&#1085;&#1086;&#1074;&#1080;&#1095;" TargetMode="External"/><Relationship Id="rId5" Type="http://schemas.openxmlformats.org/officeDocument/2006/relationships/hyperlink" Target="https://uk.wikipedia.org/wiki/&#1042;&#1086;&#1074;&#1082;&#1086;&#1076;&#1072;&#1074;_&#1042;&#1086;&#1083;&#1086;&#1076;&#1080;&#1084;&#1080;&#1088;_&#1055;&#1077;&#1090;&#1088;&#1086;&#1074;&#1080;&#1095;" TargetMode="External"/><Relationship Id="rId6" Type="http://schemas.openxmlformats.org/officeDocument/2006/relationships/hyperlink" Target="https://uk.wikipedia.org/w/index.php?title=&#1057;&#1086;&#1083;&#1086;&#1085;&#1077;&#1085;&#1082;&#1086;_&#1052;&#1080;&#1093;&#1072;&#1081;&#1083;&#1086;_&#1055;&#1077;&#1090;&#1088;&#1086;&#1074;&#1080;&#1095;&amp;action=edit&amp;redlink=1" TargetMode="External"/><Relationship Id="rId7" Type="http://schemas.openxmlformats.org/officeDocument/2006/relationships/hyperlink" Target="https://uk.wikipedia.org/wiki/&#1044;&#1086;&#1073;&#1088;&#1103;&#1085;&#1089;&#1100;&#1082;&#1080;&#1081;_&#1055;&#1072;&#1074;&#1083;&#1086;_&#1050;&#1072;&#1079;&#1080;&#1084;&#1080;&#1088;&#1086;&#1074;&#1080;&#1095;" TargetMode="External"/><Relationship Id="rId8" Type="http://schemas.openxmlformats.org/officeDocument/2006/relationships/hyperlink" Target="https://uk.wikipedia.org/wiki/&#1047;&#1072;&#1075;&#1088;&#1110;&#1081;&#1095;&#1091;&#1082;_&#1040;&#1085;&#1072;&#1090;&#1086;&#1083;&#1110;&#1081;_&#1051;&#1077;&#1086;&#1085;&#1110;&#1076;&#1086;&#1074;&#1080;&#1095;" TargetMode="External"/><Relationship Id="rId9" Type="http://schemas.openxmlformats.org/officeDocument/2006/relationships/hyperlink" Target="https://uk.wikipedia.org/wiki/&#1051;&#1080;&#1090;&#1074;&#1080;&#1085;_&#1057;&#1090;&#1077;&#1087;&#1072;&#1085;_&#1052;&#1080;&#1093;&#1072;&#1081;&#1083;&#1086;&#1074;&#1080;&#1095;" TargetMode="External"/><Relationship Id="rId10" Type="http://schemas.openxmlformats.org/officeDocument/2006/relationships/hyperlink" Target="https://uk.wikipedia.org/wiki/&#1055;&#1077;&#1088;&#1077;&#1073;&#1080;&#1081;&#1085;&#1110;&#1089;_&#1055;&#1077;&#1090;&#1088;&#1086;_&#1052;&#1091;&#1089;&#1110;&#1081;&#1086;&#1074;&#1080;&#1095;" TargetMode="External"/><Relationship Id="rId11" Type="http://schemas.openxmlformats.org/officeDocument/2006/relationships/hyperlink" Target="https://uk.wikipedia.org/wiki/&#1042;&#1110;&#1076;&#1084;&#1110;&#1085;&#1085;&#1080;&#1082;_&#1085;&#1072;&#1088;&#1086;&#1076;&#1085;&#1086;&#1111;_&#1086;&#1089;&#1074;&#1110;&#1090;&#1080;" TargetMode="External"/><Relationship Id="rId12" Type="http://schemas.openxmlformats.org/officeDocument/2006/relationships/hyperlink" Target="https://uk.wikipedia.org/wiki/&#1043;&#1088;&#1072;&#1085;&#1086;&#1089;&#1083;&#1086;&#1074;" TargetMode="External"/><Relationship Id="rId13" Type="http://schemas.openxmlformats.org/officeDocument/2006/relationships/hyperlink" Target="https://uk.wikipedia.org/wiki/&#1058;&#1088;&#1091;&#1073;&#1083;&#1072;&#1111;&#1085;&#1110;_&#1052;&#1080;&#1082;&#1086;&#1083;&#1072;_&#1055;&#1077;&#1090;&#1088;&#1086;&#1074;&#1080;&#1095;" TargetMode="External"/><Relationship Id="rId14" Type="http://schemas.openxmlformats.org/officeDocument/2006/relationships/hyperlink" Target="https://uk.wikipedia.org/w/index.php?title=&#1047;&#1086;&#1083;&#1086;&#1090;&#1077;_&#1087;&#1077;&#1088;&#1086;&amp;action=edit&amp;redlink=1" TargetMode="External"/><Relationship Id="rId15" Type="http://schemas.openxmlformats.org/officeDocument/2006/relationships/hyperlink" Target="https://uk.wikipedia.org/wiki/&#1051;&#1110;&#1090;&#1077;&#1088;&#1072;&#1090;&#1091;&#1088;&#1085;&#1086;-&#1084;&#1080;&#1089;&#1090;&#1077;&#1094;&#1100;&#1082;&#1072;_&#1087;&#1088;&#1077;&#1084;&#1110;&#1103;_&#1110;&#1084;&#1077;&#1085;&#1110;_&#1042;&#1086;&#1083;&#1086;&#1076;&#1080;&#1084;&#1080;&#1088;&#1072;_&#1047;&#1072;&#1073;&#1072;&#1096;&#1090;&#1072;&#1085;&#1089;&#1100;&#1082;&#1086;&#1075;&#1086;" TargetMode="External"/><Relationship Id="rId16" Type="http://schemas.openxmlformats.org/officeDocument/2006/relationships/hyperlink" Target="https://uk.wikipedia.org/wiki/&#1051;&#1110;&#1090;&#1077;&#1088;&#1072;&#1090;&#1091;&#1088;&#1085;&#1086;-&#1084;&#1080;&#1089;&#1090;&#1077;&#1094;&#1100;&#1082;&#1072;_&#1087;&#1088;&#1077;&#1084;&#1110;&#1103;_&#171;&#1050;&#1088;&#1080;&#1096;&#1090;&#1072;&#1083;&#1077;&#1074;&#1072;_&#1074;&#1080;&#1096;&#1085;&#1103;&#187;" TargetMode="External"/><Relationship Id="rId17" Type="http://schemas.openxmlformats.org/officeDocument/2006/relationships/hyperlink" Target="https://uk.wikipedia.org/wiki/&#1055;&#1088;&#1077;&#1084;&#1110;&#1103;_&#1110;&#1084;&#1077;&#1085;&#1110;_&#1071;&#1082;&#1086;&#1074;&#1072;_&#1043;&#1072;&#1083;&#1100;&#1095;&#1077;&#1074;&#1089;&#1100;&#1082;&#1086;&#1075;&#1086;" TargetMode="External"/><Relationship Id="rId18" Type="http://schemas.openxmlformats.org/officeDocument/2006/relationships/hyperlink" Target="https://uk.wikipedia.org/wiki/&#1043;&#1086;&#1088;&#1083;&#1077;&#1081;_&#1042;&#1086;&#1083;&#1086;&#1076;&#1080;&#1084;&#1080;&#1088;_&#1057;&#1072;&#1074;&#1086;&#1074;&#1080;&#1095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24:00Z</dcterms:created>
  <dc:creator>Customer</dc:creator>
  <dc:description/>
  <dc:language>en-US</dc:language>
  <cp:lastModifiedBy>Натаія Шафєєва</cp:lastModifiedBy>
  <dcterms:modified xsi:type="dcterms:W3CDTF">2024-03-24T10:37:21Z</dcterms:modified>
  <cp:revision>11</cp:revision>
  <dc:subject/>
  <dc:title>                                               Література  рідного 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9BCB00C54E44BA72395402385950_12</vt:lpwstr>
  </property>
  <property fmtid="{D5CDD505-2E9C-101B-9397-08002B2CF9AE}" pid="3" name="KSOProductBuildVer">
    <vt:lpwstr>1049-12.2.0.13538</vt:lpwstr>
  </property>
</Properties>
</file>