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няття з елементами тренінгу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се добре переймай, а зла уника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звивати у дітей навички співчуття, співпереживання, доброти, людяності, толерантності; надати відчуття емоційної рівноваги та захище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клей,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елике червоне серце, нитки для в’язання, «браслети»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Вправа «Зустріч»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uk-UA"/>
        </w:rPr>
        <w:t xml:space="preserve">Мет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Розвивати вміння невербального спілкування, почуття поваги, вихованості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стають у два кола: зовнішнє і внутрішнє, обличчям один до одного і, використовуючи невербальні засоби спілкування, по черзі вітаються із кожним учасником протилежного кола так, начебто вони зустріли: друга, приятеля, учня зі свого класу, сусіда, ворога, вчителя, незнайомця, батьків свого однокласника, маленьку дитину тощо.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періодично змінює завдання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флекс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Які відчуття, емоції були у вас, коли доводилося вітатися із однолітками, старшою за себе людиною, молодшим, незнайомцем?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Як змінювалися ваші жести, рухи, емоційний стан? Які, можливо, були труднощі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Надірване серц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дитина почувається захищеною і огорнутою турботою, і вона не повинна бути об’єктом неповаги й образ з боку однокласників, ровесників, доросли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. Зараз ви почуєте  одну історію, яка трапилася з хлопчиком Петриком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руках тренер тримає велике паперове серце та пропонує дітям допомогти йому розповідати цю історію. А допомога їхня полягає у тому, що коли вони вважають, що Петрик відчуває пригнічення, то вони мають підвести руку великим пальцем донизу. У цей час ведучий надриває паперове серце і продовжує розповідати історію далі. Для полегшення роботи з текстом можливі варіанти ситуації пригнічення вказано в розповіді словом «розри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Якось уранці в кімнаті Петрика і його старшого брата Андрія звично продзвонив будильник. Андрій швидко скочив і побіг вмиватися, а Петрик не підвівся з ліжка. Хвилин через десять їхня мама прочинила двері в кімнату. «Ну ж бо, поквапся, Петрику! – сказала вона. – Бо спізнишся до школи!». У кімнату зайшов Андрій і єхидно спитав: «Ну, що, ледацюга?(РОЗРИВ) Знову хропиш? Вставай тобі кажуть!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Я захворів, – відповів Петр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 чому ти завжди поводишся як маленький? Дорослішати час! Бери приклад із мене! Я ніколи не пасую перед труднощами! – відповів брат. – Тобі завжди погано, коли в розкладі є фізкультура, бо ти тюхтій (РОЗРИВ), мати з такого предмету усього 6 балів. Вставай і збирайся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ик швидко вдягнувся і вийшов на кухню. Його старший брат Андрій щойно закінчив снідати. «Я пішов, мамо», – сказав Андрій. «Зачекай на Петрика», – сказала вона. «Цей телепень (РОЗРИВ) такий млявий, що завжди спізнюється, – заперечив Андрій. – Я не хочу йти з ним поруч – він тюхтій! » (РОЗРИ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а з осудом подивилася на Андрія, що той аж притих сором’язливо. Однак хлопці – старший брат і Петрик – вийшли раз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Не смійся з мене, - промовив Петр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овши до школи, Петрик попередив учительку, що забув домашнє завдання вдома. Вона сказала: «Це вже не вперше, Петрику. Ти взагалі сідав за уроки? Я починаю думати, що ти мені брешеш! (РОЗРИВ) Боюся, мені доведеться поговорити про це з твоїми батька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ик любив спортивні ігри, але ненавидів фізкультуру, бо був найменшим на зріст серед хлопців-однокласників. Того дня вони мали грати на уроці в баскетбол, який Петрик терпіти не міг. Тим паче, хлопці грали на очах у однокласниць. Учитель попросив дітей об’єднатися у дві команди, «Левів» і «Тигрів». За десять хвилин команда Левів і Тигрів сперечалися між собою, бо ніхто не хотів десятим брати до себе Петрика-слабака! (РОЗРИВ) Капітан команди «Леви» сказав: «Ми його не хочемо – він погано грає». (РОЗРИВ) «Який із нього тигр? Він радше наляканий кіт!» (РОЗРИВ) – додав капітан команди «Тигри», і всі хлопці розреготалися. (РОЗРИВ) Зрештою вчитель призначив Петрика до команди «Леви». Але хлопець усю гру просидів на лаві запасних, бо капітан не допустив його до гри. (РОЗРИВ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го дня після уроків брат Петрика Андрій грав поблизу будинку з друзями у футбол. Порівняно з баскетболом Петрикові значно більше подобався футбол. Це була його улюблена спортивна гра. Тому Петрик попросив Андрія прийняти його до команди. Але Андрій відмовив. «Нізащо, – заявив він. – Ти все зіпсуєш. Не псуй гру, Тюхтій». (РОЗРИВ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хлопців почув це і сказав: «Тобі слід прийняти брата до гри, Андрію». «Але ж, тато, він такий незграбний, (РОЗРИВ) – відказав Андрій. – І весь час плутається під ногами». (РОЗРИ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флекс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Як почувається Петри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він так почуваєть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 чином на нього могло б вплинути таке ставлення день у ден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 могли б сказати йому, щоб він почувався кращ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етрик почувався б тепер, вислухавши всі ваші підбадьоренн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просить дітей схвально оцінити підбадьорення (підняти великий палець догори)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фліктній ситуації агресор завдає шкоду не тільки жертві, а й собі. Він не хоче відповідати за свої вчинки, спеціально заподіює шкоду іншим, тим самим він руйнує своє здоров’я. адже лють, жорстокість і злість руйнують і його нервову сист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Вправа «Склади серце» (Коло іде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uk-UA"/>
        </w:rPr>
        <w:t xml:space="preserve">Мета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Активізувати учасників на добро, співчуття, людяні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класти надірвані шматочки і колективно склеїти серце добро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Кожен з вас при наклеюванні шматочків називає, що потрібно робити, щоб зупинити приниження, образ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аким чином ми отримаємо коло ідей з даної пробле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Вправа «Клубочок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uk-UA"/>
        </w:rPr>
        <w:t>М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ренер. У мене в руках клубок ниток для в’язання. Зараз ми будемо в'язати візерунок нашої груп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Учасник, в чиїх руках знаходиться клубок, має сказати побажання. Потім обмотати нитку навколо свого пальця і перекинути клубок будь-якому іншому учаснику. Клубок має побувати у кожного учас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- От скільки приємних побажань ми почули. А тепер пропоную змотати клубок назад. Робити це будемо так: той, хто знімає нитку з пальця, намотує її на клубок і пригадує, що саме говорив попередній учасник, яке було його побажа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тають у коло і виконують вказівки трене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щуть у долоньки всі присутн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дівчат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і, хто любить смачно пої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і, хто запізнюється на уро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і, хто добре навчає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і, хто не любить каніку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ті, хто любить солодощ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і, кому подобається грати у футбо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і, у кого чудовий настрій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ок занятт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«Доброта» </w:t>
      </w:r>
      <w:r>
        <w:rPr>
          <w:rFonts w:cs="Times New Roman" w:ascii="Times New Roman" w:hAnsi="Times New Roman"/>
          <w:sz w:val="28"/>
          <w:szCs w:val="28"/>
          <w:lang w:val="uk-UA"/>
        </w:rPr>
        <w:t>(проводиться в парах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можливість учням висловити приємні слова на адресу сусі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кожному з нас, в тому чи іншому степені, розвинене почуття доброти, добре відношення до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куйте і скажіть щось добре та приємне своєму сусіду, а він вам - те саме у відпові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гі діти, ось на такій хвилині тепла і добра ми і розлучаємося з 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айтеся частіше один одному, додавайте більше позитиву собі та ін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словом творіть добро!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 роздає «браслетики», на яких написані прислів’я або приказ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ягніть браслетик на руку і поміркуйте над словами, які на ньому написані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45:00Z</dcterms:created>
  <dc:creator>user</dc:creator>
  <dc:description/>
  <cp:keywords/>
  <dc:language>en-US</dc:language>
  <cp:lastModifiedBy>user</cp:lastModifiedBy>
  <dcterms:modified xsi:type="dcterms:W3CDTF">2024-03-11T18:44:00Z</dcterms:modified>
  <cp:revision>3</cp:revision>
  <dc:subject/>
  <dc:title/>
</cp:coreProperties>
</file>