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993300"/>
          <w:sz w:val="32"/>
          <w:szCs w:val="32"/>
          <w:lang w:val="uk-UA"/>
        </w:rPr>
        <w:t>Тема.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color w:val="FF0000"/>
          <w:sz w:val="32"/>
          <w:szCs w:val="32"/>
          <w:lang w:val="uk-UA"/>
        </w:rPr>
        <w:t>Василь  Симоненко.  „Цар  Плаксій  та  Лоскотон».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32"/>
          <w:szCs w:val="32"/>
          <w:lang w:val="uk-UA"/>
        </w:rPr>
        <w:t>Різні  життєві позиції  героїв  казки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 </w:t>
      </w:r>
      <w:r>
        <w:rPr>
          <w:b/>
          <w:color w:val="993300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захопити  п’ятикласників  непересічною  особистістю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 Симоненка,  зацікавити  його  творчістю;  вчити  учнів  виразно  читати  поетичні  твори,  виявляти  особисте  ставлення  до  прочитаного,  презентувати  свій  проєкт,  поповнити  теоретико-літературні  знання;   розвивати  артистичні  здібності,  упевненість  у  своїх  силах;  виховувати  оптимістичне  ставлення  до 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color w:val="9933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портрет  Василя  Симоненка,  ілюстрації  до  казки,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учнівські   дослідження,  декорації  для  інсценівки,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идактичний  матері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</w:t>
      </w:r>
      <w:r>
        <w:rPr>
          <w:b/>
          <w:color w:val="993300"/>
          <w:sz w:val="28"/>
          <w:szCs w:val="28"/>
          <w:lang w:val="uk-UA"/>
        </w:rPr>
        <w:t>Теорія  літератури</w:t>
      </w:r>
      <w:r>
        <w:rPr>
          <w:color w:val="9933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казка,  літературна  казка, рима,  ритмічна  пауза,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іршована м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ип  уроку:  урок-проєкт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І.  Організаційний  момент  уроку.  </w:t>
      </w:r>
    </w:p>
    <w:p>
      <w:pPr>
        <w:pStyle w:val="Normal"/>
        <w:rPr>
          <w:color w:val="808000"/>
          <w:sz w:val="28"/>
          <w:szCs w:val="28"/>
          <w:lang w:val="uk-UA"/>
        </w:rPr>
      </w:pPr>
      <w:r>
        <w:rPr>
          <w:color w:val="808000"/>
          <w:sz w:val="28"/>
          <w:szCs w:val="28"/>
          <w:lang w:val="uk-UA"/>
        </w:rPr>
        <w:t xml:space="preserve">   </w:t>
      </w:r>
      <w:r>
        <w:rPr>
          <w:color w:val="808000"/>
          <w:sz w:val="28"/>
          <w:szCs w:val="28"/>
          <w:lang w:val="uk-UA"/>
        </w:rPr>
        <w:t>Прийом  „Побажай  мені  удачі”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І. Повідомлення теми,  мети,  колективне  визначення  завдань  уроку.</w:t>
      </w:r>
    </w:p>
    <w:p>
      <w:pPr>
        <w:pStyle w:val="Normal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  <w:t xml:space="preserve">     </w:t>
      </w:r>
      <w:r>
        <w:rPr>
          <w:b/>
          <w:color w:val="993300"/>
          <w:sz w:val="28"/>
          <w:szCs w:val="28"/>
          <w:lang w:val="uk-UA"/>
        </w:rPr>
        <w:t>Епіграф.</w:t>
      </w:r>
      <w:r>
        <w:rPr>
          <w:sz w:val="28"/>
          <w:szCs w:val="28"/>
          <w:lang w:val="uk-UA"/>
        </w:rPr>
        <w:t xml:space="preserve">                                              Казка  кличе  нас  у  мандри,  велить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ти  у  житті  сміливим  і  мудр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олати  перешкоди  й  біди  і  не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забувати  добра  світового,  б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ільки  цим  і  вимірюється  на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людська  сутність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  Шевчук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Усі  ми  з  дитинства  любимо  казки,  адже  там  панує  світ  чарівний,  дивовижний,  такий  далекий  від  навколишнього.  І  добро  там  завжди  перемагає,  зло  карається,  а  правда  бере  гору  над  брехнею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хором читають  слова,  записані  на  дошці: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ільки  правди  в  брехні  не  розмішуй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  ганьби  все  підряд  без  пуття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о  на  світі  той  наймудріший,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то  найбільше  любить  життя. (В.  Симоненко)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Сьогодні  казку  Василя  Симоненка  „Цар  Плаксій  та  Лоскотон” ми  намагатимемось  сприймати  і  серцем  і  розумом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 уроці в  нас  працюють:  1)  біограф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2) літературознавець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3) знавець  теорії  літератур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4) працівник  „Довідкового  бюро”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групи:  „Актори”,  „Художники”.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ІІІ.  Основний  зміст  уроку.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  Біограф.  Повідомлення  дослідника</w:t>
      </w:r>
      <w:r>
        <w:rPr>
          <w:b/>
          <w:sz w:val="28"/>
          <w:szCs w:val="28"/>
          <w:lang w:val="uk-UA"/>
        </w:rPr>
        <w:t xml:space="preserve"> життєвого шляхуВасиля Симоненка</w:t>
      </w:r>
      <w:r>
        <w:rPr>
          <w:b/>
          <w:sz w:val="28"/>
          <w:szCs w:val="28"/>
          <w:lang w:val="uk-UA"/>
        </w:rPr>
        <w:t>.  Цікаві  факти  з  біографії  письменника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силь  Андрійович  Симоненко  народився  у  невеличкому  селі  Біївцях  на  Полтавщині  8  січня  1935  року. Життя  його  було  нелегким,  але  він  писав: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кільки  б  не  судилося  страждати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се  одно  благословлю завжди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ень,  коли  мене  родила  мати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ля  життя,  для  щастя,  для  біди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 долю  майбутнього  поета  випали  напівголодне,  напівсирітське  дитинство  та  післявоєнні  негаразди.  Хлопець  виростав  без  батька.  Матері  доводилося  важко  працювати,  щоб  заробити  на  хліб.  Допомагали  дідусь  і  бабуся,  які  дуже  любили  свого  кмітливого  онука: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  мене  одна  лиш  мати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  був  іще  сивий дід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кому  не  мовив  „тату”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 вірив,  що  так і  слід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д  Федір  і  Василько дуже  любили  один  одного.  Дідусь  розповідав  онукові  багато  казок,  співав пісень  про  минуле,  дбав  про  те,  щоб  Василь  здобув  освіту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сля  закінчення  п’ятикласної  Біївської  школи  Василь  ходить  у середню  школу  сусіднього  села  за  9  кілометрів.  Долав  щодня  цю  відстань  пішки,  але  ніколи  не  запізнювався  на  уроки.  „Поки  дійду  до  школи,  то  всі  уроки  повторю.  А як  назад  повертаюся,  то  всі  пісні  переспіваю”, -- зізнавався  він  згодом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тигав  усе:  на  відмінно  вчитися,  брати  участь  у  літературному  та  фізичному  гуртку,  розв’язувати  всі  математичні  задачі,  запоєм  читати  художні  книжки.  Учителька  креслення  згадувала:  „Василь  якось  спідлоба  поглядав  на  мене  і поволі,  але  красиво креслив.  Як  виявилося,  він  одночасно  креслив  і  читав  з-під  парти  художню  книгу.  А поглядав,  аби  я  цього  не  помітила”.  З  першого  класу  дружив  з  глухонімим  хлопчиком,  якого  дуже  жалів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„</w:t>
      </w:r>
      <w:r>
        <w:rPr>
          <w:sz w:val="28"/>
          <w:szCs w:val="28"/>
          <w:lang w:val="uk-UA"/>
        </w:rPr>
        <w:t>На  уроках  він  був  дуже  серйозний,  аж занадто. Ніколи  не  сміявся,  не  тинявся  по  шкільному  подвір’ю...  Навіть  учителі  не  читали  стільки  книжок”, -- згадувала  мати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одив  хлопець  до  школи  зі  шматком  хліба,  олівцем  та  зошитом.  Портфеля  не мав.  Закінчив  школу  із  золотою  медаллю.  Вищу  освіту  Василь  здобував  у  Київському  університеті  імені  Тараса  Шевченка  на  факультеті  журналістики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рші  почав  писати  ща  у  молодших  класах.  Віршував  скрізь:  і  пасучи  корів  на  луках,  і  йдучи  до  школи,  і працюючи  на  городі.  Працював  у  редакціях  газет  у  Черкасах.  Автор  кількох  збірок  поезій,  казок  „Цар  Плаксій  та  Лоскотон”,  „Подорож  у  країну  Навпаки”.  Василь  Симоненко  був  люблячим  батьком.  Син  Олесь  згадував,  як  батько  грався    з  дітьми,  розповідав  їм  казки,  читав  вірші.  А  пишучи  власні  казки,  він  чинив  так:  спершу  читав  їх  синові,  і  ті  рядки,  що  дитина  запам’ятовувала,  друкував,  а  інші – доробляв .  Так,  зокрема,  було  з  казкою  „цар  Плаксій  та  Лоскотон”.  Може,  саме  тому  вона  так  подобається  дітям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ля  відміряла  Василеві  Андрійовичу  лише  28  років.  Багато  він  ще  міг  створити,  але  не  судилося – пішов  із  життя  у  розквіті  свого  таланту.  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Читаючи  казку,  ви сміялися.  З  кого?  З  чого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 речі,  вміння  викликати  в  читачів сміх – одна  з  визначальних рис  художньої  майстерності  письменника.    Згадує  мати  Василя Симоненка  Ганна  Федорівна:  „Син  любив  посміятися.  При  мені,  не раз  розповідав  черкаським  хлопцям  таку  комедію,  що  всі  од  сміху  за  животи  бралися.”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 -- Яким,  на вашу  думку,  був  сам  автор:  Плаксієм  чи  Лос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отоном?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  „ Чарівна  скринька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итання  з  „Чарівної  скриньк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дітей  мав  цар?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називалася  країна,  якою правив  цар  Плаксій? ( Сльозол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 називалася  столиця цієї  країни? (Плаксогра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 цар  боявся  дядька  Лоскотона? ( Добро  завжди  сильніше  з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х  Лоскотона – це  зброя  чи  ліки? (Голодній  малечі –ліки,  проти  царя – зброя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робив  цар  своєму  народові? ( забирав  сили, здоров’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дядько  Лоскотон  зберігав  сміх? ( У  торбин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го  слугу  порівнювали  зі  змієм? 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А  чому  казка  називається  «Цар  Плаксій  та  Лоскотон”?  Що  виражає  назва  тво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  „Довідкового  бюро”.</w:t>
      </w:r>
      <w:r>
        <w:rPr>
          <w:sz w:val="28"/>
          <w:szCs w:val="28"/>
          <w:lang w:val="uk-UA"/>
        </w:rPr>
        <w:t xml:space="preserve">  Тлумачення  імен  персонажів  казки.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Плаксій</w:t>
      </w:r>
      <w:r>
        <w:rPr>
          <w:sz w:val="28"/>
          <w:szCs w:val="28"/>
          <w:lang w:val="uk-UA"/>
        </w:rPr>
        <w:t xml:space="preserve"> – людина,  яка  часто  плаче,  схильна  до  плачу,  сліз.  І  це  не  обов’язково  людина,  у  якої  горе,  а  частіше  той,  хто  плаче  без  усякої  причини.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 </w:t>
      </w:r>
      <w:r>
        <w:rPr>
          <w:b/>
          <w:bCs/>
          <w:sz w:val="28"/>
          <w:szCs w:val="28"/>
          <w:lang w:val="uk-UA"/>
        </w:rPr>
        <w:t>„Лоскотон”</w:t>
      </w:r>
      <w:r>
        <w:rPr>
          <w:sz w:val="28"/>
          <w:szCs w:val="28"/>
          <w:lang w:val="uk-UA"/>
        </w:rPr>
        <w:t xml:space="preserve">  у  словнику  не  зафіксоване.  Мабуть,  його  створив  сам  автор </w:t>
      </w:r>
      <w:r>
        <w:rPr>
          <w:sz w:val="28"/>
          <w:szCs w:val="28"/>
          <w:lang w:val="uk-UA"/>
        </w:rPr>
        <w:t xml:space="preserve"> (авторський неологізм)</w:t>
      </w:r>
      <w:r>
        <w:rPr>
          <w:sz w:val="28"/>
          <w:szCs w:val="28"/>
          <w:lang w:val="uk-UA"/>
        </w:rPr>
        <w:t xml:space="preserve"> від  слова  „лоскотати”,  що  означає  м’якими  дотиками  до  шкіри  викликати  легке  нервове  збудження,  звичайно  супроводжуване  сміхом.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ською  уявою  створені  й  імена  інших  дійових  осіб,  які  виражають  їх суть  і  характер:  </w:t>
      </w:r>
      <w:r>
        <w:rPr>
          <w:b/>
          <w:bCs/>
          <w:sz w:val="28"/>
          <w:szCs w:val="28"/>
          <w:lang w:val="uk-UA"/>
        </w:rPr>
        <w:t>Нудота,  Вай-Вай,  Плакота,  Плаксуни.</w:t>
      </w:r>
      <w:r>
        <w:rPr>
          <w:sz w:val="28"/>
          <w:szCs w:val="28"/>
          <w:lang w:val="uk-UA"/>
        </w:rPr>
        <w:t xml:space="preserve">  Бо  вони  те  й  робили,  що  плакали  і  сльози  лили.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у  оцінку  ще  одному  героєві  автор  дає,  підібравши  йому  знижене  ім’я –</w:t>
      </w:r>
      <w:r>
        <w:rPr>
          <w:b/>
          <w:bCs/>
          <w:sz w:val="28"/>
          <w:szCs w:val="28"/>
          <w:lang w:val="uk-UA"/>
        </w:rPr>
        <w:t xml:space="preserve"> Макака</w:t>
      </w:r>
      <w:r>
        <w:rPr>
          <w:sz w:val="28"/>
          <w:szCs w:val="28"/>
          <w:lang w:val="uk-UA"/>
        </w:rPr>
        <w:t xml:space="preserve"> ,  підкресливши  цим  його  бридку  зовнішність  і  підступну  вдачу.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тже,  імена  дійових  осіб  у  казці  В. Симоненка  є  засобом  характеристики.  І  водночас  виражають  позитивне  чи  негативне  ставлення  автора  до  них.   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тературознавець-критик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uk-UA"/>
        </w:rPr>
        <w:t xml:space="preserve"> казки  В.  Симоненка  „Цар  Плаксій  та  Лоскотон” – зображення казкового  царства,  де  панує  сум,  сльози,  жорстокість,  насилля,  гноблення  простого  люду  і  того,  хто  протистоїть  цьому,  бореться  за  радість,  сміх,  волю,  щастя  і разом  з  народом  перемагає  сили  зла, несправедливості.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дея:</w:t>
      </w:r>
      <w:r>
        <w:rPr>
          <w:sz w:val="28"/>
          <w:szCs w:val="28"/>
          <w:lang w:val="uk-UA"/>
        </w:rPr>
        <w:t xml:space="preserve">  засудження  лицемірства,  будь-якого  гноблення,  приниження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ства;  уславлення  мужності,  героїзму  ватажків  із  народу,  яким  є  Лоскотон,  що  можуть  очолити  боротьбу  з  жорстокістю  за  щастя  і  волю  в  ріднім  краю.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азка  складається  з  6  частин,</w:t>
      </w:r>
      <w:r>
        <w:rPr>
          <w:sz w:val="28"/>
          <w:szCs w:val="28"/>
          <w:lang w:val="uk-UA"/>
        </w:rPr>
        <w:t xml:space="preserve">  кожна  з  яких  має  свою  назву:  „Цареве  сімейство”,  „Дядько  Лоскотон”,  „Арешт  Лоскотна”,  „Весілля  в  палаці”,  „Звільнення  Лоскотна”,  Продовження  весілля” .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ступом </w:t>
      </w:r>
      <w:r>
        <w:rPr>
          <w:sz w:val="28"/>
          <w:szCs w:val="28"/>
          <w:lang w:val="uk-UA"/>
        </w:rPr>
        <w:t xml:space="preserve"> є  1  і  2  частини,  де  автор  знайомить  з  царством  Плаксія,  його  родиною,  сумними  і  жорстокими  законами  та  дядьком  Лоскотоном,  який  різко  протиставляється  Плаксію.  </w:t>
      </w:r>
      <w:r>
        <w:rPr>
          <w:b/>
          <w:sz w:val="28"/>
          <w:szCs w:val="28"/>
          <w:lang w:val="uk-UA"/>
        </w:rPr>
        <w:t>Основна  частина</w:t>
      </w:r>
      <w:r>
        <w:rPr>
          <w:sz w:val="28"/>
          <w:szCs w:val="28"/>
          <w:lang w:val="uk-UA"/>
        </w:rPr>
        <w:t xml:space="preserve"> – це  3  і  4  частини;  переслідування,  а  потім  ув’язнення  Лоскотона;  весілля  капітана  Макаки  і  Нудоти.  </w:t>
      </w:r>
      <w:r>
        <w:rPr>
          <w:b/>
          <w:sz w:val="28"/>
          <w:szCs w:val="28"/>
          <w:lang w:val="uk-UA"/>
        </w:rPr>
        <w:t xml:space="preserve">Кінцівка </w:t>
      </w:r>
      <w:r>
        <w:rPr>
          <w:sz w:val="28"/>
          <w:szCs w:val="28"/>
          <w:lang w:val="uk-UA"/>
        </w:rPr>
        <w:t xml:space="preserve">--  5  і  6  частини;  перемога  добра  і  справедливості – визволення  народом  Лоскотона,  знищення  царства  Плаксія.  </w:t>
      </w:r>
      <w:r>
        <w:rPr>
          <w:b/>
          <w:sz w:val="28"/>
          <w:szCs w:val="28"/>
          <w:lang w:val="uk-UA"/>
        </w:rPr>
        <w:t>Мова  твору</w:t>
      </w:r>
      <w:r>
        <w:rPr>
          <w:sz w:val="28"/>
          <w:szCs w:val="28"/>
          <w:lang w:val="uk-UA"/>
        </w:rPr>
        <w:t xml:space="preserve">  багата  і  барвиста,  ритмічна,  пересипана  епітетами,  порівняннями.  </w:t>
      </w:r>
      <w:r>
        <w:rPr>
          <w:b/>
          <w:sz w:val="28"/>
          <w:szCs w:val="28"/>
          <w:lang w:val="uk-UA"/>
        </w:rPr>
        <w:t>Порівняння:</w:t>
      </w:r>
      <w:r>
        <w:rPr>
          <w:sz w:val="28"/>
          <w:szCs w:val="28"/>
          <w:lang w:val="uk-UA"/>
        </w:rPr>
        <w:t xml:space="preserve">  „  Голова  його – мов  бочка,  очі – ніби  кавуни”;  капітан  Макака – віроломний,  як  змія</w:t>
      </w:r>
      <w:r>
        <w:rPr>
          <w:b/>
          <w:sz w:val="28"/>
          <w:szCs w:val="28"/>
          <w:lang w:val="uk-UA"/>
        </w:rPr>
        <w:t>,  епітети:</w:t>
      </w:r>
      <w:r>
        <w:rPr>
          <w:sz w:val="28"/>
          <w:szCs w:val="28"/>
          <w:lang w:val="uk-UA"/>
        </w:rPr>
        <w:t xml:space="preserve">  „плаксиві  сини”,  „лукавий  капітан”  викликають  негативне  ставлення  до  царя  і  його  гвардії.  І  навпаки,  </w:t>
      </w:r>
      <w:r>
        <w:rPr>
          <w:b/>
          <w:sz w:val="28"/>
          <w:szCs w:val="28"/>
          <w:lang w:val="uk-UA"/>
        </w:rPr>
        <w:t>епітети</w:t>
      </w:r>
      <w:r>
        <w:rPr>
          <w:sz w:val="28"/>
          <w:szCs w:val="28"/>
          <w:lang w:val="uk-UA"/>
        </w:rPr>
        <w:t>:  „добрий  дядько  Лоскотон”,  „удача тепла  й  щира”,  „лоскотливі...вуса”,  м’яке  волосся,  пальці  лагідні</w:t>
      </w:r>
      <w:r>
        <w:rPr>
          <w:b/>
          <w:sz w:val="28"/>
          <w:szCs w:val="28"/>
          <w:lang w:val="uk-UA"/>
        </w:rPr>
        <w:t>”;  порівняння:</w:t>
      </w:r>
      <w:r>
        <w:rPr>
          <w:sz w:val="28"/>
          <w:szCs w:val="28"/>
          <w:lang w:val="uk-UA"/>
        </w:rPr>
        <w:t xml:space="preserve">  вуса  „м’якенькі,  наче  пух” – викликають  захоплення,  любов  до героя.   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5" w:leader="none"/>
        </w:tabs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Ось  і  настав  час  зустрітися  з  самими  героями  твору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 Група  „акторів”  виконує  інсценівку  за  казкою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Учитель.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Чи  вдалося  нашим  акторам  розкрити  характери  Плаксія,  Лоскотона,  Макаки  та  інших  героїв  твору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Чий  образ  був  найправдивіший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Отже,  що  уособлює  Плаксій?  А  що  ж  символізує  Лоскотон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Що  перемагає  у  казці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А  чи  зустрічалися  Плаксії  та  Лоскотони  у  вашому  житті?  Кого  більше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== Коли  ви  читали,  чи  звернули  увагу  на  мову  казки?  Вона  така,  як  у  народних  казках  або  казках  І.  Франка,  Королева-Старого,  І.  Липи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== А  чим  вона  відрізняється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== А  чи  знаєте,  що таке  віршована  мова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   Літературознавець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  жанром</w:t>
      </w:r>
      <w:r>
        <w:rPr>
          <w:sz w:val="28"/>
          <w:szCs w:val="28"/>
          <w:lang w:val="uk-UA"/>
        </w:rPr>
        <w:t xml:space="preserve">  твір  В.  Симоненка – літературна  віршована  казка. У  ній  розповідається  про  незвичайні  події,  діють  незвичайні  герої – Лоскотон,  Плаксій,  Макака  та  інші.  Є  і  незвичайний  предмет – мішок  зі  сміхом.  Твір  має  зачин, як  у  казках:  „Там,  де  гори  і  долини...”,  йому  властиві  триразові  повтори.  Засуджується   жадібність,  бездушність,  жорстокість,  тупість  і,  навпаки,  прославляються  працьовитість,  чесність,  мудрість,  сміливість,  доброта,  людяність,  оптимістичне  бачення  світу.  Добро  перемагає  зло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азка  написана  </w:t>
      </w:r>
      <w:r>
        <w:rPr>
          <w:b/>
          <w:sz w:val="28"/>
          <w:szCs w:val="28"/>
          <w:lang w:val="uk-UA"/>
        </w:rPr>
        <w:t>віршованою  мовою</w:t>
      </w:r>
      <w:r>
        <w:rPr>
          <w:sz w:val="28"/>
          <w:szCs w:val="28"/>
          <w:lang w:val="uk-UA"/>
        </w:rPr>
        <w:t>,  яка  є  розміреною,  має  ритм  і  риму</w:t>
      </w:r>
      <w:r>
        <w:rPr>
          <w:b/>
          <w:sz w:val="28"/>
          <w:szCs w:val="28"/>
          <w:lang w:val="uk-UA"/>
        </w:rPr>
        <w:t>.  Рима – співзвучні  закінчення  рядків  у  вірші</w:t>
      </w:r>
      <w:r>
        <w:rPr>
          <w:sz w:val="28"/>
          <w:szCs w:val="28"/>
          <w:lang w:val="uk-UA"/>
        </w:rPr>
        <w:t xml:space="preserve">.  Наприклад,  долини – країни  вітровій – сльозовий,  бочки – дочки,  сини – кавуни.  Крім  цього,  казка  записана  у  стовпчик – це  теж  ознака  віршованої  мови.  Під  час  читання  ми  робимо </w:t>
      </w:r>
      <w:r>
        <w:rPr>
          <w:b/>
          <w:sz w:val="28"/>
          <w:szCs w:val="28"/>
          <w:lang w:val="uk-UA"/>
        </w:rPr>
        <w:t xml:space="preserve">ритмічні  паузи – зупинки  після  кожного  рядка.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тже,  ми  познайомилися  ще  з  одним  жанром  літературних  творів – </w:t>
      </w:r>
      <w:r>
        <w:rPr>
          <w:b/>
          <w:sz w:val="28"/>
          <w:szCs w:val="28"/>
          <w:lang w:val="uk-UA"/>
        </w:rPr>
        <w:t>літературною  віршованою  казк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7.  Словникова  робота  з  теорії  літератури.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обота  з  підручником.  Ритм.  Міжрядкова  пауза.  Рима.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8.  Гра  „Продовжіть  цитату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„Там,  де  гори  і  долини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е  гуляє  вітровій, --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м  цвіте  ...  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дивним  ім’ям ...” 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 „ І  колись  в  країні  тій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в  на  троні ...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„Голова  його – мов ...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чі – ніби ...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) „ В  Плаксія  було  три ...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 ....  три  сини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) „Старша  звалася ...” 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) „Середульшенька – ...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Є) „Третя  донечка – ...”.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) „Хай  із  ними  день  при  дні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лачуть  всі  в  країні ...”  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) „ Але  в  тому  диво-царстві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неважаючи  закон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Жив  у  мандрах  і  ...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брий  дядько  ...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И) „Він  приходив  кожний ....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Хай  чи  дощ  іде,  чи  сніг –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 голодної ..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 усім  приносив  ...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) „І була  накидка ...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 Лоскотна ...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Ї) „Лоскотливі  мав  він ...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Й) „І  м’яке  волосся  ..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сипалося  до  вух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) „Цар  Плаксій  помер  од ...”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) „ Сам  же  він  живе  й  понині”.  Х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ind w:left="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груп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ind w:left="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Вправа „Складно-нескладно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апали-шмагали,  діти-Плаксій,  Нудота-Плакота,  дні-сини,  царстві-молодці,  молодці-сльозівці,  посіпака-Макака,  країні-понині,  усіх-сміх,  волосся-русе,  закон-Лоскотон,  вечір-малечі,  країні-торбині,  пишався-ганьби,  прямо-дубами,  впадеш-попадеш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І. Творче  завдання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нити  віршовані  рядки,  дотримуючись  ритму  і  зберігаючи  риму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удні  у  мене  друзі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вуть  вони  ... 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можуть як  один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машки,  дзвоники, ...  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машка  світить,  наче ...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ин  пахучий,  ніби  ...,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Чарівні  дзвоники  ...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несли  літа  силует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Завдання підвищеної складності. Скласти віршовані строфи за поданими римами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 край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завітай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....................... радіти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..................................................служить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...................................................дружить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...................................................запам’ятай.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4.  Група  «Художники».  Робота  з  дитячими  малюнками  до  казки  В. Симоненка  „Цар  Плаксій  та  Лоскотон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 знань,  умінь,  навичок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. Вправа  „Інтерв’ю”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Чому  простий  дядько  Лоскотон  мав  над  людьми  більшу  владу,  ніж  цар  Плаксій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Як  називаються  такі  керівники  держави,  як  Плаксій?  Що  приносять  вони  своєму  народові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Які  роздуми  про  власну  поведінку  викликала  у вас  казка  В. Симо-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ка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Чим  можна  перемогти  зло?  А  ви  як  робите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Лоскотон – оптиміст  чи  песиміст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Чи  можете  ви  себе  назвати  оптимістом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Уявіть,  що  ви  зустрілися  з  автором  казки.  Що  б  ви  хотіли  йому  сказати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Чи  стає  людина  сильнішою,  добрішою,  якщо  не  впадає  у  відчай  від  негараздів  і  невдач,  а  з  гумором  ставиться  до них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 Завдяки  чому  робітники  змогли  перемогти  могутню  гвардію  царя  Плаксія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==  А  ви  дружні?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Як  би  ви  перейменували  країну  Сльозолий  у  кінці  казки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и  уроку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Чи  сподобався  вам  сьогодні  урок?  Чим  саме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Чого  ви  навчилися  на  уроці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Який  досвіду  для  свого  власного  життя  ви  набули,  читаючи  та  обговорюючи  казку  В.  Симоненка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== Що б  ви  змінили  на  уроці</w:t>
      </w:r>
      <w:r>
        <w:rPr>
          <w:sz w:val="28"/>
          <w:szCs w:val="28"/>
          <w:lang w:val="uk-UA"/>
        </w:rPr>
        <w:t xml:space="preserve">, які види роботи </w:t>
      </w:r>
      <w:r>
        <w:rPr>
          <w:sz w:val="28"/>
          <w:szCs w:val="28"/>
          <w:lang w:val="uk-UA"/>
        </w:rPr>
        <w:t xml:space="preserve"> запропонували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ключне  слово  вчителя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 крилах  уяви  ми  мандрували  землею,  де  народився, жив  і  творив  чудовий  український  поет  В,  Симоненко,  побували  у  створеній  ним  дивній  країні  Сльозовий,  познайомилися  з  добрим  дядьком-чарівником  Лоскотоном,  полюбили  його,  стали  добрішими,  дружнішими, життєрадіснішими,  розумнішими  і  мудрішими.  Ми  не  прощаємося  з  автором  казки,  читатимемо його  казку  „Подорож  у  країну  Навпаки”,  а  в  старших  класах  вивчатимемо його  ліричні  твори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 завд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а  вибір: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життєві цінності з казки Василя Симоненка “Цар Плаксій та Лоскотон” я візьму для себе?</w:t>
      </w:r>
      <w:r>
        <w:rPr>
          <w:sz w:val="28"/>
          <w:szCs w:val="28"/>
          <w:lang w:val="uk-UA"/>
        </w:rPr>
        <w:t xml:space="preserve"> ( Письмово).</w:t>
      </w:r>
    </w:p>
    <w:p>
      <w:pPr>
        <w:pStyle w:val="Normal"/>
        <w:tabs>
          <w:tab w:val="clear" w:pos="708"/>
          <w:tab w:val="left" w:pos="7005" w:leader="none"/>
        </w:tabs>
        <w:ind w:left="10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 характеристика  царя  Плаксія  і  дядька  Лоскотона </w:t>
      </w:r>
      <w:r>
        <w:rPr>
          <w:sz w:val="28"/>
          <w:szCs w:val="28"/>
          <w:lang w:val="uk-UA"/>
        </w:rPr>
        <w:t xml:space="preserve"> у вигляді схеми (таблиці тощо).</w:t>
      </w:r>
    </w:p>
    <w:p>
      <w:pPr>
        <w:pStyle w:val="Normal"/>
        <w:tabs>
          <w:tab w:val="clear" w:pos="708"/>
          <w:tab w:val="left" w:pos="7005" w:leader="none"/>
        </w:tabs>
        <w:ind w:left="10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 невеликий  римований  вірш  або  кросворд  за  казкою  „Цар  Плаксій  та  Лоскотон”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</w:t>
      </w:r>
      <w:r>
        <w:rPr>
          <w:sz w:val="28"/>
          <w:szCs w:val="28"/>
          <w:lang w:val="uk-UA"/>
        </w:rPr>
        <w:t xml:space="preserve"> комікс за казк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я Симоненка “Цар Плаксій та Лоскотон”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силя Симоненка “Цар Плаксій та Лоскотон”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1:00Z</dcterms:created>
  <dc:creator>Professional</dc:creator>
  <dc:description/>
  <dc:language>en-US</dc:language>
  <cp:lastModifiedBy>Натаія Шафєєва</cp:lastModifiedBy>
  <cp:lastPrinted>2013-12-03T18:58:00Z</cp:lastPrinted>
  <dcterms:modified xsi:type="dcterms:W3CDTF">2024-03-24T12:11:59Z</dcterms:modified>
  <cp:revision>7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478A7943244C59728B6FB39BBDB50_12</vt:lpwstr>
  </property>
  <property fmtid="{D5CDD505-2E9C-101B-9397-08002B2CF9AE}" pid="3" name="KSOProductBuildVer">
    <vt:lpwstr>1049-12.2.0.13538</vt:lpwstr>
  </property>
</Properties>
</file>