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ич Ігор Ярославович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етодист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икладач інформатики та комп’ютерних дисциплі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ржавного навчального закладу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Вище професійне училище №34 м. Стрий»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модель системи управління персоналом підприємства</w:t>
      </w:r>
    </w:p>
    <w:p>
      <w:pPr>
        <w:pStyle w:val="Normal"/>
        <w:ind w:firstLine="851"/>
        <w:jc w:val="right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іаграма потоків даних</w:t>
      </w:r>
      <w:r>
        <w:rPr>
          <w:color w:val="000000"/>
          <w:sz w:val="28"/>
          <w:szCs w:val="28"/>
        </w:rPr>
        <w:t xml:space="preserve"> – модель проєктування, графічне представлення «потоків» даних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інформаційній системі</w:t>
        </w:r>
      </w:hyperlink>
      <w:r>
        <w:rPr>
          <w:color w:val="000000"/>
          <w:sz w:val="28"/>
          <w:szCs w:val="28"/>
        </w:rPr>
        <w:t>. Діаграма потоків даних також використовується для візуалізації процесів обробки даних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не проєктуванн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розробника вважається звичним спочатку креслити діаграму потоків даних рівня контексту, завдяки чому буде показано взаємодію системи із зовнішніми модулями. Ця діаграма в подальшому підлягає уточненню шляхом деталізації процесів та потоків даних з метою показати розроблювану систему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іаграми потоків даних складаються з наступних елемент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цеси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color w:val="000000"/>
          <w:sz w:val="28"/>
          <w:szCs w:val="28"/>
        </w:rPr>
        <w:t>являють собою трансформацію даних в рамках описуваної сист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вища даних (репозиторії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і по відношенню до системи сут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ки даних між елементами трьох попередніх тип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ідповідно до вибраного напрямку дослідження с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ємо інформаційну модель </w:t>
      </w:r>
      <w:r>
        <w:rPr>
          <w:sz w:val="28"/>
          <w:szCs w:val="28"/>
          <w:lang w:val="uk-UA"/>
        </w:rPr>
        <w:t>системи управління персоналом підприємства</w:t>
      </w:r>
      <w:r>
        <w:rPr>
          <w:sz w:val="28"/>
          <w:szCs w:val="28"/>
        </w:rPr>
        <w:t xml:space="preserve"> у вигляді діаграм потоків дани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 першому етапі розробки структури представляємо її у вигляді контекст-діагр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якій вся система відображена одним процесом та вказані всі вхідні та вихідні  інформаційн</w:t>
      </w:r>
      <w:r>
        <w:rPr>
          <w:sz w:val="28"/>
          <w:szCs w:val="28"/>
          <w:lang w:val="uk-UA"/>
        </w:rPr>
        <w:t>о-документальні</w:t>
      </w:r>
      <w:r>
        <w:rPr>
          <w:sz w:val="28"/>
          <w:szCs w:val="28"/>
        </w:rPr>
        <w:t xml:space="preserve"> пото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тальнішу структуру системи зобра</w:t>
      </w:r>
      <w:r>
        <w:rPr>
          <w:sz w:val="28"/>
          <w:szCs w:val="28"/>
          <w:lang w:val="uk-UA"/>
        </w:rPr>
        <w:t>зимо</w:t>
      </w:r>
      <w:r>
        <w:rPr>
          <w:sz w:val="28"/>
          <w:szCs w:val="28"/>
        </w:rPr>
        <w:t xml:space="preserve"> у вигляді діаграми потоків даних </w:t>
      </w:r>
      <w:r>
        <w:rPr>
          <w:sz w:val="28"/>
          <w:szCs w:val="28"/>
          <w:lang w:val="uk-UA"/>
        </w:rPr>
        <w:t xml:space="preserve">верхнього, </w:t>
      </w:r>
      <w:r>
        <w:rPr>
          <w:sz w:val="28"/>
          <w:szCs w:val="28"/>
        </w:rPr>
        <w:t>першого</w:t>
      </w:r>
      <w:r>
        <w:rPr>
          <w:sz w:val="28"/>
          <w:szCs w:val="28"/>
          <w:lang w:val="uk-UA"/>
        </w:rPr>
        <w:t>, другого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часна система управління персоналом підприємства – це комплекс технологій, що автоматизують і полегшують роботу з персоналом на всіх рівнях, від оперативного (повсякденний облік даних) до стратегічного (прийняття рішень з розвитку підприєм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ована модель системи дасть змог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риймати раціональні рішення щодо способів і методів відображення управлінських і кадрових рішень управління підприємств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ти потреби в персоналі й забезпечення підприємства кадра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кадровий план і проводити аналіз повноти його заповненн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увати процес підбору кадрів та оцінки кандидат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кадровий облік персонал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ти компетентності працівників на основі ключових якостей для виконання посадових обов’язків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6" w:gutter="0" w:header="709" w:top="902" w:footer="709" w:bottom="1260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924" w:gutter="0" w:header="709" w:top="902" w:footer="709" w:bottom="1259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480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spacing w:lineRule="auto" w:line="480"/>
        <w:ind w:firstLine="540"/>
        <w:jc w:val="center"/>
        <w:rPr>
          <w:b/>
          <w:b/>
          <w:caps/>
          <w:sz w:val="28"/>
          <w:lang w:val="uk-UA"/>
        </w:rPr>
      </w:pPr>
      <w:r>
        <w:rPr>
          <w:b/>
          <w:bCs/>
          <w:caps/>
          <w:sz w:val="28"/>
        </w:rPr>
        <w:t xml:space="preserve">Контекст-діаграма системи </w:t>
      </w:r>
      <w:r>
        <w:rPr>
          <w:b/>
          <w:bCs/>
          <w:caps/>
          <w:sz w:val="28"/>
          <w:lang w:val="uk-UA"/>
        </w:rPr>
        <w:t>управління Персоналом підприємства</w:t>
      </w:r>
    </w:p>
    <w:p>
      <w:pPr>
        <w:pStyle w:val="Heading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рийнят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рийнят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-1270</wp:posOffset>
                </wp:positionV>
                <wp:extent cx="685800" cy="1714500"/>
                <wp:effectExtent l="4445" t="1905" r="76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1pt" to="692.9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28600" cy="88709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78.95pt,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638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2076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ц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ц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2971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еревед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еревед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0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62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685800" cy="1371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8pt" to="674.9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0" cy="665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63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2628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звільн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звільн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18288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стема управлі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сонал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риєм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6pt;width:14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стема управлі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сонал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риєм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60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8100</wp:posOffset>
                </wp:positionH>
                <wp:positionV relativeFrom="paragraph">
                  <wp:posOffset>71120</wp:posOffset>
                </wp:positionV>
                <wp:extent cx="685800" cy="1028700"/>
                <wp:effectExtent l="4445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6pt" to="656.95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1910</wp:posOffset>
                </wp:positionH>
                <wp:positionV relativeFrom="paragraph">
                  <wp:posOffset>71120</wp:posOffset>
                </wp:positionV>
                <wp:extent cx="148590" cy="1365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6pt" to="314.9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2628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писок наявних працівникі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Список наявних працівни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4445</wp:posOffset>
                </wp:positionV>
                <wp:extent cx="1714500" cy="259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ова ка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0.3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ова ка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2240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239.3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0520</wp:posOffset>
                </wp:positionH>
                <wp:positionV relativeFrom="paragraph">
                  <wp:posOffset>34290</wp:posOffset>
                </wp:positionV>
                <wp:extent cx="3383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7pt" to="593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</wp:posOffset>
                </wp:positionV>
                <wp:extent cx="571500" cy="68580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7pt" to="638.9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3086100" cy="5499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писок працівник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дпенсійного ві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3pt;mso-wrap-distance-left:9.05pt;mso-wrap-distance-right:9.05pt;mso-wrap-distance-top:0pt;mso-wrap-distance-bottom:0pt;margin-top:2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писок працівник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дпенсійного в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pt" to="575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1905" t="4445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1pt" to="620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4003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рийом на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рийом на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65938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218.3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9525</wp:posOffset>
                </wp:positionV>
                <wp:extent cx="287655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діл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еревед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 іншу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еревед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на іншу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64770</wp:posOffset>
                </wp:positionV>
                <wp:extent cx="800100" cy="1943100"/>
                <wp:effectExtent l="4445" t="0" r="635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1pt" to="692.95pt,1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64770</wp:posOffset>
                </wp:positionV>
                <wp:extent cx="800100" cy="1600200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1pt" to="674.95pt,1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0</wp:posOffset>
                </wp:positionH>
                <wp:positionV relativeFrom="paragraph">
                  <wp:posOffset>64770</wp:posOffset>
                </wp:positionV>
                <wp:extent cx="685800" cy="1257300"/>
                <wp:effectExtent l="4445" t="63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1pt" to="656.9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43800</wp:posOffset>
                </wp:positionH>
                <wp:positionV relativeFrom="paragraph">
                  <wp:posOffset>64770</wp:posOffset>
                </wp:positionV>
                <wp:extent cx="571500" cy="914400"/>
                <wp:effectExtent l="4445" t="635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1pt" to="638.9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43800</wp:posOffset>
                </wp:positionH>
                <wp:positionV relativeFrom="paragraph">
                  <wp:posOffset>64770</wp:posOffset>
                </wp:positionV>
                <wp:extent cx="342900" cy="571500"/>
                <wp:effectExtent l="4445" t="635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1pt" to="620.95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27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43078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218.3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3086100" cy="571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сельність працівників за віков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 освітніми характерист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Чисельність працівників за вікови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 освітніми характерис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0</wp:posOffset>
                </wp:positionH>
                <wp:positionV relativeFrom="paragraph">
                  <wp:posOffset>286385</wp:posOffset>
                </wp:positionV>
                <wp:extent cx="3124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.55pt" to="593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2171700" cy="571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про звільн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каз про звільн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4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46888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239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33147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рух робочої с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рух робочої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7190</wp:posOffset>
                </wp:positionH>
                <wp:positionV relativeFrom="paragraph">
                  <wp:posOffset>15875</wp:posOffset>
                </wp:positionV>
                <wp:extent cx="335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.25pt" to="593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0" cy="2025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297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5pt" to="279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4950</wp:posOffset>
                </wp:positionV>
                <wp:extent cx="2076450" cy="590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33147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омість аналі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омість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602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41148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наявність особового скл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3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наявність особового с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4000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611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</wp:posOffset>
                </wp:positionV>
                <wp:extent cx="33147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треба в кад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отреба в кад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4457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629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lang w:val="uk-UA"/>
        </w:rPr>
        <w:t xml:space="preserve"> </w:t>
      </w:r>
      <w:r>
        <w:br w:type="page"/>
      </w:r>
    </w:p>
    <w:p>
      <w:pPr>
        <w:pStyle w:val="2"/>
        <w:spacing w:lineRule="auto" w:line="480"/>
        <w:ind w:firstLine="90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Діаграма верхнього рівня</w:t>
      </w:r>
    </w:p>
    <w:p>
      <w:pPr>
        <w:pStyle w:val="Normal"/>
        <w:ind w:firstLine="900"/>
        <w:rPr>
          <w:b/>
          <w:b/>
          <w:bCs/>
          <w:iCs/>
          <w:caps/>
          <w:sz w:val="28"/>
          <w:lang w:val="uk-UA" w:eastAsia="en-US"/>
        </w:rPr>
      </w:pPr>
      <w:r>
        <w:rPr>
          <w:b/>
          <w:bCs/>
          <w:iCs/>
          <w:cap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076450" cy="4762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ц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ц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4610</wp:posOffset>
                </wp:positionV>
                <wp:extent cx="22860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за да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аза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0" cy="4222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4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2286000" cy="2946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ова ка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pt;mso-wrap-distance-left:9.05pt;mso-wrap-distance-right:9.05pt;mso-wrap-distance-top:0pt;mso-wrap-distance-bottom:0pt;margin-top:1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ова ка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1pt" to="701.95pt,8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1pt" to="585pt,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</wp:posOffset>
                </wp:positionV>
                <wp:extent cx="0" cy="6858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1pt" to="630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81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371600" cy="1257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ві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ві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857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6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400300" cy="3429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рийом на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рийом на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1028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7127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40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</wp:posOffset>
                </wp:positionV>
                <wp:extent cx="1943100" cy="2724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Файли введених дан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45pt;mso-wrap-distance-left:9.05pt;mso-wrap-distance-right:9.05pt;mso-wrap-distance-top:0pt;mso-wrap-distance-bottom:0pt;margin-top:2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Файли введених да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171700" cy="5715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еревед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 іншу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еревед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на іншу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58420</wp:posOffset>
                </wp:positionV>
                <wp:extent cx="1371600" cy="1257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обка введених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4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робка введених 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58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1371600" cy="1257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ивід  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ивід   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43078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236.3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171700" cy="4572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про звільн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каз про звільн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1600200" cy="29781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йли документ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5pt;mso-wrap-distance-left:9.05pt;mso-wrap-distance-right:9.05pt;mso-wrap-distance-top:0pt;mso-wrap-distance-bottom:0pt;margin-top:10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йли докум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628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26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96520</wp:posOffset>
                </wp:positionV>
                <wp:extent cx="178308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pt" to="581.3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2076450" cy="5905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0" cy="5092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pt" to="43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199390</wp:posOffset>
                </wp:positionV>
                <wp:extent cx="0" cy="6191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7pt" to="42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0" cy="762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45pt" to="41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285115</wp:posOffset>
                </wp:positionV>
                <wp:extent cx="0" cy="647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45pt" to="360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99390</wp:posOffset>
                </wp:positionV>
                <wp:extent cx="0" cy="5048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7pt" to="351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0" cy="3949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4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714500" cy="2946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омість аналі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pt;mso-wrap-distance-left:9.05pt;mso-wrap-distance-right:9.05pt;mso-wrap-distance-top:0pt;mso-wrap-distance-bottom:0pt;margin-top:1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омість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</wp:posOffset>
                </wp:positionV>
                <wp:extent cx="2857500" cy="29464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рийнят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pt;mso-wrap-distance-left:9.05pt;mso-wrap-distance-right:9.05pt;mso-wrap-distance-top:0pt;mso-wrap-distance-bottom:0pt;margin-top:19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рийнят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341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0" cy="1168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5pt" to="40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0" cy="1371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5pt" to="387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78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0" cy="82486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369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0" cy="1714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4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400300" cy="4572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рух робочої с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рух робочої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3543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710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2743200" cy="1943100"/>
                <wp:effectExtent l="0" t="4445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95pt" to="710.95pt,1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350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0" cy="1371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72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857500" cy="3429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еревед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еревед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3086100" cy="3429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наявність особового скл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наявність особового с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3086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66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</wp:posOffset>
                </wp:positionV>
                <wp:extent cx="2171700" cy="1600200"/>
                <wp:effectExtent l="0" t="4445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85pt" to="665.95pt,1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звільн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звільн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05pt" to="62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127635</wp:posOffset>
                </wp:positionV>
                <wp:extent cx="1714500" cy="1257300"/>
                <wp:effectExtent l="635" t="4445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05pt" to="629.95pt,1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3429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359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0" cy="914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0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писок працівник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дпенсійного ві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писок працівник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дпенсійного в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3086100" cy="22860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наяв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наяв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314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68.9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3086100" cy="6858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сельність працівників за віков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 освітніми характерист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Чисельність працівників за вікови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 освітніми характерис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</wp:posOffset>
                </wp:positionV>
                <wp:extent cx="1028700" cy="685800"/>
                <wp:effectExtent l="0" t="444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65pt" to="575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5pt" to="575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714500" cy="28384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отреба в кадра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35pt;mso-wrap-distance-left:9.05pt;mso-wrap-distance-right:9.05pt;mso-wrap-distance-top:0pt;mso-wrap-distance-bottom:0pt;margin-top:4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Потреба в кадр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5pt" to="530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377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2286000" cy="457200"/>
                <wp:effectExtent l="1270" t="5080" r="0" b="228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269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2057400" cy="571500"/>
                <wp:effectExtent l="1905" t="5080" r="0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269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600200" cy="457200"/>
                <wp:effectExtent l="1905" t="5080" r="63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269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444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85pt" to="530.9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514600" cy="342900"/>
                <wp:effectExtent l="1270" t="5080" r="0" b="279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269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</wp:posOffset>
                </wp:positionV>
                <wp:extent cx="2743200" cy="342900"/>
                <wp:effectExtent l="635" t="5080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7pt" to="269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876550" cy="59055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діл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</w:tabs>
        <w:spacing w:lineRule="auto" w:line="480"/>
        <w:ind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Діаграма першого рівня</w:t>
      </w:r>
    </w:p>
    <w:p>
      <w:pPr>
        <w:pStyle w:val="2"/>
        <w:spacing w:lineRule="auto" w:line="480"/>
        <w:ind w:hanging="0"/>
        <w:jc w:val="center"/>
        <w:rPr>
          <w:b/>
          <w:b/>
          <w:bCs/>
          <w:iCs/>
          <w:caps/>
          <w:sz w:val="28"/>
          <w:lang w:val="uk-UA" w:eastAsia="en-US"/>
        </w:rPr>
      </w:pPr>
      <w:r>
        <w:rPr>
          <w:b/>
          <w:bCs/>
          <w:iCs/>
          <w:cap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300990</wp:posOffset>
                </wp:positionV>
                <wp:extent cx="1371600" cy="1257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дування та класифікація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2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дування та класифікація 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сив “Особова картка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асив “Особова карт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1371600" cy="46609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й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ведених да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pt;mso-wrap-distance-left:9.05pt;mso-wrap-distance-right:9.05pt;mso-wrap-distance-top:0pt;mso-wrap-distance-bottom:0pt;margin-top:21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й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ведених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900"/>
        <w:jc w:val="center"/>
        <w:rPr>
          <w:b/>
          <w:b/>
          <w:bCs/>
          <w:iCs/>
          <w:sz w:val="28"/>
          <w:lang w:val="uk-UA" w:eastAsia="en-US"/>
        </w:rPr>
      </w:pPr>
      <w:r>
        <w:rPr>
          <w:b/>
          <w:bCs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222885</wp:posOffset>
                </wp:positionV>
                <wp:extent cx="1828800" cy="0"/>
                <wp:effectExtent l="0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55pt" to="665.95pt,17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222885</wp:posOffset>
                </wp:positionV>
                <wp:extent cx="0" cy="114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.55pt" to="567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0</wp:posOffset>
                </wp:positionH>
                <wp:positionV relativeFrom="paragraph">
                  <wp:posOffset>22288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.55pt" to="630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916430" cy="3429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ані про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pt;mso-wrap-distance-left:9.05pt;mso-wrap-distance-right:9.05pt;mso-wrap-distance-top:0pt;mso-wrap-distance-bottom:0pt;margin-top:2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Дані про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b/>
          <w:b/>
          <w:bCs/>
          <w:iCs/>
          <w:sz w:val="28"/>
          <w:lang w:val="uk-UA" w:eastAsia="en-US"/>
        </w:rPr>
      </w:pPr>
      <w:r>
        <w:rPr>
          <w:b/>
          <w:bCs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6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628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6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0</wp:posOffset>
                </wp:positionH>
                <wp:positionV relativeFrom="paragraph">
                  <wp:posOffset>30480</wp:posOffset>
                </wp:positionV>
                <wp:extent cx="0" cy="18288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4pt" to="720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4pt" to="719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30480</wp:posOffset>
                </wp:positionV>
                <wp:extent cx="1600200" cy="34290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сив “Прийо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асив “Прийо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2076450" cy="47625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ц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ц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2514600" cy="26733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ані про прийом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05pt;mso-wrap-distance-left:9.05pt;mso-wrap-distance-right:9.05pt;mso-wrap-distance-top:0pt;mso-wrap-distance-bottom:0pt;margin-top:8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Дані про прийом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2pt" to="710.9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5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3040</wp:posOffset>
                </wp:positionV>
                <wp:extent cx="31089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5.2pt" to="60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78740</wp:posOffset>
                </wp:positionV>
                <wp:extent cx="0" cy="11430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2pt" to="675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2pt" to="603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0" cy="4127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342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943100" cy="45720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ні про переміщення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ні про переміщення 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286000" cy="28003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ова ка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0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ова ка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</wp:posOffset>
                </wp:positionV>
                <wp:extent cx="2057400" cy="34290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ив “Переміщення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сив “Переміщен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81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371600" cy="1257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.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від та контроль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.1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від та контроль 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4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90233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2pt" to="531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865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2pt" to="638.95pt,5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72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2pt" to="61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34290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рийом на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рийом на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53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5080</wp:posOffset>
                </wp:positionV>
                <wp:extent cx="0" cy="53975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4pt" to="64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10287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35839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12.6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724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4pt" to="647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828800" cy="57150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ні про звільнення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ні про звільнення 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943100" cy="57150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еревед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 іншу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еревед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на іншу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72200</wp:posOffset>
                </wp:positionH>
                <wp:positionV relativeFrom="paragraph">
                  <wp:posOffset>119380</wp:posOffset>
                </wp:positionV>
                <wp:extent cx="1943100" cy="34290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сив “Звільнення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сив “Звільнен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8pt" to="522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86700</wp:posOffset>
                </wp:positionH>
                <wp:positionV relativeFrom="paragraph">
                  <wp:posOffset>111760</wp:posOffset>
                </wp:positionV>
                <wp:extent cx="1371600" cy="1257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-мування докумен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8.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1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-мування докумен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722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8pt" to="629.95pt,8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43800</wp:posOffset>
                </wp:positionH>
                <wp:positionV relativeFrom="paragraph">
                  <wp:posOffset>111760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8pt" to="59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514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371600" cy="1257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рук докумен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1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рук докумен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08026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208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445135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про звільн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05pt;mso-wrap-distance-left:9.05pt;mso-wrap-distance-right:9.05pt;mso-wrap-distance-top:0pt;mso-wrap-distance-bottom:0pt;margin-top: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каз про звільн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7610</wp:posOffset>
                </wp:positionH>
                <wp:positionV relativeFrom="paragraph">
                  <wp:posOffset>104140</wp:posOffset>
                </wp:positionV>
                <wp:extent cx="43053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pt,8.2pt" to="628.1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1600200" cy="34290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йли документ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йли докум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24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center" w:pos="7608" w:leader="none"/>
          <w:tab w:val="left" w:pos="11520" w:leader="none"/>
        </w:tabs>
        <w:spacing w:lineRule="auto" w:line="360"/>
        <w:ind w:firstLine="540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210820</wp:posOffset>
                </wp:positionV>
                <wp:extent cx="230505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6pt" to="622.4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bCs/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2076450" cy="59055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1714500" cy="240665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омість аналі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95pt;mso-wrap-distance-left:9.05pt;mso-wrap-distance-right:9.05pt;mso-wrap-distance-top:0pt;mso-wrap-distance-bottom:0pt;margin-top:1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омість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43550</wp:posOffset>
                </wp:positionH>
                <wp:positionV relativeFrom="paragraph">
                  <wp:posOffset>234950</wp:posOffset>
                </wp:positionV>
                <wp:extent cx="2571750" cy="34290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рийнят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pt;mso-wrap-distance-left:9.05pt;mso-wrap-distance-right:9.05pt;mso-wrap-distance-top:0pt;mso-wrap-distance-bottom:0pt;margin-top:18.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рийнят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341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0" cy="2717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5pt" to="43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0" cy="3860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5pt" to="423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0" cy="53784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14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0" cy="42354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60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0" cy="2717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51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0" cy="15748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4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0" cy="17145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4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400300" cy="400050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рух робочої с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5pt;mso-wrap-distance-left:9.05pt;mso-wrap-distance-right:9.05pt;mso-wrap-distance-top:0pt;mso-wrap-distance-bottom:0pt;margin-top:1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рух робочої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3543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710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2743200" cy="1943100"/>
                <wp:effectExtent l="0" t="4445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95pt" to="710.95pt,1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350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</wp:posOffset>
                </wp:positionV>
                <wp:extent cx="0" cy="95377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5pt" to="40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1143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5pt" to="378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0" cy="61087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5pt" to="369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0" cy="1371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72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857500" cy="34290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перевед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перевед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3086100" cy="34290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 про наявність особового скл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 про наявність особового с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3086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66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</wp:posOffset>
                </wp:positionV>
                <wp:extent cx="2171700" cy="1600200"/>
                <wp:effectExtent l="0" t="4445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85pt" to="665.95pt,1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звільне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звільне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05pt" to="62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6500</wp:posOffset>
                </wp:positionH>
                <wp:positionV relativeFrom="paragraph">
                  <wp:posOffset>127635</wp:posOffset>
                </wp:positionV>
                <wp:extent cx="1714500" cy="1257300"/>
                <wp:effectExtent l="635" t="4445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05pt" to="629.95pt,1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3429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359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0" cy="914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0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1828800" cy="571500"/>
                <wp:effectExtent l="0" t="0" r="0" b="0"/>
                <wp:wrapNone/>
                <wp:docPr id="2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писок працівник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дпенсійного ві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писок працівник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дпенсійного в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3086100" cy="228600"/>
                <wp:effectExtent l="0" t="0" r="0" b="0"/>
                <wp:wrapNone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сок наяв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сок наяв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3147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68.9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086100" cy="457200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сельність працівників за віков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 освітніми характеристи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Чисельність працівників за вікови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 освітніми характерис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</wp:posOffset>
                </wp:positionV>
                <wp:extent cx="1028700" cy="685800"/>
                <wp:effectExtent l="0" t="4445" r="317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65pt" to="575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5pt" to="575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714500" cy="28702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реба в кад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6pt;mso-wrap-distance-left:9.05pt;mso-wrap-distance-right:9.05pt;mso-wrap-distance-top:0pt;mso-wrap-distance-bottom:0pt;margin-top: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треба в кад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5pt" to="530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377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2286000" cy="457200"/>
                <wp:effectExtent l="1270" t="5080" r="0" b="228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269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2057400" cy="571500"/>
                <wp:effectExtent l="1905" t="5080" r="0" b="165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269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600200" cy="457200"/>
                <wp:effectExtent l="1905" t="5080" r="635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269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4445" r="317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85pt" to="530.9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514600" cy="342900"/>
                <wp:effectExtent l="1270" t="5080" r="0" b="279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269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</wp:posOffset>
                </wp:positionV>
                <wp:extent cx="2743200" cy="342900"/>
                <wp:effectExtent l="635" t="5080" r="635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7pt" to="269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876550" cy="590550"/>
                <wp:effectExtent l="0" t="0" r="0" b="0"/>
                <wp:wrapNone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діл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Д</w:t>
      </w:r>
    </w:p>
    <w:p>
      <w:pPr>
        <w:pStyle w:val="2"/>
        <w:spacing w:lineRule="auto" w:line="480"/>
        <w:ind w:hanging="0"/>
        <w:jc w:val="center"/>
        <w:rPr/>
      </w:pPr>
      <w:r>
        <w:rPr>
          <w:b/>
          <w:bCs/>
          <w:iCs/>
          <w:caps/>
          <w:sz w:val="28"/>
        </w:rPr>
        <w:t xml:space="preserve">Діаграма </w:t>
      </w:r>
      <w:r>
        <w:rPr>
          <w:b/>
          <w:bCs/>
          <w:iCs/>
          <w:caps/>
          <w:sz w:val="28"/>
          <w:lang w:val="uk-UA"/>
        </w:rPr>
        <w:t>другого</w:t>
      </w:r>
      <w:r>
        <w:rPr>
          <w:b/>
          <w:bCs/>
          <w:iCs/>
          <w:caps/>
          <w:sz w:val="28"/>
        </w:rPr>
        <w:t xml:space="preserve"> рівня</w:t>
      </w:r>
    </w:p>
    <w:p>
      <w:pPr>
        <w:pStyle w:val="Normal"/>
        <w:spacing w:lineRule="auto" w:line="480"/>
        <w:ind w:firstLine="900"/>
        <w:jc w:val="center"/>
        <w:rPr>
          <w:b/>
          <w:b/>
          <w:bCs/>
          <w:iCs/>
          <w:caps/>
          <w:sz w:val="28"/>
          <w:lang w:val="uk-UA" w:eastAsia="en-US"/>
        </w:rPr>
      </w:pPr>
      <w:r>
        <w:rPr>
          <w:b/>
          <w:bCs/>
          <w:iCs/>
          <w:cap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ц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ц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0" cy="49911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4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0" cy="228600"/>
                <wp:effectExtent l="0" t="0" r="0" b="0"/>
                <wp:wrapNone/>
                <wp:docPr id="2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обова ка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обова ка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81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371600" cy="1257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ві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1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ві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8575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6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00800</wp:posOffset>
                </wp:positionH>
                <wp:positionV relativeFrom="paragraph">
                  <wp:posOffset>144145</wp:posOffset>
                </wp:positionV>
                <wp:extent cx="1371600" cy="1257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1.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зу-альний контроль 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1.3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1.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зу-альний контроль 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2400300" cy="342900"/>
                <wp:effectExtent l="0" t="0" r="0" b="0"/>
                <wp:wrapNone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рийом на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рийом на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10287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70129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39.6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йли введених дан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Файли введених да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171700" cy="571500"/>
                <wp:effectExtent l="0" t="0" r="0" b="0"/>
                <wp:wrapNone/>
                <wp:docPr id="2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про перевед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 іншу ро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каз про перевед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на іншу ро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5pt" to="50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42316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235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171700" cy="433070"/>
                <wp:effectExtent l="0" t="0" r="0" b="0"/>
                <wp:wrapNone/>
                <wp:docPr id="2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про звільн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1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каз про звільн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26289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26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436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05pt" to="548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9075</wp:posOffset>
                </wp:positionH>
                <wp:positionV relativeFrom="paragraph">
                  <wp:posOffset>86995</wp:posOffset>
                </wp:positionV>
                <wp:extent cx="2076450" cy="59055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1371600" cy="12573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-грамний 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-грамний контр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151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5pt" to="656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60" w:right="902" w:gutter="0" w:header="709" w:top="765" w:footer="709" w:bottom="924"/>
          <w:pgNumType w:start="12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і джерела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Балановська Т.І., Михайліченко М.В., Троян А.В. Сучасні технології управління персоналом: Навч. посібник. – К.: ФОП Ямчинський О.В., 2020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ренко А.В. Системний аналіз: Підручник. – Львів: «Новий світ-2000», 2023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обот М.В. Сучасні технології управління персоналом: Навч. посібник. – К.: КПІ ім. І. Сікорського, 2022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s://doc.ispro.ua/ua/kdr/zagal_harakter_oblik_kadr.html</w:t>
        </w:r>
      </w:hyperlink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709" w:top="1134" w:footer="709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0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">
    <w:name w:val="Body Text"/>
    <w:basedOn w:val="Normal"/>
    <w:qFormat/>
    <w:pPr>
      <w:jc w:val="center"/>
    </w:pPr>
    <w:rPr>
      <w:sz w:val="28"/>
      <w:szCs w:val="20"/>
      <w:vertAlign w:val="subscript"/>
      <w:lang w:val="en-US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/>
  </w:style>
  <w:style w:type="paragraph" w:styleId="3">
    <w:name w:val="Основний текст 3"/>
    <w:basedOn w:val="Normal"/>
    <w:qFormat/>
    <w:pPr/>
    <w:rPr>
      <w:sz w:val="16"/>
    </w:rPr>
  </w:style>
  <w:style w:type="paragraph" w:styleId="21">
    <w:name w:val="Основний текст 2"/>
    <w:basedOn w:val="Normal"/>
    <w:qFormat/>
    <w:pPr>
      <w:jc w:val="center"/>
    </w:pPr>
    <w:rPr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30;&#1085;&#1092;&#1086;&#1088;&#1084;&#1072;&#1094;&#1110;&#1081;&#1085;&#1072;_&#1089;&#1080;&#1089;&#1090;&#1077;&#1084;&#1072;" TargetMode="External"/><Relationship Id="rId3" Type="http://schemas.openxmlformats.org/officeDocument/2006/relationships/hyperlink" Target="https://uk.wikipedia.org/w/index.php?title=&#1057;&#1090;&#1088;&#1091;&#1082;&#1090;&#1091;&#1088;&#1085;&#1077;_&#1087;&#1088;&#1086;&#1077;&#1082;&#1090;&#1091;&#1074;&#1072;&#1085;&#1085;&#1103;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doc.ispro.ua/ua/kdr/zagal_harakter_oblik_kadr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20:00Z</dcterms:created>
  <dc:creator>Vova</dc:creator>
  <dc:description/>
  <dc:language>en-US</dc:language>
  <cp:lastModifiedBy>RePack by Diakov</cp:lastModifiedBy>
  <cp:lastPrinted>2024-03-14T15:48:00Z</cp:lastPrinted>
  <dcterms:modified xsi:type="dcterms:W3CDTF">2024-03-14T14:26:00Z</dcterms:modified>
  <cp:revision>8</cp:revision>
  <dc:subject/>
  <dc:title>Міністерство освіти і науки України</dc:title>
</cp:coreProperties>
</file>