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ований урок з математики та ЯДС у 4 кла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Множення багатоцифрових чисел, що закінчуються нулями. Задачі на спільну    роботу. Навчальний проєкт «Збережімо природу Землі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ключові компетентності: вміння вчитися (оволодіння системою   математичних знань, умінь і навичок, розвиток логічного та екологічного мислення, пам’яті, мовлення, свідомого ставлення до навча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і компетентності: формувати вміння розв’язувати задачі на спільну роботу, множити багатоцифрові числа, що закінчуються нулями, виховувати зосередженість, уважність, свідоме ставлення до навч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у компетентність: вироблення в учнів правильної вимови математичних термінів, пояснення своїх д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у компетентність: залучення додаткової інформації, підготовка проек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у грамотність і здоровий спосіб життя: розв’язувати текстові задачі, пов’язані з навколишнім середовищем, проведення валеологічних хвилинок відпочинку, забезпечення санітарно-гігієнічних норм, виховання дбайливого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ідеоролик « Життя пластикової пляшки», презентація та звукозапис до пісні «Кольорова планета Зем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інтегр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Хвилинка спостереж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небо? Чи було на небі сонце? А віте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ьогоднішню дату (записують в зошит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>Діти, що ви бачили , коли йшли сьогодні до школ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можна об’єднати все побаче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уди віднесемо люде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иємно вам, коли вас ображають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завдань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урок наш буде незвичайним. Ми поєднаємо знання з двох предметі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и і природознавства. Будемо вчитися множити багатоцифрові, що закінчуються нулями, навчимося аналізувати та розв’язувати задачі на спільну роботу, а також презентуємо проект «Збережімо природу Землі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Мотивація навчально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ня груп, які працюють над проект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ухання казки про Землю (презентують уч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ли-були у Всесвіті вісім сестер, вісім красунь. Та одна з них була найчарівнішою. Милувала вона своїми блакитними очима-озерцями, дзвінким життєрадісним голосом, що розливався пташиним щебетом, линув перегуками лісових жителів та видзвонював крихітними цвіркунами. Розвівалося на вітах її розкішне зелене волосся з переплетеного березового та вербового гілля. А ще красуня мала чарівну вдачу. Ступить крок – і заллється все навколо бузковими кольорами, засміється – і розсиплеться пролісковий цвіт, притихне в задумі – і видніється рожевий обрій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Демонстрвція відео «Планета Вод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– наша план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-  сонцем зігр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– дощами вм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ями оперез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ами помережа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лово вчител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ому ж нашу планету так назива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ільки океанів складають світовий океан? Назві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саме ми, люди, можемо зберегти яскравість кольорів пахощі, звуки та красу нашої планети. А починається турбота про красу планети з піклування про природу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ідготовка до вивчення </w:t>
      </w:r>
      <w:r>
        <w:rPr>
          <w:b/>
          <w:sz w:val="28"/>
          <w:szCs w:val="28"/>
        </w:rPr>
        <w:t xml:space="preserve"> нов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Хвилинка еруди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китним багатством називають наші річки. Послухайте повідомлення про найбільші річки України та запишіть усі числа, які почує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є уч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України налічується понад 71 000 річок та водостоків, загальна довжина яких становить 248 000 км. Найбільшою річкою України є Дніпро, його загальна довжина 2 201 км. Найповноводніша річка – Дунай. Загальна довжина 2 850 км. Найбільша водна артерія західної України – Дністер – має довжину 1 362 км. Багатьох письменників і поетів надихає на творчість наша зачарована Десна, довжина якої 1 130 км. Територією нашого міста протікає порівняно маленька річка Самара. Загальна її довжина – 311 к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ліц-опи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число є трицифров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круглі чи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числі 248 000 назвіть клас тисяч</w:t>
      </w:r>
    </w:p>
    <w:p>
      <w:pPr>
        <w:pStyle w:val="Normal"/>
        <w:rPr/>
      </w:pPr>
      <w:r>
        <w:rPr>
          <w:sz w:val="28"/>
          <w:szCs w:val="28"/>
          <w:lang w:val="uk-UA"/>
        </w:rPr>
        <w:t>- Скільки всього десятків у числі 1362 назві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число найбільше? Найменше?</w:t>
      </w:r>
    </w:p>
    <w:p>
      <w:pPr>
        <w:pStyle w:val="Normal"/>
        <w:rPr/>
      </w:pPr>
      <w:r>
        <w:rPr>
          <w:sz w:val="28"/>
          <w:szCs w:val="28"/>
          <w:lang w:val="uk-UA"/>
        </w:rPr>
        <w:t>- Скільки всього сотень у числі 71 000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яких одиницях вимірювання довжини була виражена довжина річок України? (Називають і інші одиниці вимірювання довжин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Перегляд відеоролика «Життя пластикової пляшк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Усні обчис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імко пливе течія річок. І ви спробуйте швидко виконати обчис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* 6 – 80 + 1400: 6 : 3 *100– 7000 = 30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Гра «Я- число, ти – приклад» </w:t>
      </w:r>
      <w:r>
        <w:rPr>
          <w:sz w:val="28"/>
          <w:szCs w:val="28"/>
          <w:lang w:val="uk-UA"/>
        </w:rPr>
        <w:t>(на засвоєння таблиці множення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ацювання тем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знайомлення з алгоритмом множення багатоцифрових чисел, що закінчуються нулями. </w:t>
      </w:r>
      <w:r>
        <w:rPr>
          <w:sz w:val="28"/>
          <w:szCs w:val="28"/>
          <w:lang w:val="uk-UA"/>
        </w:rPr>
        <w:t>Обчислююючи вирази ми дізнаємося, що ми, люди, повинні ще оберігати на нашій планеті, крім водой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яснення вчите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бота з підручник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ментоване розв’язування прикладів № 560 (розв’язуючи приклади, діти відкривають, що іще потрібно охороня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                ГРУНТИ                  РОСЛИНИ               ТВАРИН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ш  обов’язок - зберегти на Землі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йми – не забрудне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 – чист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нти – родюч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и – зеле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 – жи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нас, людей – здоровим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ЗКУЛЬТХВИЛИНКА (валеологічна хвилинка відпочин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не смітите на вулицях – плесніть у дол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не спалюєте листя у дворі – доторкніться до нос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не розбиваєте скляні пляшки, не кидаєте їх на землю, у травичку чи в річку – погладьте себе по голі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с непокоять екологічні проблеми вашого міста – підніміть ру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хочете дружити з природою, милуватися її красою – візьміть одне одного за ру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Інсценізація «ГОЛОС ПРИРО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 якби тільки тварини і рослини могли говорити… Але ж ми, люди, іноді серцем можемо почути їхні зверн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оч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и, діти, бережі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отреби їх не рв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и ростуть у луз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 квіти – ваші дру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людям завжди помаг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вами взимку зігрів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спеку той, кому не лі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 і прихисток, і т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й ви деревам помага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уху щедро підлив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ок ніколи не лама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раш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аленькі ми комаш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ша місія вел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не ми, ліси би стіл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шкідників зазнали лих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бережіть мурашник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ми просим, л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таш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робіть нам годівни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тинки для пташ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ем весело спів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рослих й діто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мед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бим ліс, і завжди його шк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ок розмову чуєм я і 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це називається приро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ж бо її разом всі берег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ийшли в цей світ, щоб ж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звірі і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ж в світ прийшла – люби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творити на зем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Ознайомлення із задачею на спільну робо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і Ведмеди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медику, скільки б дерев ти посадив біля барлогу за день? (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и, лисичко, біля нори за 1 день скільки зможеш посадити? (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 скільки дерев посадять ведмедик і лисичка за три дні, якщо працюватимуть разом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ріплення вивче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Розв’язування задачі №563 (з коментуванням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Виступ еколог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години на нашій плане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700 гектарів продуктивної землі стає пустеле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55 осіб отруюються й гинуть від пестицидів та інших хімічних речов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000 людей помирає від забруднення отруєною вод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2000 тонн кислотних дощів випадає у Північній півку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никають 5-6 видів тваринного чи рослинного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 атмосферу виділяється понад 12 000 тонн вуглекислого г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едставлення робіт групи «Знавці літератури та мистецтва» </w:t>
      </w:r>
      <w:r>
        <w:rPr>
          <w:sz w:val="28"/>
          <w:szCs w:val="28"/>
          <w:lang w:val="uk-UA"/>
        </w:rPr>
        <w:t>(малюнки і виставка книг з шкільної бібліотек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Діти розповідають вірш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іть природу рід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милуйтесь не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ими світанк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ьою зор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дерева г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дерева в ша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ніби колис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рідна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причиняйте б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віть природі ко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трепетом велик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ьте до прир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діваюся. Що від сьогодні ваші душі стануть іще добрішими, а серця – тепліш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квітчаємо нашу планету, щоб вона завжди була такою, як у казочці нам описувала Алла. Прошу продовжити одне із речень і прикріпити квіточку до плака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я навчив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більше мені сподобалось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дома я розповім батькам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к наш був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існі «Кольорова планета Земля» (діти стають в коло, беруться за рук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Х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92 №565, №566, №562*; готувати матеріали до проекту «Ці дивні материки»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01:00Z</dcterms:created>
  <dc:creator>User</dc:creator>
  <dc:description/>
  <cp:keywords/>
  <dc:language>en-US</dc:language>
  <cp:lastModifiedBy>User</cp:lastModifiedBy>
  <cp:lastPrinted>2019-12-17T21:34:00Z</cp:lastPrinted>
  <dcterms:modified xsi:type="dcterms:W3CDTF">2023-12-26T17:55:00Z</dcterms:modified>
  <cp:revision>13</cp:revision>
  <dc:subject/>
  <dc:title>Тема: Множення багатоцифрових чисел, що закінчуються нулями</dc:title>
</cp:coreProperties>
</file>