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52"/>
          <w:szCs w:val="52"/>
          <w:lang w:val="uk-UA"/>
        </w:rPr>
      </w:pPr>
      <w:r>
        <w:rPr>
          <w:rFonts w:cs="Comic Sans MS" w:ascii="Comic Sans MS" w:hAnsi="Comic Sans MS"/>
          <w:color w:val="FF0000"/>
          <w:sz w:val="52"/>
          <w:szCs w:val="52"/>
          <w:lang w:val="uk-UA"/>
        </w:rPr>
        <w:t>СВЯТО УРОЖАЮ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ити знання учнів про пору року осінь; розвивати пам'ять , мислення , увагу, акторські здібності, вміння працювати в колективі за допомогою інсценізації казки, декламування віршів, виконання пісень; виховувати  доброзичливе ставлення один до одного  та бережливе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учить  осіння мелодія , до залу заходять  діти  з листочк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осили пшениці й жи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и не зчулись , як минуло літ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же надходить Осінь золо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олоде , зелене сходить жит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журились  квіти неспрос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ранці  роси випадають білі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же надходить Осінь золо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Жовкне листя у саду на гілл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тина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інь завітала до дітей на свят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 у руки вклала золотий листочок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який барвистий злотий листочок  (показує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тина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сінь, Осінь йди до нас,  в гості тебе просимо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наше свято гарненьке і дуже веселеньке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іти співають пісню « Що нам Осінь принесе? «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 під пісню виходить Осін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сінь принесла до нас гарні урожаї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ахне хлібом , пахне медом у нашому краї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сь калина червоніє, наче сонце в ли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расується , як та пава у своїм нами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інь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, Осінь барвиста, багат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вас завітала на свято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точки я золотом вкрил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лискують  яблука , сливи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моєму городі капуст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валюсь , уродила так густо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Гляньте діти, гарна як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елика вона , і хрумка !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хто це за парканчиком 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моїй капустці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вибігають зайчики)  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ісенька зайчат з рухам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ми за парканчико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рух –трух – трух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апусту дивимось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х – ух – ух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Хочеться капустоньки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ак – так –так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Аж тріпочемо вушкам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сь так -  так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Носики капустоньку  чують із даля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танцюють хвостико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ля – ля –ля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бки вже капустоньку  ніби то гризуть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частуйте зайчиків, гарно хай ростуть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Осінь пригощає зайчат капустою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Осінь всіх почастує ,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щедра вона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ього повно вродило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 картоплі і зерн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лив і яблук вродил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лаву  врожай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агатий і квітучий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тченківський наш край 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город подивися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 ,що хочеш там є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земелька  родюча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Нам за працю віддає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Гарне  дуже наше свят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 хочуть танцювати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агата Осінь нині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По всій нашій  Україн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існя з руховими діями «Овочі і тракторець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городі все зібра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ий  танець станцювал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льки , щось тут не до діл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пка на городі спіл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її ніхто не рв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 дивіться дід іде…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Інсценізація казки « Ріпка»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     Ціле  літо полива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Бур’яни  тут прорива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Урожай пора збир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ора ріпку вирив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рве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іцно сидит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окличу баб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усю, йди ріпку  вирвати допомож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БА       Тут з новенької мук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Замісила пирог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А ти , діду , як маленьки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Ріпку вирвати не можеш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Зараз баба  допомож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рвут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Е, щось не виходит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Покличу внучк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чко! Йди -но сюди , ріпку вирвати допомож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ЧКА  Наша ріпка просто диво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идно і смачна й красива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треба ріпку вирив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на базарі продават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рвут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Не піддається! Покличу  собачку Жучк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Ей  , Жучок, біжи бігом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Ріпку вирвемо гуртом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БАЧКА  Швидко ріпку взяли вчотирьо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І дружненько потягнемо ох –ох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е ворушиться ріп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Сидить кріпко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окличу на допомогу Мурчи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урчику !  Іди ріпку вирвати допомож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Т       Що трапилося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Що за крик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А… ріпку треба виривати 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ак це ми зробимо вмит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тягнут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иходить. Покличу  я  Мишку . Мишко! Йди сюди ! ріпку вирвати    допомож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ШКА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сім привіт ! Важка робота?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аз я допомож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мо дружно всі взялис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ухайте ,що я скаж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аз ,два (2р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вилась голов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увесь корінец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і казочці кінец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ривайте , не кінец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мо сядемо рядко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одумаємо  ладко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ріпку продав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ціну признач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цигани крадуть ріпк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читель: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 вони ціну склали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цигани ріпку вкрали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базару катаються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е й над дідом насміхаютьс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БА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Ех  ти , діду , ти старенький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е навчила тебе нень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Як ту ріпку  доглядат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Та ще й гроші заробля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и цигани, добрі лю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Ріпку віддайте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а  то   гірше вам буде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ИГАНИ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 ,цигани, ріпку не крал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и просто пожартували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ей , чавели, співаймо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ріпку їхню  віддаймо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Пісня про дружбу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Всі хто трудився нам пригодився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не робить – той не їсть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ш їсти калачі – не сиди на печі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ина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Наша  ріпка - просто диво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не просто корінець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від Осені гостинці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і  святові кінець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Осінь пригощає усіх дітей  короваєм.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46:00Z</dcterms:created>
  <dc:creator>User</dc:creator>
  <dc:description/>
  <cp:keywords/>
  <dc:language>en-US</dc:language>
  <cp:lastModifiedBy>Пользователь Windows</cp:lastModifiedBy>
  <cp:lastPrinted>2007-02-06T08:57:00Z</cp:lastPrinted>
  <dcterms:modified xsi:type="dcterms:W3CDTF">2024-11-18T14:47:00Z</dcterms:modified>
  <cp:revision>21</cp:revision>
  <dc:subject/>
  <dc:title/>
</cp:coreProperties>
</file>