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ема: Робота з дитячою книгою. Зима- білосніжка .Костянтин Ушинський. Витівки бабусі Зими.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ета:Підсумувати і систематизувати матеріал з теми “Зима”,розширити знання учнів про ознаки зими; розвивати навички читання, смислове і образне мислення, зв’язне мовлення,збагачувати словниковий запас учнів,виховувати любов до природи і бережне ставлення до неї.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бладнання:виставка книг про зиму, ілюстрації до теми “Зима”, картки для роботи в парах, диск із записом “Пори року- Зима”А. Вівальді, презентація до теми уроку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Хід уроку.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І .Організаційний момент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ІІ. Мотивація навчальної діяльності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творення проблемної ситуації.                                                                                                -Щоб дізнатися, про що ми будемо говорити на сьогоднішньому уроці, я пропоную вам відгадати загадку: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Доню! Доню! - кличе мати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Швидше вийди-но із хати!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Дивина! Щезла стежка....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Де вона?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никла десь і огорожа....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ад на себе чом не схожий?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Що за диво? Все село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Білим пухом занесло...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Дива зовсім тут нема -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Це в село прийшла ...(Зима)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обудова асоціативного куща.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ротягом бесіди на екрані з’являються слайди із зображенням зимових пейзажів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До нас сьогодні на урок прийшла незвичайна гостя — Зима. Принесла багато ніжних сніжинок, які ви отримаєте за правильні відповіді.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 чим у вас асоціюється  слово “зима” 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ИМА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бговорення. Зима приходить не сама. З нею приходять:мороз, вітрюган, ніжні сніжинки.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Бесіда про зиму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А зараз перенесемось у чудову зимову казку, заплющіть очі і уявіть собі,що ви знаходитесь на великій засніженій галявині.(Звучить музика “Пори року — зима”. А. Вівальді).                                                                                                               -Що ви уявили? Що відчули?                                                                                                             (поле вкрите білою скатертиною;дерева одягли на  голови білі шапки; річка вкрилась прозорим склом;ялинки одягли білі сукні;падають і кружляють у танці сніжинки ; налітає віхола;стогне вітер).                                                                                       - Молодці! Ви створили чудову зимову казку.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има — прекрасна пора року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и подобається вам ця пора року? Чому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" w:leader="none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идактична гра “Зима яка? “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іти передають один одному сніжинку і називають якою буває зима (холодна. морозна,красива ,сніжна,срібна,прекрасна,чудова,весела. кришталева,біла)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лово вчителя.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иму люблять всі:і дорослі,і малі. Художники намалювали безліч чудових зимових пейзажів, поети написали вірші про зимоньку, казкарі  - казки. Складено багато загадок, прислів’їв, скоромовок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бота з виставкою книг на зимову тематику.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Вивчення скоромовки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етіль, метіль, метелиця,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етляючи метелиться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ете, мете метелиться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етеликів метелиця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Ш. Конкурс на краще  декламування віршів про зиму.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чні вдома вивчили вірші напам’ять)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атерина  Перелісна. Віхола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Григорій Бойко. Ой летять сніжинки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лена Коваленко. Січень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натолій Костецький. Сніжинки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іна Костенко. Пряля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аталя Забіла. В лісі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ІV. Сприйняття і усвідомлення нового матеріалу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Бесіда.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ьогодні на урок до нас завітала дитяча книга.........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рочитайте  заголовок.(”Витівки бабусі зими.)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оміркуйте,про що може йтися у цьому тексті 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ому зиму названо старою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рочитайте ім’я і прізвище автора казки.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овідомлення вчителя про Костянтина Ушинського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остянтин Ушинський  - відомий вітчизняний педагог,основоположник дошкільного  виховання і народної  школи. Він є автором геніальних праць з теорії та історії  педагогіки. Для дітей він написав багато оповідань і казок. Твори написані рідною мовою,доступною для маленьких читачів.(На екрані назви і видання К. Ушинського дитячих казок і оповідань).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итання казки вчителем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ловникова робота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згнівалася           добиратися           озлилася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ередусім               запорошила           набридли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дмухнула                образилася            пійло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грайками               розгориться          стріха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оляскують            затягли                   думу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еревірка первинного сприйняття тексту.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Що запам’яталося? Що сподобалося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итання учнями “ланцюжком”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бота над усвідомленням  прочитаного.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б’єднання в пари. Вправа із “Щоденні — 5”- читання для друга. Завдання: по черзі читати текст і ставити один одному запитання)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Що задумала розлючена бабуся Зима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Які дії вона виконала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Що зробили птахи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Як рятувалися звірі від Зими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Як рятувалися риби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Як Зима дошкуляла людям? А дітям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То чому ж заплакала Зима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Гра  “Так чи ні”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мухнула Зима холодом, зірвала листя з гаїв та лісів... (Так)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І горобець полетів у теплі краї... (Ні)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е злякалися звірі; в одних — шуби теплі, інші в глибокі нори поховалися... (Так)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 риба вся в глиб пішла... (Так)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лякалися люди Зими... (Ні)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А найбільш образилася Зима,що й малі дітлахи її не бояться...(Так).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плакала Зима від радості...(Ні)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ідсумок уроку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озгадування кросворду “Зимовий”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tbl>
      <w:tblPr>
        <w:tblW w:w="465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4"/>
        <w:gridCol w:w="624"/>
        <w:gridCol w:w="624"/>
        <w:gridCol w:w="564"/>
        <w:gridCol w:w="576"/>
        <w:gridCol w:w="564"/>
        <w:gridCol w:w="504"/>
        <w:gridCol w:w="576"/>
      </w:tblGrid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а вікні узор блищить,                             5.На подвір’ї — біло-біло,</w:t>
        <w:br/>
        <w:t>Під ногами ніг рипить.                                   Ні стежиночки нема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клом накрилися калюжі,                              Завихрило, засвістило -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Хто для нас старався, друже?(Мороз)          Знов прийшла до нас ... (зима)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en-US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_-”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Що це? Що це?- всі кричать,              6.Під вікном моїм калюжа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Білі мухи он летять!”(Сніжинки).         Уночі замерзла дуже,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зялася  склом твердим,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обре ковзатись на нім.(Лід)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ночі мороз гуляв                                      7.Круг ялинки справжнє свято,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І дерева прикрашав,                                       Тут і діти і звірята,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дяглися гілочки                                            Співи, танці, шум і крик -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 сріблясті кожушки.(Іній).                           Всі стрічають...(Новий рік).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сте вона додолу головою,                  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осте вона холодною зимою,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 тільки сонечко засяє -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она заплаче й помирає.(Бурулька)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uk-UA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права “Квест-цікавинка”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има. Сніг. Сніжок. Сніжинки. Снігопад. Як же все це красиво!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 чи знаєте ви, чому сніг рипить взимку?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Яку форму мають сніжинки? (Форми різноманітні - їхніх варіацій понад п’ять тисяч.(На екрані різноманітні форми сніжинок)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тримування сніжинок учнями 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ефлексія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родовж речення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Було цікаво дізнатися..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Я вмію..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Я можу...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ені захотілося...     </w:t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51:00Z</dcterms:created>
  <dc:creator>Win7</dc:creator>
  <dc:description/>
  <dc:language>en-US</dc:language>
  <cp:lastModifiedBy>Win7</cp:lastModifiedBy>
  <dcterms:modified xsi:type="dcterms:W3CDTF">2025-01-10T18:51:00Z</dcterms:modified>
  <cp:revision>2</cp:revision>
  <dc:subject/>
  <dc:title/>
</cp:coreProperties>
</file>