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Fonts w:cs="Times New Roman" w:ascii="Times New Roman" w:hAnsi="Times New Roman"/>
          <w:sz w:val="28"/>
          <w:szCs w:val="28"/>
        </w:rPr>
        <w:t xml:space="preserve"> Казк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вана Франка. І.Франко «Лисичка-кума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Мета: розширити знання учнів про творчість І. Франка; розвивати техніку читання, образне мислення, мовлення, творчість, фантазію, вміння працювати з текстом, швидко орієнтуватися в його структурі, відповідати на запитання за змістом твору; розширювати читацький кругозір; збагачувати словниковий запас учнів; розвивати інтерес до літературних казок; виховувати почуття дружби, товариськість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підручник «Читанка» О.Я.Савченко, презентація до уроку, </w:t>
      </w:r>
      <w:r>
        <w:rPr>
          <w:rFonts w:cs="Times New Roman" w:ascii="Times New Roman" w:hAnsi="Times New Roman"/>
          <w:sz w:val="28"/>
          <w:szCs w:val="28"/>
        </w:rPr>
        <w:t>малюнки лисиці і вов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артки із завданням для роботи в парах .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ОРГАНІЗАЦІЙНИЙ МОМЕНТ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брого ранку!- мовим за звичає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брого ранку!-всі ми вам зичим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Щастя,здоров'я вам кожної днин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иру і злагоди вашій родині.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. МОВЛЕННЄВА РОЗМИНКА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омовля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коромовок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Хитру сороку спіймати морока ,а на сорок сорок сорок морок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Босий хлопець сіно косить,роса росить ноги босі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Бурі бобри брід перебрели,забули бобри забрати торби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и носили воду в ситі та дерева не политі,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оду в ситі не носити,саду ситом не полити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сіх скоромовок не пересковоговориш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І</w:t>
      </w:r>
      <w:r>
        <w:rPr>
          <w:rFonts w:cs="Times New Roman" w:ascii="Times New Roman" w:hAnsi="Times New Roman"/>
          <w:b/>
          <w:sz w:val="28"/>
          <w:szCs w:val="28"/>
        </w:rPr>
        <w:t>. ПЕРЕВІРКА ДОМАШНЬОГО ЗАВДАННЯ 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Гра «Хто краще?»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онкурс на краще виразне читання з пам’я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рша І. Франка «Дрімають села...»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ртини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природи якої пори року оспівує поет у вірші «Дрімають села»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IV. МОТИВАЦІЯ НАВЧАЛЬНОЇ ДІЯЛЬНОСТІ. ПОВІДОМЛЕННЯ ТЕМИ І МЕТИ УРОКУ 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повни речення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чител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Іван Франко любив дітей. «Життя,— говорив Франко,— мені мало всміхалося, але діти були тим весняним, сонячним промінням, яке зігрівало моє серце». Саме для дітей Каменяр написав багато казок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Які казки Івана Франка ви знаєт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Хто є головними героями його казок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СПРИЙМАННЯ Й УСВІДОМЛЕННЯ НОВОГО МАТЕРІАЛУ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1.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дгадування загадо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Вно</w:t>
      </w:r>
      <w:r>
        <w:rPr>
          <w:rFonts w:cs="Times New Roman" w:ascii="Times New Roman" w:hAnsi="Times New Roman"/>
          <w:sz w:val="28"/>
          <w:szCs w:val="28"/>
          <w:lang w:val="uk-UA"/>
        </w:rPr>
        <w:t>чі руда дівчи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ізла тихо в двір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рей перелічил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й понесла у бір.(Лисиця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далині посеред ночі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світились хижі оч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його пісень у звірів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орозець біжить по шкірі.(Вовк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читель. Ось про цих тварин ми сьогодні будемо читати в казці Івана Франка «Лисичка- кума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 вирозумієте слово кума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(Кума — хрещен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т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>стосовн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батьків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похресник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)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.Вправа «Кошик ідей». Передбачення.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_Запишіть,що ви очікуєте від цих звірів у казці?(Які вони,Де живуть?Їхні повадки,поведінка.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Словникова робот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) Чит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z w:val="28"/>
          <w:szCs w:val="28"/>
          <w:lang w:val="uk-UA"/>
        </w:rPr>
        <w:t>ів «луною» за вчителе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cs="Times New Roman" w:ascii="Times New Roman" w:hAnsi="Times New Roman"/>
          <w:sz w:val="28"/>
          <w:szCs w:val="28"/>
          <w:lang w:val="uk-UA"/>
        </w:rPr>
        <w:t>Повторюючи за мною, прочитайте слова, правильно їх наг олошуючи:</w:t>
      </w:r>
    </w:p>
    <w:tbl>
      <w:tblPr>
        <w:tblW w:w="9495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4"/>
        <w:gridCol w:w="2374"/>
        <w:gridCol w:w="2374"/>
      </w:tblGrid>
      <w:tr>
        <w:trPr/>
        <w:tc>
          <w:tcPr>
            <w:tcW w:w="237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рч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ок Гор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ко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х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ники Чудер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ькі Зг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аю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лос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й Досяг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х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ла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к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Первинне сприймання казки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а)Комбіноване читання казки  способом «вчитель -  учні»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б) Творче читання (роз</w:t>
      </w:r>
      <w:r>
        <w:rPr>
          <w:rFonts w:cs="Times New Roman" w:ascii="Times New Roman" w:hAnsi="Times New Roman"/>
          <w:bCs/>
          <w:iCs/>
          <w:sz w:val="28"/>
          <w:szCs w:val="28"/>
        </w:rPr>
        <w:t>`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єднати слова) 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в) Кінцівку казки прочитати «ланцюжком» абзацами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добалась вам казка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 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івчувал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чинки вас обурили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5. Тлумачення значення деяких слів із тексту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Щоб вам, діти ,було легше читати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>потренуймося у читан</w:t>
      </w:r>
      <w:r>
        <w:rPr>
          <w:rFonts w:cs="Times New Roman" w:ascii="Times New Roman" w:hAnsi="Times New Roman"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словів і  з’ясуймо їх значенн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е мати ніякої спілки                        втекл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і пари з рота                                 страшно, лячно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урашки за плечим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мовчат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кивала пятами                               не роб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ічого разо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6. Фізкультхв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инка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Цікаво знати!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овки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мають сильний батьківський інстинкт, вихованню вовченят приділяють багато уваги. Вовчиця ніколи не залишає дітей самих. Батько, єдиний годувальник великої сім'ї (вовченят буває 6-8, іноді навіть 10 чи 13).</w:t>
      </w:r>
      <w:r>
        <w:rPr>
          <w:rFonts w:cs="Times New Roman" w:ascii="Times New Roman" w:hAnsi="Times New Roman"/>
          <w:sz w:val="28"/>
          <w:szCs w:val="28"/>
        </w:rPr>
        <w:t>    Вовчиця, відчувш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безпеку, двічі, а то 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чі переносить вовченят на нове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це. Проте, хоч як це не дивно, коли на лігв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адають собаки, вов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омусь не захищаю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тинча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Хитрує </w:t>
      </w:r>
      <w:r>
        <w:rPr>
          <w:rFonts w:cs="Times New Roman" w:ascii="Times New Roman" w:hAnsi="Times New Roman"/>
          <w:b/>
          <w:bCs/>
          <w:sz w:val="28"/>
          <w:szCs w:val="28"/>
        </w:rPr>
        <w:t>лисиця </w:t>
      </w:r>
      <w:r>
        <w:rPr>
          <w:rFonts w:cs="Times New Roman" w:ascii="Times New Roman" w:hAnsi="Times New Roman"/>
          <w:sz w:val="28"/>
          <w:szCs w:val="28"/>
        </w:rPr>
        <w:t>не лише в казках, а й у повсякденномужитті. Не раз, наприклад, спостерігали, як лисиц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дурю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тахів: перекинеться на бік, відкин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пи - лежить не ворухнеться, ніби мертва. Підлети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цікавитись сорока чи ворона - дивись і попа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  </w:t>
      </w:r>
      <w:r>
        <w:rPr>
          <w:rFonts w:cs="Times New Roman" w:ascii="Times New Roman" w:hAnsi="Times New Roman"/>
          <w:sz w:val="28"/>
          <w:szCs w:val="28"/>
        </w:rPr>
        <w:t>хитрунці в лап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З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ріпленнгя вивченого матеріал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.Аналіз казки за запитання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яку пору року відбувалися події казки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весною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 задумали Вовчик- братик і Лисичка –сестричка?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рацювати разом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 вони заховали страву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 в корчі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 Лисичка вперше  надумала обманути Вовка? Прочитайте про ц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кільки разів Лисиця бігала в корчі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 три рази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 її витівки пов’язані з іменами удаваних похресників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уди Лисичка заховалася від розгніваного Вовка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 вона знову його перехитрил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ну думку казки.</w:t>
      </w:r>
      <w:r>
        <w:rPr>
          <w:rFonts w:cs="Times New Roman" w:ascii="Times New Roman" w:hAnsi="Times New Roman"/>
          <w:i/>
          <w:iCs/>
          <w:sz w:val="28"/>
          <w:szCs w:val="28"/>
        </w:rPr>
        <w:t> ( Головна думка казки : треба уміт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</w:rPr>
        <w:t>дружити і вчитись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бирати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об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i/>
          <w:iCs/>
          <w:sz w:val="28"/>
          <w:szCs w:val="28"/>
        </w:rPr>
        <w:t>друзів. 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  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а</w:t>
      </w:r>
      <w:r>
        <w:rPr>
          <w:rFonts w:cs="Times New Roman" w:ascii="Times New Roman" w:hAnsi="Times New Roman"/>
          <w:b/>
          <w:sz w:val="28"/>
          <w:szCs w:val="28"/>
        </w:rPr>
        <w:t>рактеристика дійових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іб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являєт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оїв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і у них риси характеру? Доведі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 словами текст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Гра«Хт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кий?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ам потрібно вибрати ті слова, які б характеризували головних герої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овірлив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тр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ідступн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иця             злодійкуват...                    Вов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ром’язлив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ехлив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дібн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ацьовит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пальн..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Перевірка передбачень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. Робота в групах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сл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івого стовпчика доберіть тлумачення з правого стовпчика.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Полуденок  з’їла             щось із хрускотом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ресники          пень, викорчуваний з корінням.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Згамкаю                    діти по відношенню до своїх хрещених батька та матері.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Злосливий             їжа, яку приймають опівдні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рупала                    з’їм, проковтну.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Корч                            з</w:t>
      </w:r>
      <w:r>
        <w:rPr>
          <w:rFonts w:cs="Times New Roman" w:ascii="Times New Roman" w:hAnsi="Times New Roman"/>
          <w:sz w:val="28"/>
          <w:szCs w:val="28"/>
          <w:lang w:val="uk-UA"/>
        </w:rPr>
        <w:t>ігнута палиця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Мотика                   сердитий, роздратований.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ка                              знаряддя для обробки грунту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Гра «Суд іде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вага! Увага!Сьогодні учні 4 класу отримали заяву- скаргу (позивач: вовк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 Прошу покарати лисицю,яка шляхом обману з'їла спільний обід,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лишила мене голодним,насміхалась з мене.Розберіться будь ласк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Підсудна:лисиця 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двокат лисиці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А ти, вовче,не знаєш,що лисичка хитра,лицемірна.І ти довірився ї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е міг догадатися,куди вона бігає.Чому такі імена похресників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 сам винен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відки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А я думаю,що … (виступи дітей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рок.(Зачитує  суддя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ПІДСУМОК УРОКУ</w:t>
      </w: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 сподобалося на уроці  найбільше?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 здалося складним?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ог онавчились?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і побажанняви </w:t>
      </w:r>
      <w:r>
        <w:rPr>
          <w:rFonts w:cs="Times New Roman" w:ascii="Times New Roman" w:hAnsi="Times New Roman"/>
          <w:sz w:val="28"/>
          <w:szCs w:val="28"/>
        </w:rPr>
        <w:t>можете вислов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е одному? </w:t>
      </w:r>
      <w:bookmarkStart w:id="0" w:name="_GoBack"/>
      <w:bookmarkEnd w:id="0"/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VII. ДОМАШНЄ ЗАВДАННЯ 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читати  казку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21:00Z</dcterms:created>
  <dc:creator>Пользователь</dc:creator>
  <dc:description/>
  <cp:keywords/>
  <dc:language>en-US</dc:language>
  <cp:lastModifiedBy>Win7</cp:lastModifiedBy>
  <cp:lastPrinted>2017-02-12T13:53:00Z</cp:lastPrinted>
  <dcterms:modified xsi:type="dcterms:W3CDTF">2020-01-29T10:58:00Z</dcterms:modified>
  <cp:revision>46</cp:revision>
  <dc:subject/>
  <dc:title/>
</cp:coreProperties>
</file>