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Tahoma" w:hAnsi="Tahoma" w:cs="Tahoma"/>
          <w:b/>
          <w:b/>
          <w:bCs/>
          <w:color w:val="000000"/>
        </w:rPr>
      </w:pPr>
      <w:r>
        <w:fldChar w:fldCharType="begin"/>
      </w:r>
      <w:r>
        <w:rPr>
          <w:rStyle w:val="InternetLink"/>
          <w:b/>
          <w:bCs/>
          <w:rFonts w:cs="Tahoma" w:ascii="Tahoma" w:hAnsi="Tahoma"/>
        </w:rPr>
        <w:instrText xml:space="preserve"> HYPERLINK "http://www.hoasentrenda.com/smf/index.php?topic=3201.msg13287" \l "msg13287"</w:instrText>
      </w:r>
      <w:r>
        <w:rPr>
          <w:rStyle w:val="InternetLink"/>
          <w:b/>
          <w:bCs/>
          <w:rFonts w:cs="Tahoma" w:ascii="Tahoma" w:hAnsi="Tahoma"/>
        </w:rPr>
        <w:fldChar w:fldCharType="separate"/>
      </w:r>
      <w:r>
        <w:rPr>
          <w:rStyle w:val="InternetLink"/>
          <w:rFonts w:cs="Tahoma" w:ascii="Tahoma" w:hAnsi="Tahoma"/>
          <w:b/>
          <w:bCs/>
        </w:rPr>
        <w:t>Trích dẫn từ: CODON trong Tháng Sáu 21, 2010, 08:22:57 PM</w:t>
      </w:r>
      <w:r>
        <w:rPr>
          <w:rStyle w:val="InternetLink"/>
          <w:b/>
          <w:bCs/>
          <w:rFonts w:cs="Tahoma" w:ascii="Tahoma" w:hAnsi="Tahoma"/>
        </w:rPr>
        <w:fldChar w:fldCharType="end"/>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Thưa chú!</w:t>
        <w:br/>
        <w:t>Con có nghe nói là có nhiều cách "ngộ đạo". Vậy mỗi cách nó khác nhau và giống nhau như thế nào?</w:t>
      </w:r>
    </w:p>
    <w:p>
      <w:pPr>
        <w:pStyle w:val="Normal"/>
        <w:spacing w:lineRule="atLeast" w:line="312"/>
        <w:rPr/>
      </w:pPr>
      <w:r>
        <w:rPr>
          <w:rFonts w:cs="Tahoma" w:ascii="Tahoma" w:hAnsi="Tahoma"/>
          <w:color w:val="000000"/>
          <w:sz w:val="27"/>
          <w:szCs w:val="27"/>
        </w:rPr>
        <w:br/>
        <w:t>Nó có nhiều cách, nhưng mà quan trọng là ở cái tính tình hay là sở trường của vị Thầy đó:</w:t>
        <w:br/>
        <w:t>Đọc sách về đề tài này thì có:</w:t>
        <w:br/>
        <w:t>đấm xịt máu cam, chẻ tượng, đá, đóng cửa làm kẹt tay, hét ... Chê Phật là que cứt ...</w:t>
        <w:br/>
        <w:t xml:space="preserve">Tất cả những cái đó chỉ tác dụng khi </w:t>
      </w:r>
      <w:r>
        <w:rPr>
          <w:rFonts w:cs="Tahoma" w:ascii="Tahoma" w:hAnsi="Tahoma"/>
          <w:color w:val="FF0000"/>
          <w:sz w:val="27"/>
          <w:szCs w:val="27"/>
        </w:rPr>
        <w:t>lực nâng của Tâm Linh gần bằng trọng luợng của Bản Ngã</w:t>
      </w:r>
      <w:r>
        <w:rPr>
          <w:rFonts w:cs="Tahoma" w:ascii="Tahoma" w:hAnsi="Tahoma"/>
          <w:color w:val="000000"/>
          <w:sz w:val="27"/>
          <w:szCs w:val="27"/>
        </w:rPr>
        <w:t>.</w:t>
        <w:br/>
        <w:br/>
        <w:t>Có nghĩa là phải sống ở đâu đó, hay là trong chùa một thời gian. Trong thời gian đó phải ghim tư tưởng vào một vấn đề nào đó ... hợp với tính tình của mình.</w:t>
        <w:br/>
        <w:t>Sau khi mà đã đúng thời thì Thầy sẽ châm ngòi và lúc đó là Ngộ.</w:t>
        <w:br/>
        <w:br/>
        <w:t>Y như là khi phi cơ cất cánh:</w:t>
        <w:br/>
        <w:t>phần này có ba phần:</w:t>
        <w:br/>
        <w:t>1.</w:t>
      </w:r>
      <w:r>
        <w:rPr>
          <w:rFonts w:cs="Tahoma" w:ascii="Tahoma" w:hAnsi="Tahoma"/>
          <w:color w:val="FF0000"/>
          <w:sz w:val="27"/>
          <w:szCs w:val="27"/>
        </w:rPr>
        <w:t>Phi công phải nằm trên đường bay, đằng trước mặt không còn chướng ngại. Phi công rồ máy và gài thắng tối đa</w:t>
      </w:r>
      <w:r>
        <w:rPr>
          <w:rFonts w:cs="Tahoma" w:ascii="Tahoma" w:hAnsi="Tahoma"/>
          <w:color w:val="000000"/>
          <w:sz w:val="27"/>
          <w:szCs w:val="27"/>
        </w:rPr>
        <w:t xml:space="preserve">. </w:t>
        <w:br/>
        <w:t xml:space="preserve">2. </w:t>
      </w:r>
      <w:r>
        <w:rPr>
          <w:rFonts w:cs="Tahoma" w:ascii="Tahoma" w:hAnsi="Tahoma"/>
          <w:color w:val="800080"/>
          <w:sz w:val="27"/>
          <w:szCs w:val="27"/>
        </w:rPr>
        <w:t>Cho tới lúc thân phi cơ bị rung lên</w:t>
      </w:r>
      <w:r>
        <w:rPr>
          <w:rFonts w:cs="Tahoma" w:ascii="Tahoma" w:hAnsi="Tahoma"/>
          <w:color w:val="000000"/>
          <w:sz w:val="27"/>
          <w:szCs w:val="27"/>
        </w:rPr>
        <w:t xml:space="preserve">. </w:t>
        <w:br/>
        <w:t xml:space="preserve">3. </w:t>
      </w:r>
      <w:r>
        <w:rPr>
          <w:rFonts w:cs="Tahoma" w:ascii="Tahoma" w:hAnsi="Tahoma"/>
          <w:color w:val="0000FF"/>
          <w:sz w:val="27"/>
          <w:szCs w:val="27"/>
        </w:rPr>
        <w:t>Thì ngay lúc này phi công nhả thắng và phi cơ cất cánh!</w:t>
      </w:r>
      <w:r>
        <w:rPr>
          <w:rFonts w:cs="Tahoma" w:ascii="Tahoma" w:hAnsi="Tahoma"/>
          <w:color w:val="000000"/>
          <w:sz w:val="27"/>
          <w:szCs w:val="27"/>
        </w:rPr>
        <w:br/>
        <w:br/>
        <w:t>Phân tích (đọc chầm chậm):</w:t>
        <w:br/>
        <w:t xml:space="preserve">a. </w:t>
      </w:r>
      <w:r>
        <w:rPr>
          <w:rFonts w:cs="Tahoma" w:ascii="Tahoma" w:hAnsi="Tahoma"/>
          <w:color w:val="FF0000"/>
          <w:sz w:val="27"/>
          <w:szCs w:val="27"/>
        </w:rPr>
        <w:t>Phi công phải nằm trên đường bay, đằng trước mặt không còn chướng ngại. Phi công rồ máy và gài thắng tối đa</w:t>
      </w:r>
      <w:r>
        <w:rPr>
          <w:rFonts w:cs="Tahoma" w:ascii="Tahoma" w:hAnsi="Tahoma"/>
          <w:color w:val="000000"/>
          <w:sz w:val="27"/>
          <w:szCs w:val="27"/>
        </w:rPr>
        <w:t>. đây là lúc thiền sinh thắng tất cả những cái lôm côm bên lề lại.</w:t>
        <w:br/>
        <w:t xml:space="preserve">b. </w:t>
      </w:r>
      <w:r>
        <w:rPr>
          <w:rFonts w:cs="Tahoma" w:ascii="Tahoma" w:hAnsi="Tahoma"/>
          <w:color w:val="800080"/>
          <w:sz w:val="27"/>
          <w:szCs w:val="27"/>
        </w:rPr>
        <w:t>Cho tới lúc thân phi cơ bị rung lên</w:t>
      </w:r>
      <w:r>
        <w:rPr>
          <w:rFonts w:cs="Tahoma" w:ascii="Tahoma" w:hAnsi="Tahoma"/>
          <w:color w:val="000000"/>
          <w:sz w:val="27"/>
          <w:szCs w:val="27"/>
        </w:rPr>
        <w:t xml:space="preserve">: Đây là lúc thiền sinh đạt được trình độ tương đương với Nhị Thiền hoặc là </w:t>
      </w:r>
      <w:r>
        <w:rPr>
          <w:rFonts w:cs="Tahoma" w:ascii="Tahoma" w:hAnsi="Tahoma"/>
          <w:color w:val="000000"/>
          <w:sz w:val="27"/>
          <w:szCs w:val="27"/>
          <w:u w:val="single"/>
        </w:rPr>
        <w:t>lực nâng của tâm linh đang cân bằng với trọng lượng bản ngã</w:t>
      </w:r>
      <w:r>
        <w:rPr>
          <w:rFonts w:cs="Tahoma" w:ascii="Tahoma" w:hAnsi="Tahoma"/>
          <w:color w:val="000000"/>
          <w:sz w:val="27"/>
          <w:szCs w:val="27"/>
        </w:rPr>
        <w:br/>
        <w:t xml:space="preserve">c. </w:t>
      </w:r>
      <w:r>
        <w:rPr>
          <w:rFonts w:cs="Tahoma" w:ascii="Tahoma" w:hAnsi="Tahoma"/>
          <w:color w:val="0000FF"/>
          <w:sz w:val="27"/>
          <w:szCs w:val="27"/>
        </w:rPr>
        <w:t>Thì ngay lúc này phi công nhả thắng và phi cơ cất cánh!</w:t>
      </w:r>
      <w:r>
        <w:rPr>
          <w:rFonts w:cs="Tahoma" w:ascii="Tahoma" w:hAnsi="Tahoma"/>
          <w:color w:val="000000"/>
          <w:sz w:val="27"/>
          <w:szCs w:val="27"/>
        </w:rPr>
        <w:t xml:space="preserve"> Thì lúc này Thầy trả thiền sinh về một thực tế phũ phàng! Thiền sinh bị hổng giò và Ngộ!</w:t>
        <w:br/>
        <w:br/>
        <w:t>Thực tế phũ phàng này có thể là cú đấm, đá, hét, một kết luận đột ngột không giống ai! Hoặc là mới đây là câu thực tế phũ phàng là: Phật Tánh ở khắp mọi nơi mà sao tui không biết gì hết vậy cà?</w:t>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Và người được "ngộ đạo" thì trình độ tâm linh hay tâm thức của họ khác và giống nhau như thế nào?</w:t>
        <w:br/>
        <w:t xml:space="preserve">VD: như các Nhí "ngộ đạo" và các bà mẹ của nhí cũng được "ngộ đạo" theo (có chữ vạn). </w:t>
        <w:br/>
        <w:t>Hoặc một người nào đó tập và "bà rá nhập ông địa" sao đó, lại được "ngộ đạo"?</w:t>
        <w:br/>
        <w:t>Con cảm ơn chú nhiều!</w:t>
      </w:r>
    </w:p>
    <w:p>
      <w:pPr>
        <w:pStyle w:val="Normal"/>
        <w:rPr>
          <w:rFonts w:ascii="Tahoma" w:hAnsi="Tahoma" w:cs="Tahoma"/>
          <w:color w:val="000000"/>
          <w:sz w:val="27"/>
          <w:szCs w:val="27"/>
        </w:rPr>
      </w:pPr>
      <w:r>
        <w:rPr>
          <w:rFonts w:cs="Tahoma" w:ascii="Tahoma" w:hAnsi="Tahoma"/>
          <w:color w:val="000000"/>
          <w:sz w:val="27"/>
          <w:szCs w:val="27"/>
        </w:rPr>
        <w:t>Họ đều bị cái "Vô Thường" ám ảnh. Nhìn đâu họ cũng thấy cái Vô Thường trước rồi mới tới sự việc (Nói theo phim quay chậm) Nhưng thực tế là họ đều thấy cái Vô Thường nó nằm trong sự việc.</w:t>
        <w:br/>
        <w:br/>
        <w:t xml:space="preserve">Hỏi hay lắm đó nghe CODON </w:t>
      </w:r>
      <w:r>
        <w:rPr>
          <w:rFonts w:cs="Tahoma" w:ascii="Tahoma" w:hAnsi="Tahoma"/>
          <w:color w:val="000000"/>
          <w:sz w:val="27"/>
          <w:szCs w:val="27"/>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sz w:val="27"/>
          <w:szCs w:val="27"/>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color w:val="000000"/>
          <w:sz w:val="27"/>
          <w:szCs w:val="27"/>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color w:val="000000"/>
          <w:sz w:val="27"/>
          <w:szCs w:val="27"/>
        </w:rPr>
        <w:br/>
        <w:br/>
        <w:t>-------------------------------------</w:t>
        <w:br/>
        <w:t>Nguồn:  </w:t>
      </w:r>
      <w:r>
        <w:fldChar w:fldCharType="begin"/>
      </w:r>
      <w:r>
        <w:rPr>
          <w:rStyle w:val="InternetLink"/>
          <w:sz w:val="27"/>
          <w:szCs w:val="27"/>
          <w:rFonts w:cs="Tahoma" w:ascii="Tahoma" w:hAnsi="Tahoma"/>
        </w:rPr>
        <w:instrText xml:space="preserve"> HYPERLINK "http://www.hoasentrenda.com/smf/index.php?topic=3201.msg13380" \l "msg13380" \n _blank</w:instrText>
      </w:r>
      <w:r>
        <w:rPr>
          <w:rStyle w:val="InternetLink"/>
          <w:sz w:val="27"/>
          <w:szCs w:val="27"/>
          <w:rFonts w:cs="Tahoma" w:ascii="Tahoma" w:hAnsi="Tahoma"/>
        </w:rPr>
        <w:fldChar w:fldCharType="separate"/>
      </w:r>
      <w:r>
        <w:rPr>
          <w:rStyle w:val="InternetLink"/>
          <w:rFonts w:cs="Tahoma" w:ascii="Tahoma" w:hAnsi="Tahoma"/>
          <w:sz w:val="27"/>
          <w:szCs w:val="27"/>
        </w:rPr>
        <w:t>http://www.hoasentrenda.com/smf/index.php?topic=3201.msg13380#msg13380</w:t>
      </w:r>
      <w:r>
        <w:rPr>
          <w:rStyle w:val="InternetLink"/>
          <w:sz w:val="27"/>
          <w:szCs w:val="27"/>
          <w:rFonts w:cs="Tahoma" w:ascii="Tahoma" w:hAnsi="Tahoma"/>
        </w:rPr>
        <w:fldChar w:fldCharType="end"/>
      </w:r>
    </w:p>
    <w:p>
      <w:pPr>
        <w:pStyle w:val="Normal"/>
        <w:spacing w:lineRule="atLeast" w:line="288"/>
        <w:rPr>
          <w:rFonts w:ascii="Tahoma" w:hAnsi="Tahoma" w:cs="Tahoma"/>
          <w:b/>
          <w:b/>
          <w:bCs/>
          <w:color w:val="000000"/>
        </w:rPr>
      </w:pPr>
      <w:r>
        <w:fldChar w:fldCharType="begin"/>
      </w:r>
      <w:r>
        <w:rPr>
          <w:rStyle w:val="InternetLink"/>
          <w:b/>
          <w:bCs/>
          <w:rFonts w:cs="Tahoma" w:ascii="Tahoma" w:hAnsi="Tahoma"/>
        </w:rPr>
        <w:instrText xml:space="preserve"> HYPERLINK "http://www.hoasentrenda.com/smf/index.php?topic=3201.msg13353" \l "msg13353"</w:instrText>
      </w:r>
      <w:r>
        <w:rPr>
          <w:rStyle w:val="InternetLink"/>
          <w:b/>
          <w:bCs/>
          <w:rFonts w:cs="Tahoma" w:ascii="Tahoma" w:hAnsi="Tahoma"/>
        </w:rPr>
        <w:fldChar w:fldCharType="separate"/>
      </w:r>
      <w:r>
        <w:rPr>
          <w:rStyle w:val="InternetLink"/>
          <w:rFonts w:cs="Tahoma" w:ascii="Tahoma" w:hAnsi="Tahoma"/>
          <w:b/>
          <w:bCs/>
        </w:rPr>
        <w:t>Trích dẫn từ: CODON trong Tháng Sáu 24, 2010, 11:59:58 AM</w:t>
      </w:r>
      <w:r>
        <w:rPr>
          <w:rStyle w:val="InternetLink"/>
          <w:b/>
          <w:bCs/>
          <w:rFonts w:cs="Tahoma" w:ascii="Tahoma" w:hAnsi="Tahoma"/>
        </w:rPr>
        <w:fldChar w:fldCharType="end"/>
      </w:r>
    </w:p>
    <w:p>
      <w:pPr>
        <w:pStyle w:val="Normal"/>
        <w:shd w:fill="D7DAEC" w:val="clear"/>
        <w:spacing w:lineRule="atLeast" w:line="336"/>
        <w:rPr>
          <w:rFonts w:ascii="Tahoma" w:hAnsi="Tahoma" w:cs="Tahoma"/>
          <w:color w:val="000000"/>
          <w:sz w:val="27"/>
          <w:szCs w:val="27"/>
        </w:rPr>
      </w:pPr>
      <w:r>
        <w:rPr>
          <w:rFonts w:cs="Tahoma" w:ascii="Tahoma" w:hAnsi="Tahoma"/>
          <w:color w:val="0000FF"/>
          <w:sz w:val="27"/>
          <w:szCs w:val="27"/>
        </w:rPr>
        <w:t>Con cảm ơn chú đã giải thích cho con rõ hơn, nhưng sao con vẫn chưa thỏa mãn lắm, nên mấy ngày nay con suy nghĩ hoài, và không biết phải viết hỏi sao cho nó diễn đạt được hết ý con, cho nó suôn sẻ. Đại khái là như zầy nè chú:</w:t>
        <w:br/>
        <w:t xml:space="preserve">Ngoài những điều chú giải thích ở trên, con nghĩ đó là những điều giống nhau ở người được "ngộ đạo", còn những điều khác nhau, theo ý con hỏi nghĩa là độ nông, sâu, mạnh, yếu của từng cách ngộ đạo. </w:t>
        <w:br/>
        <w:br/>
        <w:t>Theo như con đọc những điều chú nói, và những điều con được nghe thì những trường hợp người được NGỘ ĐẠO = THÁNH TĂNG = CÓ CHỮ VẠN, mà trong lối sống có những điều không được hay, thậm chí còn tệ hơn hồi chưa Tu và tệ hơn người chưa NGỘ ĐẠO = THÁNH TĂNG</w:t>
        <w:br/>
        <w:t>VD như những trường hợp như chú viết:</w:t>
        <w:br/>
        <w:t>     - Đã là Thánh Tăng (do Ngộ Đạo) mà khi đứng trước đối tượng có nhan sắc thì lò cái đuôi dê ra thì ... không giận thì còn ai vào đây nữa?</w:t>
        <w:br/>
        <w:t>Trường hợp con được nghe:</w:t>
        <w:br/>
        <w:t>     - Đã là Thánh Tăng (do Ngộ Đạo) mà khi làm ăn khấm khá, giàu có thì lên mặt kiêu căng, hách dịch....</w:t>
        <w:br/>
        <w:t>     - Đã là Thánh Tăng (do Ngộ Đạo) mà còn sống cảnh "chồng chúa, vợ tôi"....</w:t>
        <w:br/>
        <w:br/>
        <w:t>Vậy thì những THÁNH TĂNG này, cái CHỮ VẠN có bị mất đi không hả chú? hay nó thế nào?</w:t>
      </w:r>
      <w:r>
        <w:rPr>
          <w:rFonts w:cs="Tahoma" w:ascii="Tahoma" w:hAnsi="Tahoma"/>
          <w:color w:val="0000FF"/>
          <w:sz w:val="27"/>
          <w:szCs w:val="27"/>
        </w:rPr>
        <w:drawing>
          <wp:inline distT="0" distB="0" distL="0" distR="0">
            <wp:extent cx="14224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72" r="-252" b="-172"/>
                    <a:stretch>
                      <a:fillRect/>
                    </a:stretch>
                  </pic:blipFill>
                  <pic:spPr bwMode="auto">
                    <a:xfrm>
                      <a:off x="0" y="0"/>
                      <a:ext cx="142240" cy="208280"/>
                    </a:xfrm>
                    <a:prstGeom prst="rect">
                      <a:avLst/>
                    </a:prstGeom>
                  </pic:spPr>
                </pic:pic>
              </a:graphicData>
            </a:graphic>
          </wp:inline>
        </w:drawing>
      </w:r>
      <w:r>
        <w:rPr>
          <w:rFonts w:cs="Tahoma" w:ascii="Tahoma" w:hAnsi="Tahoma"/>
          <w:color w:val="0000FF"/>
          <w:sz w:val="27"/>
          <w:szCs w:val="27"/>
        </w:rPr>
        <w:br/>
        <w:t>Và liệu những THÁNH TĂNG này, có làm mất đi lòng tin của những người đang tu vào hai chữ THÁNH TĂNG không? (trong đó có con...hihihi...), không biết THÁNH TĂNG hay THÁNH GIÓNG đây???</w:t>
        <w:br/>
        <w:t>Còn những người NGỘ ĐẠO theo kiểu "bà rá nhập ông địa" thì họ phải làm sao và làm cách nào để "CHỮ VẠN ngày càng sáng hơn, to đẹp hơn hả chú?</w:t>
      </w:r>
      <w:r>
        <w:rPr>
          <w:rFonts w:cs="Tahoma" w:ascii="Tahoma" w:hAnsi="Tahoma"/>
          <w:color w:val="0000FF"/>
          <w:sz w:val="27"/>
          <w:szCs w:val="27"/>
        </w:rPr>
        <w:drawing>
          <wp:inline distT="0" distB="0" distL="0" distR="0">
            <wp:extent cx="14224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72" r="-252" b="-172"/>
                    <a:stretch>
                      <a:fillRect/>
                    </a:stretch>
                  </pic:blipFill>
                  <pic:spPr bwMode="auto">
                    <a:xfrm>
                      <a:off x="0" y="0"/>
                      <a:ext cx="142240" cy="208280"/>
                    </a:xfrm>
                    <a:prstGeom prst="rect">
                      <a:avLst/>
                    </a:prstGeom>
                  </pic:spPr>
                </pic:pic>
              </a:graphicData>
            </a:graphic>
          </wp:inline>
        </w:drawing>
      </w:r>
      <w:r>
        <w:rPr>
          <w:rFonts w:cs="Tahoma" w:ascii="Tahoma" w:hAnsi="Tahoma"/>
          <w:color w:val="0000FF"/>
          <w:sz w:val="27"/>
          <w:szCs w:val="27"/>
        </w:rPr>
        <w:t>" Khi mà TÂM LỰC của họ không thể nào như mấy Nhí?</w:t>
      </w:r>
      <w:r>
        <w:rPr>
          <w:rFonts w:cs="Tahoma" w:ascii="Tahoma" w:hAnsi="Tahoma"/>
          <w:color w:val="0000FF"/>
          <w:sz w:val="27"/>
          <w:szCs w:val="27"/>
        </w:rPr>
        <w:drawing>
          <wp:inline distT="0" distB="0" distL="0" distR="0">
            <wp:extent cx="14224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72" r="-252" b="-172"/>
                    <a:stretch>
                      <a:fillRect/>
                    </a:stretch>
                  </pic:blipFill>
                  <pic:spPr bwMode="auto">
                    <a:xfrm>
                      <a:off x="0" y="0"/>
                      <a:ext cx="142240" cy="208280"/>
                    </a:xfrm>
                    <a:prstGeom prst="rect">
                      <a:avLst/>
                    </a:prstGeom>
                  </pic:spPr>
                </pic:pic>
              </a:graphicData>
            </a:graphic>
          </wp:inline>
        </w:drawing>
      </w:r>
      <w:r>
        <w:rPr>
          <w:rFonts w:cs="Tahoma" w:ascii="Tahoma" w:hAnsi="Tahoma"/>
          <w:color w:val="0000FF"/>
          <w:sz w:val="27"/>
          <w:szCs w:val="27"/>
        </w:rPr>
        <w:br/>
        <w:br/>
        <w:t>Và có chị bạn cũng thắc mắc "ngoài cái vô thường thì tâm thức có LINH HOẠT, THÔNG MINH" hơn không chú?”</w:t>
        <w:br/>
        <w:t xml:space="preserve">TB: Con hỏi nếu có gì không phải, mong chú và anh chị em lượng tình tha thứ.... </w:t>
      </w:r>
      <w:r>
        <w:rPr>
          <w:rFonts w:cs="Tahoma" w:ascii="Tahoma" w:hAnsi="Tahoma"/>
          <w:color w:val="0000FF"/>
          <w:sz w:val="27"/>
          <w:szCs w:val="27"/>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color w:val="0000FF"/>
          <w:sz w:val="27"/>
          <w:szCs w:val="27"/>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color w:val="0000FF"/>
          <w:sz w:val="27"/>
          <w:szCs w:val="27"/>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color w:val="0000FF"/>
          <w:sz w:val="27"/>
          <w:szCs w:val="27"/>
        </w:rPr>
        <w:br/>
        <w:t>Con cảm ơn chú nhiều!</w:t>
        <w:br/>
        <w:br/>
        <w:t>Kính : CODON</w:t>
      </w:r>
    </w:p>
    <w:p>
      <w:pPr>
        <w:pStyle w:val="Normal"/>
        <w:rPr>
          <w:rFonts w:ascii="Tahoma" w:hAnsi="Tahoma" w:cs="Tahoma"/>
          <w:color w:val="000000"/>
          <w:sz w:val="27"/>
          <w:szCs w:val="27"/>
        </w:rPr>
      </w:pPr>
      <w:r>
        <w:rPr>
          <w:rFonts w:cs="Tahoma" w:ascii="Tahoma" w:hAnsi="Tahoma"/>
          <w:color w:val="000000"/>
          <w:sz w:val="27"/>
          <w:szCs w:val="27"/>
        </w:rPr>
        <w:br/>
        <w:br/>
        <w:t>Y như là ra trận mà bị bắn vậy: Có người bị thương nhẹ, có người bị thương nặng và dĩ nhiên: Có người chết liền tại chỗ.</w:t>
        <w:br/>
        <w:t>Thì Ngộ Đạo cũng chừng đó chuyện.</w:t>
        <w:br/>
        <w:t>Có người chỉ ngộ trong vòng 1 giờ (Ý là bị chóng mặt đó). Có người bị lâu hơn cho tới tối đa là 24 giờ đồng hồ.</w:t>
        <w:br/>
        <w:t>Và sau đó là cuộc sống nó lôi đi.</w:t>
        <w:br/>
        <w:t>Có người thì bị nó lôi đi mạnh quá, và có người thì cuộc đời không làm gì được.</w:t>
        <w:br/>
        <w:t>Và trong đó với tỷ lệ 1 trên vài tỷ người Ngộ Đạo có thể làm cả hai chuyện Đời vào Đạo một cách trọn vẹn.</w:t>
        <w:br/>
        <w:br/>
        <w:t>Do vậy mà theo kinh nghiệm của Đức Phật được ghi trong kinh sách thì cần 7 lần làm Người nữa thì Người Ngộ Đạo mới làm xong. Nhưng cũng nên hiểu là khó có thể là 7 lần mà có thể nhiều hơn vì biệt nghiệp nó che. Do vậy cũng theo lý thuyết thì lần Ngộ đầu tiên thì 1 ác pháp bị xóa. Và cứ hễ mà tu sĩ này xóa thêm được ác pháp nào khác nữa thì con đường thành Đạo nó lại ngắn hơn.</w:t>
        <w:br/>
        <w:br/>
        <w:t>Có người làm được vài ba ác pháp trong một kiếp nên sau khi Ngộ Đạo thì họ leo lên được A Na Hàm.</w:t>
        <w:br/>
        <w:t>Cũng có người, sau khi Ngộ thì bị biệt nghiệp nó dập cho te tua đến độ lại quên đi là mình đã Ngộ Đạo!!! Và sống lăn lóc như vậy vài ba kiếp rồi mới tiến tu tiếp và rồi lại bị vài ba kiếp nữa trôi lăn ... Như vậy, vì biệt Nghiệp mà họ bị lâu hơn con số tái sanh theo lý thuyết.</w:t>
        <w:br/>
        <w:br/>
        <w:t xml:space="preserve">Thông thường </w:t>
      </w:r>
      <w:r>
        <w:rPr>
          <w:rFonts w:cs="Tahoma" w:ascii="Tahoma" w:hAnsi="Tahoma"/>
          <w:color w:val="FF0000"/>
          <w:sz w:val="27"/>
          <w:szCs w:val="27"/>
        </w:rPr>
        <w:t>biệt nghiệp mang mùi bản ngã</w:t>
      </w:r>
      <w:r>
        <w:rPr>
          <w:rFonts w:cs="Tahoma" w:ascii="Tahoma" w:hAnsi="Tahoma"/>
          <w:color w:val="000000"/>
          <w:sz w:val="27"/>
          <w:szCs w:val="27"/>
        </w:rPr>
        <w:t xml:space="preserve"> là nó hành, và ngăn cản nhiều nhất:</w:t>
        <w:br/>
        <w:br/>
        <w:t>Học cho giỏi chẳng hạn:</w:t>
        <w:br/>
        <w:t>1. Khi học mà không dùng thần thông để học thì bị rơi vào loạn động do vậy mà tâm nó không còn thanh tịnh nữa (là vì tu sĩ không có tập trong khi học). (</w:t>
      </w:r>
      <w:r>
        <w:rPr>
          <w:rFonts w:cs="Tahoma" w:ascii="Tahoma" w:hAnsi="Tahoma"/>
          <w:b/>
          <w:bCs/>
          <w:color w:val="FF0000"/>
          <w:sz w:val="27"/>
          <w:szCs w:val="27"/>
        </w:rPr>
        <w:t>Không</w:t>
      </w:r>
      <w:r>
        <w:rPr>
          <w:rFonts w:cs="Tahoma" w:ascii="Tahoma" w:hAnsi="Tahoma"/>
          <w:color w:val="FF0000"/>
          <w:sz w:val="27"/>
          <w:szCs w:val="27"/>
        </w:rPr>
        <w:t xml:space="preserve"> đem Đạo vào Đời</w:t>
      </w:r>
      <w:r>
        <w:rPr>
          <w:rFonts w:cs="Tahoma" w:ascii="Tahoma" w:hAnsi="Tahoma"/>
          <w:color w:val="000000"/>
          <w:sz w:val="27"/>
          <w:szCs w:val="27"/>
        </w:rPr>
        <w:t>)</w:t>
        <w:br/>
        <w:t>2. Nếu dùng thần thông thì học cũng giỏi nhưng khi học xong thì tâm nó càng yên lặng (Là vì tu sĩ vẫn đang còn tập trong khi học). (</w:t>
      </w:r>
      <w:r>
        <w:rPr>
          <w:rFonts w:cs="Tahoma" w:ascii="Tahoma" w:hAnsi="Tahoma"/>
          <w:color w:val="0000FF"/>
          <w:sz w:val="27"/>
          <w:szCs w:val="27"/>
        </w:rPr>
        <w:t>Đem Đạo vào Đời</w:t>
      </w:r>
      <w:r>
        <w:rPr>
          <w:rFonts w:cs="Tahoma" w:ascii="Tahoma" w:hAnsi="Tahoma"/>
          <w:color w:val="000000"/>
          <w:sz w:val="27"/>
          <w:szCs w:val="27"/>
        </w:rPr>
        <w:t>).</w:t>
        <w:br/>
        <w:br/>
        <w:t>Phân tích:</w:t>
        <w:br/>
        <w:t xml:space="preserve">Trường hợp (1): </w:t>
      </w:r>
      <w:r>
        <w:rPr>
          <w:rFonts w:cs="Tahoma" w:ascii="Tahoma" w:hAnsi="Tahoma"/>
          <w:color w:val="FF0000"/>
          <w:sz w:val="27"/>
          <w:szCs w:val="27"/>
        </w:rPr>
        <w:t>Tâm thức từ hỗn loạn (để học) và sau khi hết học thì lại tập lại cho nó yên</w:t>
      </w:r>
      <w:r>
        <w:rPr>
          <w:rFonts w:cs="Tahoma" w:ascii="Tahoma" w:hAnsi="Tahoma"/>
          <w:color w:val="000000"/>
          <w:sz w:val="27"/>
          <w:szCs w:val="27"/>
        </w:rPr>
        <w:t>! Hoặc là đừ rồi nên cứ để tình trạng hỗn loạn đó nên tu sĩ đã bị bịnh và rồi theo thời gian thì chết luôn lý do là do chây lười trong công phu!</w:t>
        <w:br/>
        <w:br/>
        <w:t>Trường hợp (2): Tâm thức cũng bị giao động khi học nhưng ít hơn. Và sau khi làm bài xong: Vì tu sĩ vẫn còn ở trong sự thanh tịnh, nên sự rối loạn không có bao nhiêu. Nên khi hết học thì tâm lại tập lại nên rốt cuộc, không có sự rối loạn nào.</w:t>
        <w:br/>
        <w:br/>
        <w:t>Ví dụ cho rõ:</w:t>
        <w:br/>
        <w:t>Trường hợp (1), để ý phần chữ màu đỏ:</w:t>
        <w:br/>
        <w:t>Ví như là xe đang chạy 80 cây số một giờ (ý là lúc đang học) mà khi tới ngã tư (ý là học xong rồi) thì tài xế thắng lết bánh và dừng ngay giữa ngã tư! rồi tài xế phải de xe lui lại (ý là làm cho tâm nó trở về lại sự thanh tịnh).</w:t>
        <w:br/>
        <w:t>Tất nhiên lái xe kiểu này vài ba lần thì không sao. Chớ làm từ năm này qua năm khác thì xe bị hư là cái chắc!</w:t>
        <w:br/>
        <w:br/>
        <w:t>Kết luận:</w:t>
        <w:br/>
        <w:t>Như vậy, ở những tu sĩ có tâm lực rất là dũng mãnh, mà lăn vào đời thì nên áp dụng công phu của mình để giải quyết công việc. Còn nếu không theo, thì theo thời gian tu sĩ sẽ bị rối loạn tâm thức.</w:t>
        <w:br/>
        <w:br/>
        <w:t>----------------------------------------------------------</w:t>
        <w:br/>
        <w:t>Nguồn:  </w:t>
      </w:r>
      <w:r>
        <w:fldChar w:fldCharType="begin"/>
      </w:r>
      <w:r>
        <w:rPr>
          <w:rStyle w:val="InternetLink"/>
          <w:sz w:val="27"/>
          <w:szCs w:val="27"/>
          <w:rFonts w:cs="Tahoma" w:ascii="Tahoma" w:hAnsi="Tahoma"/>
        </w:rPr>
        <w:instrText xml:space="preserve"> HYPERLINK "http://www.hoasentrenda.com/smf/index.php?topic=3201.msg13380" \l "msg13380" \n _blank</w:instrText>
      </w:r>
      <w:r>
        <w:rPr>
          <w:rStyle w:val="InternetLink"/>
          <w:sz w:val="27"/>
          <w:szCs w:val="27"/>
          <w:rFonts w:cs="Tahoma" w:ascii="Tahoma" w:hAnsi="Tahoma"/>
        </w:rPr>
        <w:fldChar w:fldCharType="separate"/>
      </w:r>
      <w:r>
        <w:rPr>
          <w:rStyle w:val="InternetLink"/>
          <w:rFonts w:cs="Tahoma" w:ascii="Tahoma" w:hAnsi="Tahoma"/>
          <w:sz w:val="27"/>
          <w:szCs w:val="27"/>
        </w:rPr>
        <w:t>http://www.hoasentrenda.com/smf/index.php?topic=3201.msg13380#msg13380</w:t>
      </w:r>
      <w:r>
        <w:rPr>
          <w:rStyle w:val="InternetLink"/>
          <w:sz w:val="27"/>
          <w:szCs w:val="27"/>
          <w:rFonts w:cs="Tahoma" w:ascii="Tahoma" w:hAnsi="Tahoma"/>
        </w:rPr>
        <w:fldChar w:fldCharType="end"/>
      </w:r>
    </w:p>
    <w:p>
      <w:pPr>
        <w:pStyle w:val="Normal"/>
        <w:spacing w:lineRule="atLeast" w:line="288"/>
        <w:rPr>
          <w:rFonts w:ascii="Tahoma" w:hAnsi="Tahoma" w:cs="Tahoma"/>
          <w:b/>
          <w:b/>
          <w:bCs/>
          <w:color w:val="000000"/>
        </w:rPr>
      </w:pPr>
      <w:r>
        <w:fldChar w:fldCharType="begin"/>
      </w:r>
      <w:r>
        <w:rPr>
          <w:rStyle w:val="InternetLink"/>
          <w:b/>
          <w:bCs/>
          <w:rFonts w:cs="Tahoma" w:ascii="Tahoma" w:hAnsi="Tahoma"/>
        </w:rPr>
        <w:instrText xml:space="preserve"> HYPERLINK "http://www.hoasentrenda.com/smf/index.php?topic=3201.msg13398" \l "msg13398"</w:instrText>
      </w:r>
      <w:r>
        <w:rPr>
          <w:rStyle w:val="InternetLink"/>
          <w:b/>
          <w:bCs/>
          <w:rFonts w:cs="Tahoma" w:ascii="Tahoma" w:hAnsi="Tahoma"/>
        </w:rPr>
        <w:fldChar w:fldCharType="separate"/>
      </w:r>
      <w:r>
        <w:rPr>
          <w:rStyle w:val="InternetLink"/>
          <w:rFonts w:cs="Tahoma" w:ascii="Tahoma" w:hAnsi="Tahoma"/>
          <w:b/>
          <w:bCs/>
        </w:rPr>
        <w:t>Trích dẫn từ: củkhoaisùng trong Tháng Sáu 27, 2010, 02:52:58 AM</w:t>
      </w:r>
      <w:r>
        <w:rPr>
          <w:rStyle w:val="InternetLink"/>
          <w:b/>
          <w:bCs/>
          <w:rFonts w:cs="Tahoma" w:ascii="Tahoma" w:hAnsi="Tahoma"/>
        </w:rPr>
        <w:fldChar w:fldCharType="end"/>
      </w:r>
    </w:p>
    <w:p>
      <w:pPr>
        <w:pStyle w:val="Normal"/>
        <w:shd w:fill="D7DAEC" w:val="clear"/>
        <w:spacing w:lineRule="atLeast" w:line="336"/>
        <w:rPr/>
      </w:pPr>
      <w:r>
        <w:rPr>
          <w:rFonts w:cs="Tahoma" w:ascii="Tahoma" w:hAnsi="Tahoma"/>
          <w:color w:val="000000"/>
          <w:sz w:val="27"/>
          <w:szCs w:val="27"/>
        </w:rPr>
        <w:t>Chú à, Chú cho con sám hối trước cho câu hỏi dưới đây:</w:t>
        <w:br/>
        <w:br/>
        <w:t>Trước đây, con thấy tâm tính mấy vị tu với VTS hay hay nên cũng muốn tìm hiểu xem cách họ tu thế nào và trong tài liệu họ nhắc khá nhiều về chữ NGỘ nhưng cuối cùng con chỉ thấy ..ngồ ngộ; Vì họ cho là Ngộ một cách khá dễ dàng với những hiện tượng chỉ được xếp vào Cận Định theo cách của HSTĐ.</w:t>
        <w:br/>
        <w:t xml:space="preserve">Trong Đạo Phật thì có thể nói rằng con chưa từng nghe nói và bàn một cách phóng khoáng và ..huỵch toẹt như HSTĐ với những biểu hiện thực tế hơn là những lời lẽ chung chung và trừu tượng được ghi trong Kinh sách. </w:t>
        <w:br/>
        <w:t>Con nhớ có 1 tu sĩ nói, đại để: "Mình có thể đi chưa tới nhưng nên tìm hiểu cho tới nơi", và cũng là cái cung cách ở đây.</w:t>
        <w:br/>
        <w:t xml:space="preserve">Mặc dù với bài gần nhất về Ngộ, Chú đã giải thích rất rõ ràng, cụ thể mà theo con: khi nói tới Biệt Nghiệp thì xem ra ...đều có lý và miễn bàn thêm. Nhưng con lại có cái cảm giác ..không thỏa mãn. Và đi tìm hiểu thì con phát hiện ra là: có sự xung đột trong cái hiểu đã được định hình trước đó. </w:t>
        <w:br/>
        <w:t>Trích dẫn</w:t>
        <w:br/>
      </w:r>
      <w:r>
        <w:fldChar w:fldCharType="begin"/>
      </w:r>
      <w:r>
        <w:rPr>
          <w:rStyle w:val="InternetLink"/>
          <w:sz w:val="27"/>
          <w:szCs w:val="27"/>
          <w:rFonts w:cs="Tahoma" w:ascii="Tahoma" w:hAnsi="Tahoma"/>
        </w:rPr>
        <w:instrText xml:space="preserve"> HYPERLINK "http://www.hoasentrenda.com/smf/index.php?topic=873.msg5278" \l "msg5278" \n _blank</w:instrText>
      </w:r>
      <w:r>
        <w:rPr>
          <w:rStyle w:val="InternetLink"/>
          <w:sz w:val="27"/>
          <w:szCs w:val="27"/>
          <w:rFonts w:cs="Tahoma" w:ascii="Tahoma" w:hAnsi="Tahoma"/>
        </w:rPr>
        <w:fldChar w:fldCharType="separate"/>
      </w:r>
      <w:r>
        <w:rPr>
          <w:rStyle w:val="InternetLink"/>
          <w:rFonts w:cs="Tahoma" w:ascii="Tahoma" w:hAnsi="Tahoma"/>
          <w:sz w:val="27"/>
          <w:szCs w:val="27"/>
        </w:rPr>
        <w:t>http://www.hoasentrenda.com/smf/index.php?topic=873.msg5278#msg5278</w:t>
      </w:r>
      <w:r>
        <w:rPr>
          <w:rStyle w:val="InternetLink"/>
          <w:sz w:val="27"/>
          <w:szCs w:val="27"/>
          <w:rFonts w:cs="Tahoma" w:ascii="Tahoma" w:hAnsi="Tahoma"/>
        </w:rPr>
        <w:fldChar w:fldCharType="end"/>
      </w:r>
      <w:r>
        <w:rPr>
          <w:rFonts w:cs="Tahoma" w:ascii="Tahoma" w:hAnsi="Tahoma"/>
          <w:color w:val="000000"/>
          <w:sz w:val="27"/>
          <w:szCs w:val="27"/>
        </w:rPr>
        <w:br/>
        <w:br/>
        <w:t xml:space="preserve">Tất nhiên câu hỏi trước đây của buuquang là một câu hỏi độc lập và mang tính giả định nhiều hơn, so với câu hỏi của CODON và meomeo (cám ơn 2 Vị!!!) cho vấn đề thực tế xảy ra. Và 2 kết luận cho 2 câu hỏi về cùng một vấn đề làm con trở nên ..lùng bùng tướng sĩ. </w:t>
        <w:br/>
        <w:t>Nếu thực sự là con hiểu sai ý Chú thì xin Chú bồi thêm cho con một nhát nữa để chấm dứt cái ..cục nghi trong con lúc này. Con cám ơn Chú.</w:t>
      </w:r>
    </w:p>
    <w:p>
      <w:pPr>
        <w:pStyle w:val="Normal"/>
        <w:rPr>
          <w:rFonts w:ascii="Tahoma" w:hAnsi="Tahoma" w:cs="Tahoma"/>
          <w:color w:val="000000"/>
          <w:sz w:val="27"/>
          <w:szCs w:val="27"/>
        </w:rPr>
      </w:pPr>
      <w:r>
        <w:rPr>
          <w:rFonts w:cs="Tahoma" w:ascii="Tahoma" w:hAnsi="Tahoma"/>
          <w:color w:val="000000"/>
          <w:sz w:val="27"/>
          <w:szCs w:val="27"/>
        </w:rPr>
        <w:br/>
        <w:t>khi Ngộ Đạo thì bị ám ảnh bởi Vô Thường. Có khi tới đây thì cuộc sống nó lôi đi. Nhưng trong tâm đều nhìn được cái Vô Thường.</w:t>
        <w:br/>
        <w:t>Trừ trường hợp biệt nghiệp nó hành mình dữ dội quá. Làm cho mình quên đi.</w:t>
        <w:br/>
        <w:t>1. Dành cho đối tượng nào? Chỉ tính khi tu sĩ đã ở tương đương với Tứ Thiền Hữu Sắc (mạnh mẽ) hay là hơn.</w:t>
        <w:br/>
        <w:t>2. Dữ dội ở cái chỗ nào?</w:t>
        <w:br/>
        <w:t>a. Ở tuổi dậy thì: Khi mình bừng tỉnh là mình là con gái, hoặc là con trai thì mình nhìn người ta rất là khác so với lúc chưa tới tuổi. Ở đây cái đinh của tu sĩ này là ... Quán Xác Chết! Tu sĩ lại không thèm làm, Vì đã có kinh nghiệm lúc trước là: Khi làm cái này thì hết chuyện con trai, con gái!</w:t>
        <w:br/>
        <w:t>Mà "dậy thì": Vốn là tuổi muốn tìm hiểu về chuyện này!</w:t>
        <w:br/>
        <w:br/>
        <w:t>Ở đây là rắc rối:</w:t>
        <w:br/>
        <w:t>Tu sĩ đã có nghề vững như vậy, và khi tập "quán xác chết" thì lại tuyên bố: Không làm chuyện này!</w:t>
        <w:br/>
        <w:t>Với tâm lực mạnh mẽ như vậy mà lại tuyên bố như trên là "</w:t>
      </w:r>
      <w:r>
        <w:rPr>
          <w:rFonts w:cs="Tahoma" w:ascii="Tahoma" w:hAnsi="Tahoma"/>
          <w:color w:val="FF0000"/>
          <w:sz w:val="27"/>
          <w:szCs w:val="27"/>
        </w:rPr>
        <w:t>tự ếm mình</w:t>
      </w:r>
      <w:r>
        <w:rPr>
          <w:rFonts w:cs="Tahoma" w:ascii="Tahoma" w:hAnsi="Tahoma"/>
          <w:color w:val="000000"/>
          <w:sz w:val="27"/>
          <w:szCs w:val="27"/>
        </w:rPr>
        <w:t>". Thế là nó ảnh hưởng dây chuyền và làm tê liệt những cái thần thông khác.</w:t>
        <w:br/>
        <w:t>Với tình trạng tu sĩ tập lúc được, lúc mất trong một thời gian rất là dài. Vì sự "tự ếm" này! Nên chỉ còn nước là tự tu sĩ tìm cách gỡ cho ra lời nguyền này. Không có ai ở ngoài mà làm gì được.</w:t>
        <w:br/>
        <w:br/>
        <w:t>b. Ở sự làm biếng không dùng công phu làm chuyện đời.</w:t>
        <w:br/>
        <w:t>Thì lúc này mới bị như trường hợp trên.</w:t>
        <w:br/>
        <w:br/>
        <w:t>-----------------------------------------------</w:t>
        <w:br/>
        <w:t>Nguồn:  </w:t>
      </w:r>
      <w:r>
        <w:fldChar w:fldCharType="begin"/>
      </w:r>
      <w:r>
        <w:rPr>
          <w:rStyle w:val="InternetLink"/>
          <w:sz w:val="27"/>
          <w:szCs w:val="27"/>
          <w:rFonts w:cs="Tahoma" w:ascii="Tahoma" w:hAnsi="Tahoma"/>
        </w:rPr>
        <w:instrText xml:space="preserve"> HYPERLINK "http://www.hoasentrenda.com/smf/index.php?topic=3201.msg13380" \l "msg13380" \n _blank</w:instrText>
      </w:r>
      <w:r>
        <w:rPr>
          <w:rStyle w:val="InternetLink"/>
          <w:sz w:val="27"/>
          <w:szCs w:val="27"/>
          <w:rFonts w:cs="Tahoma" w:ascii="Tahoma" w:hAnsi="Tahoma"/>
        </w:rPr>
        <w:fldChar w:fldCharType="separate"/>
      </w:r>
      <w:r>
        <w:rPr>
          <w:rStyle w:val="InternetLink"/>
          <w:rFonts w:cs="Tahoma" w:ascii="Tahoma" w:hAnsi="Tahoma"/>
          <w:sz w:val="27"/>
          <w:szCs w:val="27"/>
        </w:rPr>
        <w:t>http://www.hoasentrenda.com/smf/index.php?topic=3201.msg13380#msg13380</w:t>
      </w:r>
      <w:r>
        <w:rPr>
          <w:rStyle w:val="InternetLink"/>
          <w:sz w:val="27"/>
          <w:szCs w:val="27"/>
          <w:rFonts w:cs="Tahoma" w:ascii="Tahoma" w:hAnsi="Tahoma"/>
        </w:rPr>
        <w:fldChar w:fldCharType="end"/>
      </w:r>
    </w:p>
    <w:p>
      <w:pPr>
        <w:pStyle w:val="Normal"/>
        <w:spacing w:lineRule="atLeast" w:line="312"/>
        <w:rPr/>
      </w:pPr>
      <w:r>
        <w:rPr>
          <w:rFonts w:cs="Tahoma" w:ascii="Tahoma" w:hAnsi="Tahoma"/>
          <w:color w:val="000000"/>
          <w:sz w:val="27"/>
          <w:szCs w:val="27"/>
        </w:rPr>
        <w:t>author=Tibu link=topic=187.msg21593#msg21593 date=1303600383]</w:t>
      </w:r>
    </w:p>
    <w:p>
      <w:pPr>
        <w:pStyle w:val="Normal"/>
        <w:spacing w:lineRule="atLeast" w:line="288"/>
        <w:rPr>
          <w:rFonts w:ascii="Tahoma" w:hAnsi="Tahoma" w:cs="Tahoma"/>
          <w:b/>
          <w:b/>
          <w:bCs/>
          <w:color w:val="000000"/>
        </w:rPr>
      </w:pPr>
      <w:r>
        <w:fldChar w:fldCharType="begin"/>
      </w:r>
      <w:r>
        <w:rPr>
          <w:rStyle w:val="InternetLink"/>
          <w:b/>
          <w:bCs/>
          <w:rFonts w:cs="Tahoma" w:ascii="Tahoma" w:hAnsi="Tahoma"/>
        </w:rPr>
        <w:instrText xml:space="preserve"> HYPERLINK "http://www.hoasentrenda.com/smf/index.php?topic=187.msg21443" \l "msg21443"</w:instrText>
      </w:r>
      <w:r>
        <w:rPr>
          <w:rStyle w:val="InternetLink"/>
          <w:b/>
          <w:bCs/>
          <w:rFonts w:cs="Tahoma" w:ascii="Tahoma" w:hAnsi="Tahoma"/>
        </w:rPr>
        <w:fldChar w:fldCharType="separate"/>
      </w:r>
      <w:r>
        <w:rPr>
          <w:rStyle w:val="InternetLink"/>
          <w:rFonts w:cs="Tahoma" w:ascii="Tahoma" w:hAnsi="Tahoma"/>
          <w:b/>
          <w:bCs/>
        </w:rPr>
        <w:t>Trích dẫn từ: tnt trong Tháng Tư 22, 2011, 05:35:12 AM</w:t>
      </w:r>
      <w:r>
        <w:rPr>
          <w:rStyle w:val="InternetLink"/>
          <w:b/>
          <w:bCs/>
          <w:rFonts w:cs="Tahoma" w:ascii="Tahoma" w:hAnsi="Tahoma"/>
        </w:rPr>
        <w:fldChar w:fldCharType="end"/>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 xml:space="preserve">Chú ơi! </w:t>
        <w:br/>
        <w:t xml:space="preserve">- Mình phải tập làm sao thì mới có thể nhập thai biết, xuất thai biết huh Chú? </w:t>
      </w:r>
    </w:p>
    <w:p>
      <w:pPr>
        <w:pStyle w:val="Normal"/>
        <w:spacing w:lineRule="atLeast" w:line="312"/>
        <w:rPr/>
      </w:pPr>
      <w:r>
        <w:rPr>
          <w:rFonts w:cs="Tahoma" w:ascii="Tahoma" w:hAnsi="Tahoma"/>
          <w:color w:val="000000"/>
          <w:sz w:val="27"/>
          <w:szCs w:val="27"/>
        </w:rPr>
        <w:t xml:space="preserve">Chỗ này có bàn nè: </w:t>
      </w:r>
      <w:r>
        <w:fldChar w:fldCharType="begin"/>
      </w:r>
      <w:r>
        <w:rPr>
          <w:rStyle w:val="InternetLink"/>
          <w:sz w:val="27"/>
          <w:szCs w:val="27"/>
          <w:rFonts w:cs="Tahoma" w:ascii="Tahoma" w:hAnsi="Tahoma"/>
        </w:rPr>
        <w:instrText xml:space="preserve"> HYPERLINK "http://www.hoasentrenda.com/smf/index.php?topic=5185.msg21557" \l "msg21557" \n _blank</w:instrText>
      </w:r>
      <w:r>
        <w:rPr>
          <w:rStyle w:val="InternetLink"/>
          <w:sz w:val="27"/>
          <w:szCs w:val="27"/>
          <w:rFonts w:cs="Tahoma" w:ascii="Tahoma" w:hAnsi="Tahoma"/>
        </w:rPr>
        <w:fldChar w:fldCharType="separate"/>
      </w:r>
      <w:r>
        <w:rPr>
          <w:rStyle w:val="InternetLink"/>
          <w:rFonts w:cs="Tahoma" w:ascii="Tahoma" w:hAnsi="Tahoma"/>
          <w:sz w:val="27"/>
          <w:szCs w:val="27"/>
        </w:rPr>
        <w:t>http://www.hoasentrenda.com/smf/index.php?topic=5185.msg21557#msg21557</w:t>
      </w:r>
      <w:r>
        <w:rPr>
          <w:rStyle w:val="InternetLink"/>
          <w:sz w:val="27"/>
          <w:szCs w:val="27"/>
          <w:rFonts w:cs="Tahoma" w:ascii="Tahoma" w:hAnsi="Tahoma"/>
        </w:rPr>
        <w:fldChar w:fldCharType="end"/>
      </w:r>
      <w:r>
        <w:rPr>
          <w:rFonts w:cs="Tahoma" w:ascii="Tahoma" w:hAnsi="Tahoma"/>
          <w:color w:val="000000"/>
          <w:sz w:val="27"/>
          <w:szCs w:val="27"/>
        </w:rPr>
        <w:t xml:space="preserve"> </w:t>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 Khi đã Nhập Lưu mình còn có thể bị đọa địa ngục nữa không?</w:t>
      </w:r>
    </w:p>
    <w:p>
      <w:pPr>
        <w:pStyle w:val="Normal"/>
        <w:spacing w:lineRule="atLeast" w:line="312"/>
        <w:rPr>
          <w:rFonts w:ascii="Tahoma" w:hAnsi="Tahoma" w:cs="Tahoma"/>
          <w:color w:val="000000"/>
          <w:sz w:val="27"/>
          <w:szCs w:val="27"/>
        </w:rPr>
      </w:pPr>
      <w:r>
        <w:rPr>
          <w:rFonts w:cs="Tahoma" w:ascii="Tahoma" w:hAnsi="Tahoma"/>
          <w:color w:val="000000"/>
          <w:sz w:val="27"/>
          <w:szCs w:val="27"/>
        </w:rPr>
        <w:t>Khi nhập lưu là mình bước vào lãnh vực khó làm bậy ghê lắm rồi. Vì chỉ còn bảy kiếp nữa thôi, nên chuyện gìn giữ thiện nghiệp tự động là cần thiết, y như là hiện tượng bị xỉu khi bị đau quá, hay là mệt quá, thiện nghiệp tự động đào thải ác nghiệp khi vi phạm với một mãnh lực nào đó. Y như là cái van an toàn vậy đó: Hễ mà áp lực quá sức thì nó liền xì ra.</w:t>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br/>
        <w:t>- Vì sao khi đã Nhập Thánh mà bị phạm giới thì sẽ bị trả quả ngay trong kiếp hiện tại ?</w:t>
      </w:r>
    </w:p>
    <w:p>
      <w:pPr>
        <w:pStyle w:val="Normal"/>
        <w:spacing w:lineRule="atLeast" w:line="312"/>
        <w:rPr>
          <w:rFonts w:ascii="Tahoma" w:hAnsi="Tahoma" w:cs="Tahoma"/>
          <w:color w:val="000000"/>
          <w:sz w:val="27"/>
          <w:szCs w:val="27"/>
        </w:rPr>
      </w:pPr>
      <w:r>
        <w:rPr>
          <w:rFonts w:cs="Tahoma" w:ascii="Tahoma" w:hAnsi="Tahoma"/>
          <w:color w:val="000000"/>
          <w:sz w:val="27"/>
          <w:szCs w:val="27"/>
        </w:rPr>
        <w:t>Đó là nhân quả đồng thời, bắt buộc nghiệp lực xảy ra như vậy. Vì không có chất chứa, ghim trong lòng (theo cách sống của Thánh Tăng) nên chuyện này đương nhiên xảy ra. Và chỉ cần bị một lần thì tâm thức đủ khôn để hiểu cái giới hạn của mình liền. Tất nhiên là không tái phạm.</w:t>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 Với những lần Nhập Lưu có đủ làm dấu ấn trong linh hồn để mình nhớ lại được những gì mình đã tu tập khi nhập thai không?</w:t>
      </w:r>
    </w:p>
    <w:p>
      <w:pPr>
        <w:pStyle w:val="Normal"/>
        <w:rPr/>
      </w:pPr>
      <w:r>
        <w:rPr>
          <w:rFonts w:cs="Tahoma" w:ascii="Tahoma" w:hAnsi="Tahoma"/>
          <w:color w:val="000000"/>
          <w:sz w:val="27"/>
          <w:szCs w:val="27"/>
        </w:rPr>
        <w:t>Chỉ khi gần hết như là còn một lần nữa thôi thì Thánh Tăng này biết được là mình nên làm gì và không nên làm gì. Còn những lần trước đó, thông thường là do trực giác là nhiều. Sống kiểu gì thì kiểu, lúc nào cũng có thiện trí thức nhắc nhở Thánh Tăng nên hay là không nên làm những gì! Cho dù có nhốt cấm cố đi chăng nữa, Thánh Tăng cũng có Thiện Trí Thức nhắc nhở như thường.</w:t>
        <w:br/>
        <w:br/>
      </w:r>
      <w:r>
        <w:rPr>
          <w:rFonts w:cs="Tahoma" w:ascii="Tahoma" w:hAnsi="Tahoma"/>
          <w:color w:val="000080"/>
          <w:sz w:val="27"/>
          <w:szCs w:val="27"/>
        </w:rPr>
        <w:t>Trich từ Bé Hạt Tiêu</w:t>
      </w:r>
    </w:p>
    <w:p>
      <w:pPr>
        <w:pStyle w:val="Normal"/>
        <w:rPr>
          <w:rFonts w:ascii="Tahoma" w:hAnsi="Tahoma" w:cs="Tahoma"/>
          <w:color w:val="000080"/>
          <w:sz w:val="27"/>
          <w:szCs w:val="27"/>
        </w:rPr>
      </w:pPr>
      <w:r>
        <w:rPr>
          <w:rFonts w:cs="Tahoma" w:ascii="Tahoma" w:hAnsi="Tahoma"/>
          <w:color w:val="000080"/>
          <w:sz w:val="27"/>
          <w:szCs w:val="27"/>
        </w:rPr>
      </w:r>
    </w:p>
    <w:p>
      <w:pPr>
        <w:pStyle w:val="Normal"/>
        <w:rPr/>
      </w:pPr>
      <w:hyperlink r:id="rId11">
        <w:r>
          <w:rPr>
            <w:rStyle w:val="InternetLink"/>
            <w:rFonts w:cs="Tahoma" w:ascii="Tahoma" w:hAnsi="Tahoma"/>
            <w:b/>
            <w:bCs/>
            <w:sz w:val="27"/>
            <w:szCs w:val="27"/>
          </w:rPr>
          <w:t>tnt</w:t>
        </w:r>
      </w:hyperlink>
      <w:r>
        <w:rPr>
          <w:rFonts w:cs="Tahoma" w:ascii="Tahoma" w:hAnsi="Tahoma"/>
          <w:b/>
          <w:bCs/>
          <w:color w:val="000000"/>
          <w:sz w:val="27"/>
          <w:szCs w:val="27"/>
        </w:rPr>
        <w:t xml:space="preserve"> </w:t>
      </w:r>
      <w:r>
        <w:fldChar w:fldCharType="begin"/>
      </w:r>
      <w:r>
        <w:rPr>
          <w:rStyle w:val="InternetLink"/>
          <w:sz w:val="27"/>
          <w:b/>
          <w:szCs w:val="27"/>
          <w:bCs/>
          <w:rFonts w:cs="Tahoma" w:ascii="Tahoma" w:hAnsi="Tahoma"/>
        </w:rPr>
        <w:instrText xml:space="preserve"> HYPERLINK "http://www.hoasentrenda.com/smf/index.php?topic=3201.msg13913" \l "msg13913"</w:instrText>
      </w:r>
      <w:r>
        <w:rPr>
          <w:rStyle w:val="InternetLink"/>
          <w:sz w:val="27"/>
          <w:b/>
          <w:szCs w:val="27"/>
          <w:bCs/>
          <w:rFonts w:cs="Tahoma" w:ascii="Tahoma" w:hAnsi="Tahoma"/>
        </w:rPr>
        <w:fldChar w:fldCharType="separate"/>
      </w:r>
      <w:r>
        <w:rPr>
          <w:rStyle w:val="InternetLink"/>
          <w:rFonts w:cs="Tahoma" w:ascii="Tahoma" w:hAnsi="Tahoma"/>
          <w:b/>
          <w:bCs/>
          <w:sz w:val="27"/>
          <w:szCs w:val="27"/>
        </w:rPr>
        <w:t>Re: NGỘ ĐẠO</w:t>
      </w:r>
      <w:r>
        <w:rPr>
          <w:rStyle w:val="InternetLink"/>
          <w:sz w:val="27"/>
          <w:b/>
          <w:szCs w:val="27"/>
          <w:bCs/>
          <w:rFonts w:cs="Tahoma" w:ascii="Tahoma" w:hAnsi="Tahoma"/>
        </w:rPr>
        <w:fldChar w:fldCharType="end"/>
      </w:r>
      <w:r>
        <w:rPr>
          <w:rFonts w:cs="Tahoma" w:ascii="Tahoma" w:hAnsi="Tahoma"/>
          <w:b/>
          <w:bCs/>
          <w:color w:val="000000"/>
          <w:sz w:val="27"/>
          <w:szCs w:val="27"/>
        </w:rPr>
        <w:t xml:space="preserve"> </w:t>
      </w:r>
    </w:p>
    <w:p>
      <w:pPr>
        <w:pStyle w:val="Normal"/>
        <w:rPr/>
      </w:pPr>
      <w:r>
        <w:rPr>
          <w:rFonts w:cs="Tahoma" w:ascii="Tahoma" w:hAnsi="Tahoma"/>
          <w:color w:val="000000"/>
          <w:sz w:val="27"/>
          <w:szCs w:val="27"/>
        </w:rPr>
        <w:t xml:space="preserve">« </w:t>
      </w:r>
      <w:r>
        <w:rPr>
          <w:rFonts w:cs="Tahoma" w:ascii="Tahoma" w:hAnsi="Tahoma"/>
          <w:b/>
          <w:bCs/>
          <w:color w:val="000000"/>
          <w:sz w:val="27"/>
          <w:szCs w:val="27"/>
        </w:rPr>
        <w:t>Trả lời #14 :</w:t>
      </w:r>
      <w:r>
        <w:rPr>
          <w:rFonts w:cs="Tahoma" w:ascii="Tahoma" w:hAnsi="Tahoma"/>
          <w:color w:val="000000"/>
          <w:sz w:val="27"/>
          <w:szCs w:val="27"/>
        </w:rPr>
        <w:t xml:space="preserve"> Tháng Bảy 25, 2010, 01:11:06 PM »</w:t>
      </w:r>
    </w:p>
    <w:p>
      <w:pPr>
        <w:pStyle w:val="Normal"/>
        <w:rPr>
          <w:rFonts w:ascii="Tahoma" w:hAnsi="Tahoma" w:cs="Tahoma"/>
          <w:color w:val="000000"/>
          <w:sz w:val="27"/>
          <w:szCs w:val="27"/>
        </w:rPr>
      </w:pPr>
      <w:r>
        <w:rPr>
          <w:rFonts w:cs="Tahoma" w:ascii="Tahoma" w:hAnsi="Tahoma"/>
          <w:color w:val="000000"/>
          <w:sz w:val="27"/>
          <w:szCs w:val="27"/>
        </w:rPr>
        <w:t>"Ngộ Đạo" ai cũng nghĩ đó là nhận ra là hiểu được …cái đạo lý của thế gian …Vô Thường …Vô ngã ….Khổ …tùm lum đủ thứ ….</w:t>
        <w:br/>
        <w:t>Tất cả đều là những hiểu biết của lý trí đi qua cái nhận thức của mỗi người trước chữ " Đạo " .</w:t>
        <w:br/>
        <w:t>Song có một điều rất lạ khi người ta rơi vào trạng thái " Chứng Ngộ " thì chính người ta lại không hiểu và không biết cái gì cả …và chẳng hiểu tại sao cơ thể mình lại rơi vào trạng thái kỳ lạ như thế !</w:t>
        <w:br/>
        <w:t>Không hiểu tại sao lại có cái hiện tượng kỳ cục này …và nó cũng chẳng có cái gì ăn nhập với cái hiểu về "Đạo" như từ trước đến giờ mình đã nghĩ …</w:t>
        <w:br/>
        <w:t xml:space="preserve">Cái giây phút đó thật bất ngờ ập đến làm chấn động bủn rủn như người bị trúng gió …xay xẩm …nó xảy ra ngay trong lúc mình đang sinh hoạt bình thường chứ chẳng phải mình đang nhập định hay đang tham thiền gì cả </w:t>
        <w:br/>
        <w:t>Vậy có khác gì từng tế bào, từ vi phân tử nhỏ trong cơ thể mình nó lại cảm nhận được sự " chứng ngộ " đó mà không cần thông qua sự hiểu biết lý luận của lý trí …để hoà hợp cùng với cái bản thể tối cao trong vũ trụ này …</w:t>
        <w:br/>
        <w:t>Nhận biết ra sự chứng ngộ này có chăng là Vị Thầy khi nhìn đệ tử của mình thì biết được đứa học trò đó đã chuẩn bị " ngộ " hay là đã " ngộ đạo " với chữ Vạn mà mắt thường không sao thấy được …</w:t>
      </w:r>
    </w:p>
    <w:p>
      <w:pPr>
        <w:pStyle w:val="Normal"/>
        <w:rPr>
          <w:rFonts w:ascii="Tahoma" w:hAnsi="Tahoma" w:cs="Tahoma"/>
          <w:color w:val="000000"/>
          <w:sz w:val="27"/>
          <w:szCs w:val="27"/>
        </w:rPr>
      </w:pPr>
      <w:r>
        <w:rPr>
          <w:rFonts w:cs="Tahoma" w:ascii="Tahoma" w:hAnsi="Tahoma"/>
          <w:color w:val="000000"/>
          <w:sz w:val="27"/>
          <w:szCs w:val="27"/>
        </w:rPr>
      </w:r>
    </w:p>
    <w:p>
      <w:pPr>
        <w:pStyle w:val="Normal"/>
        <w:spacing w:lineRule="atLeast" w:line="288"/>
        <w:rPr>
          <w:rFonts w:ascii="Tahoma" w:hAnsi="Tahoma" w:cs="Tahoma"/>
          <w:b/>
          <w:b/>
          <w:bCs/>
          <w:color w:val="000000"/>
        </w:rPr>
      </w:pPr>
      <w:r>
        <w:fldChar w:fldCharType="begin"/>
      </w:r>
      <w:r>
        <w:rPr>
          <w:rStyle w:val="InternetLink"/>
          <w:b/>
          <w:bCs/>
          <w:rFonts w:cs="Tahoma" w:ascii="Tahoma" w:hAnsi="Tahoma"/>
        </w:rPr>
        <w:instrText xml:space="preserve"> HYPERLINK "http://www.hoasentrenda.com/smf/index.php?topic=270.msg1777" \l "msg1777"</w:instrText>
      </w:r>
      <w:r>
        <w:rPr>
          <w:rStyle w:val="InternetLink"/>
          <w:b/>
          <w:bCs/>
          <w:rFonts w:cs="Tahoma" w:ascii="Tahoma" w:hAnsi="Tahoma"/>
        </w:rPr>
        <w:fldChar w:fldCharType="separate"/>
      </w:r>
      <w:r>
        <w:rPr>
          <w:rStyle w:val="InternetLink"/>
          <w:rFonts w:cs="Tahoma" w:ascii="Tahoma" w:hAnsi="Tahoma"/>
          <w:b/>
          <w:bCs/>
        </w:rPr>
        <w:t>Trích dẫn từ: wuyen trong Tháng Sáu 09, 2009, 05:35:43 AM</w:t>
      </w:r>
      <w:r>
        <w:rPr>
          <w:rStyle w:val="InternetLink"/>
          <w:b/>
          <w:bCs/>
          <w:rFonts w:cs="Tahoma" w:ascii="Tahoma" w:hAnsi="Tahoma"/>
        </w:rPr>
        <w:fldChar w:fldCharType="end"/>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Chú TiBu ơi !</w:t>
        <w:br/>
        <w:t>[...]</w:t>
        <w:br/>
        <w:br/>
        <w:t>Con thật sự cũng không biết là mình đã tập được cái gì hay chưa ? và không đủ tự tin để biết mình đang tiến đến đâu trên con đường mà mình đang theo này ...</w:t>
        <w:br/>
        <w:t>Con vẫn đi và vẫn lần theo từng bước âm thầm trong tâm linh mình ..</w:t>
        <w:br/>
        <w:t xml:space="preserve">Đề mục của con được cho là : Ngọn Lửa </w:t>
        <w:br/>
        <w:t>Con đã tập rất lâu, nhưng khi đọc trên HSTD con thấy nói về cách nhập lưu thì con mới để ý lại cách của mình ...</w:t>
        <w:br/>
        <w:t>Nó là như vầy :</w:t>
        <w:br/>
        <w:t>Con giữ được ngọn lửa không biết là bao lâu, nhưng ngọn lửa đi từ to và uốn éo như có gió và được con điều chỉnh cho đứng yên và thẳng đứng như một lưỡi gươm và làm nhỏ lại cỡ lớn hơn cái móng tay út một tí ...</w:t>
        <w:br/>
        <w:t>Khi giữ được như vậy rồi thì con nghĩ đến vui vẻ , hỷ lạc ...cảm giác đó lan nhẹ từ chấn thuỷ giữa ngực lan lần ra tới đầu ngón tay và ngón chân ...khi cảm thấy mình rơi vào trạng thái nhẹ nhàng của sự thư giản thì con bắt đầu tác ý với câu nói :</w:t>
        <w:br/>
        <w:t> </w:t>
      </w:r>
      <w:r>
        <w:rPr>
          <w:rFonts w:cs="Tahoma" w:ascii="Tahoma" w:hAnsi="Tahoma"/>
          <w:b/>
          <w:bCs/>
          <w:color w:val="000000"/>
          <w:sz w:val="27"/>
          <w:szCs w:val="27"/>
        </w:rPr>
        <w:t xml:space="preserve">“ Phật tánh ở khắp mọi nơi mà sao mình không biết ..” </w:t>
      </w:r>
      <w:r>
        <w:rPr>
          <w:rFonts w:cs="Tahoma" w:ascii="Tahoma" w:hAnsi="Tahoma"/>
          <w:color w:val="000000"/>
          <w:sz w:val="27"/>
          <w:szCs w:val="27"/>
        </w:rPr>
        <w:br/>
        <w:t> lúc ban đầu con không nhớ được hết câu này .. vì khi vào nhập định thì không sao nhớ được .. nên con đã phải đọc đi đọc lại rất nhiều lần trước đó, con đọc như học thuộc lòng vậy đó, lúc nào cũng lẩm bẩm về câu này ..con cũng không nhớ là mình đã học câu này trong bao lâu nữa ..</w:t>
        <w:br/>
        <w:t xml:space="preserve">Trong thời gian này thì con cứ hay bị như chóng mặt, nhưng chỉ xảy ra trong tích tắc mà thôi, giống như mình bị xây xẩm , chao chao khi ngồi trên ghế .. và trở lại bình thường ngay sau đó, không hề có sự mệt mõi hay sao sau đó cả ...con bị như vậy cũng gần 3tháng </w:t>
        <w:br/>
        <w:t>Và rồi đêm nào con cùng đi vào tập trước lúc đi ngủ là như vậy cả, cho đến khi chìm vào giấc ngủ luôn ..</w:t>
        <w:br/>
        <w:t xml:space="preserve">Rồi có một ngày con cũng lại đọc câu ấy, thì tự nhiên con có cảm giác như bị chóng mặt xay xẩm và buồn ngủ nữa,( lúc đó con đang đi ngoài đường mà đọc nó, chỉ đọc thầm trong đầu vậy đó chứ không có tập gì hết ) .. con đi lẹ về và đi ngủ, và khi ngủ dậy thì thấy cũng bình thường, và hình như là có thấy đói bụng muốn ăn cái gì đó, rồi tìm cái gì đó ăn xong thì thấy khoẻ re chẳng có chuyện gì hết,(vì khi con bị như vậy, con tưởng mình bị bệnh cảm hay trúng gió gì đó ) chuyện chỉ vậy thôi </w:t>
        <w:br/>
        <w:t>Và sau đó thì con cũng tập như vậy, nhưng cứ mỗi lần vào tập mà nhắc lại câu ấy thì cho dù có nằm trên giường con cũng cảm thấy bị chao chao rất là nhẹ , nhẹ lắm ...nhưng có thể làm con cảm nhận được sự rung cảm của thân xác mình ..</w:t>
        <w:br/>
        <w:t>Con thật sự không biết mình đã làm được cái gì hay chưa ? vì con không biết nhìn ra cái gì hết.</w:t>
        <w:br/>
        <w:t xml:space="preserve">Nhưng sau những lần như vậy thì thấy tâm mình có phần nhẹ nhàng hơn mỗi lần đi vào buổi tập thì việc tập trung để nhận ra đề mục cũng có phần nhanh hơn trước xí đỉnh ..và hình như là cũng bớt thấy buồn và giận hờn mọi chuyện xung quanh mình ...! </w:t>
        <w:br/>
        <w:t xml:space="preserve">Đó là tất cả những gì con cảm nhận được, chỉ là vậy thôi ! </w:t>
      </w:r>
      <w:r>
        <w:rPr>
          <w:rFonts w:cs="Tahoma" w:ascii="Tahoma" w:hAnsi="Tahoma"/>
          <w:color w:val="000000"/>
          <w:sz w:val="27"/>
          <w:szCs w:val="27"/>
        </w:rPr>
        <w:drawing>
          <wp:inline distT="0" distB="0" distL="0" distR="0">
            <wp:extent cx="14224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172" r="-252" b="-172"/>
                    <a:stretch>
                      <a:fillRect/>
                    </a:stretch>
                  </pic:blipFill>
                  <pic:spPr bwMode="auto">
                    <a:xfrm>
                      <a:off x="0" y="0"/>
                      <a:ext cx="142240" cy="208280"/>
                    </a:xfrm>
                    <a:prstGeom prst="rect">
                      <a:avLst/>
                    </a:prstGeom>
                  </pic:spPr>
                </pic:pic>
              </a:graphicData>
            </a:graphic>
          </wp:inline>
        </w:drawing>
      </w:r>
    </w:p>
    <w:p>
      <w:pPr>
        <w:pStyle w:val="Normal"/>
        <w:spacing w:lineRule="atLeast" w:line="312"/>
        <w:rPr/>
      </w:pPr>
      <w:r>
        <w:rPr>
          <w:rFonts w:cs="Tahoma" w:ascii="Tahoma" w:hAnsi="Tahoma"/>
          <w:color w:val="000000"/>
          <w:sz w:val="27"/>
          <w:szCs w:val="27"/>
        </w:rPr>
        <w:t>Thì do cái tâm của mình nó còn lấn cấn (thông thường là chưa có một người nào trong gia đình mình để mà mình có chỗ để "nói ra sự thật". Tình trạng lấn cấn hay là ấm ức này, nó tạo ra một cục đá ngầm trong tâm thức.</w:t>
        <w:br/>
        <w:t>Do đó, khi mình có cơ hội vào Thánh Tăng thì sự chuyển biến này có chưa có ... ngọt lắm. Nên triệu chứng là những cơn chóng mặt nhè nhẹ. Những Nhí thì chỉ còn cách là cõng nó vô nhà, chớ không thể nào mà "tự đi vô nhà được", nếu chẳng may nó "Ngộ" ở ngoài đường!</w:t>
        <w:br/>
        <w:br/>
      </w:r>
      <w:r>
        <w:rPr>
          <w:rFonts w:cs="Tahoma" w:ascii="Tahoma" w:hAnsi="Tahoma"/>
          <w:i/>
          <w:iCs/>
          <w:color w:val="008000"/>
          <w:sz w:val="27"/>
          <w:szCs w:val="27"/>
        </w:rPr>
        <w:t>Bàn về chóng mặt</w:t>
      </w:r>
      <w:r>
        <w:rPr>
          <w:rFonts w:cs="Tahoma" w:ascii="Tahoma" w:hAnsi="Tahoma"/>
          <w:color w:val="000000"/>
          <w:sz w:val="27"/>
          <w:szCs w:val="27"/>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Tahoma" w:hAnsi="Tahoma" w:cs="Tahoma"/>
                <w:color w:val="000000"/>
                <w:sz w:val="27"/>
                <w:szCs w:val="27"/>
              </w:rPr>
            </w:pPr>
            <w:r>
              <w:rPr>
                <w:rFonts w:cs="Tahoma" w:ascii="Tahoma" w:hAnsi="Tahoma"/>
                <w:color w:val="000000"/>
                <w:sz w:val="27"/>
                <w:szCs w:val="27"/>
              </w:rPr>
              <w:t>Là vì dây thần kinh thay đổi nhanh quá (do mức độ Chánh Định), nên nó mới gây ra tình trạng trên.</w:t>
            </w:r>
          </w:p>
        </w:tc>
      </w:tr>
    </w:tbl>
    <w:p>
      <w:pPr>
        <w:pStyle w:val="Normal"/>
        <w:spacing w:lineRule="atLeast" w:line="312"/>
        <w:rPr/>
      </w:pPr>
      <w:r>
        <w:rPr>
          <w:rFonts w:cs="Tahoma" w:ascii="Tahoma" w:hAnsi="Tahoma"/>
          <w:color w:val="000000"/>
          <w:sz w:val="27"/>
          <w:szCs w:val="27"/>
        </w:rPr>
        <w:br/>
        <w:t>Tuy nhiên, khi nhờ những người có Thiên Nhãn mà dòm dùm thì chắc chắn là họ sẽ thấy một chữ Vạn nho nhỏ và mờ mờ. Tất nhiên, đây là bài ca (Thà Như Gịot Mưa do Elvis Phương hát) có cái đoạn là: Có còn hơn không!... Có còn hơn không!...</w:t>
        <w:br/>
        <w:br/>
        <w:t xml:space="preserve">Tiện đây, tibu xin nói là công thức trên là ... công thức của ... trường ốc. </w:t>
        <w:br/>
        <w:br/>
        <w:t>Còn nhiều cách vào Thánh Tăng lắm.</w:t>
        <w:br/>
        <w:t>1. Trong bọn lubu thì có người do bịnh hoạn rề rề nên cũng suy nghĩ về "Vô Thường". Do hoàn cảnh và sự suy nghĩ này mà tuy rằng không có cái chóng mặt nhưng vẫn có chữ Vạn ngay ngực. Sỡ dĩ có cái chuyện này là vì anh chàng rất là dể ... ngủ, và dần dần buôn bỏ cũng rất là nhiều những thói xấu của mình.</w:t>
        <w:br/>
        <w:br/>
        <w:t>2. Quán Vô Thường: Theo kiểu An Trú Chánh Niệm Đằng Trước Mặt, nên một thời gian sau là: Sinh ra tình trạng ... chán đời! Và chữ VẠN cũng hiện ra như thường.</w:t>
        <w:br/>
        <w:br/>
        <w:t xml:space="preserve">Rồi do thời gian, </w:t>
      </w:r>
    </w:p>
    <w:tbl>
      <w:tblPr>
        <w:tblW w:w="8330" w:type="dxa"/>
        <w:jc w:val="left"/>
        <w:tblInd w:w="0" w:type="dxa"/>
        <w:tblLayout w:type="fixed"/>
        <w:tblCellMar>
          <w:top w:w="0" w:type="dxa"/>
          <w:left w:w="0" w:type="dxa"/>
          <w:bottom w:w="0" w:type="dxa"/>
          <w:right w:w="0" w:type="dxa"/>
        </w:tblCellMar>
      </w:tblPr>
      <w:tblGrid>
        <w:gridCol w:w="8330"/>
      </w:tblGrid>
      <w:tr>
        <w:trPr/>
        <w:tc>
          <w:tcPr>
            <w:tcW w:w="8330" w:type="dxa"/>
            <w:tcBorders/>
            <w:vAlign w:val="center"/>
          </w:tcPr>
          <w:p>
            <w:pPr>
              <w:pStyle w:val="Normal"/>
              <w:rPr>
                <w:rFonts w:ascii="Tahoma" w:hAnsi="Tahoma" w:cs="Tahoma"/>
                <w:color w:val="000000"/>
                <w:sz w:val="27"/>
                <w:szCs w:val="27"/>
              </w:rPr>
            </w:pPr>
            <w:r>
              <w:rPr>
                <w:rFonts w:cs="Tahoma" w:ascii="Tahoma" w:hAnsi="Tahoma"/>
                <w:color w:val="000000"/>
                <w:sz w:val="27"/>
                <w:szCs w:val="27"/>
              </w:rPr>
              <w:t>người có chữ Vạn tự phát này tự nhiên chữ Vạn càng mạnh và rõ hơn</w:t>
            </w:r>
          </w:p>
        </w:tc>
      </w:tr>
    </w:tbl>
    <w:p>
      <w:pPr>
        <w:pStyle w:val="Normal"/>
        <w:rPr>
          <w:rFonts w:ascii="Tahoma" w:hAnsi="Tahoma" w:cs="Tahoma"/>
          <w:color w:val="000000"/>
          <w:sz w:val="27"/>
          <w:szCs w:val="27"/>
        </w:rPr>
      </w:pPr>
      <w:r>
        <w:rPr>
          <w:rFonts w:cs="Tahoma" w:ascii="Tahoma" w:hAnsi="Tahoma"/>
          <w:color w:val="000000"/>
          <w:sz w:val="27"/>
          <w:szCs w:val="27"/>
        </w:rPr>
        <w:t>. Chuyện này sỡ dĩ xảy ra là vì mình buôn bỏ những thói hư tật xấu một cách từ từ. Chỉ còn là thời gian!</w:t>
        <w:br/>
        <w:t>Hết.</w:t>
      </w:r>
    </w:p>
    <w:p>
      <w:pPr>
        <w:pStyle w:val="Normal"/>
        <w:rPr/>
      </w:pPr>
      <w:r>
        <w:rPr>
          <w:rFonts w:cs="Tahoma" w:ascii="Tahoma" w:hAnsi="Tahoma"/>
          <w:color w:val="000000"/>
          <w:sz w:val="27"/>
          <w:szCs w:val="27"/>
        </w:rPr>
        <w:t xml:space="preserve">« </w:t>
      </w:r>
      <w:r>
        <w:rPr>
          <w:rFonts w:cs="Tahoma" w:ascii="Tahoma" w:hAnsi="Tahoma"/>
          <w:i/>
          <w:iCs/>
          <w:color w:val="000000"/>
          <w:sz w:val="27"/>
          <w:szCs w:val="27"/>
        </w:rPr>
        <w:t>Sửa lần cuối: Tháng Sáu 10, 2009, 03:51:14 AM gửi bởi Tibu</w:t>
      </w:r>
      <w:r>
        <w:rPr>
          <w:rFonts w:cs="Tahoma" w:ascii="Tahoma" w:hAnsi="Tahoma"/>
          <w:color w:val="000000"/>
          <w:sz w:val="27"/>
          <w:szCs w:val="27"/>
        </w:rPr>
        <w:t xml:space="preserve"> »</w:t>
      </w:r>
      <w:r>
        <w:br w:type="page"/>
      </w:r>
    </w:p>
    <w:p>
      <w:pPr>
        <w:pStyle w:val="Normal"/>
        <w:rPr>
          <w:rFonts w:ascii="Tahoma" w:hAnsi="Tahoma" w:cs="Tahoma"/>
          <w:color w:val="000000"/>
          <w:sz w:val="27"/>
          <w:szCs w:val="27"/>
        </w:rPr>
      </w:pPr>
      <w:r>
        <w:rPr>
          <w:rFonts w:cs="Tahoma" w:ascii="Tahoma" w:hAnsi="Tahoma"/>
          <w:color w:val="000000"/>
          <w:sz w:val="27"/>
          <w:szCs w:val="27"/>
        </w:rPr>
      </w:r>
    </w:p>
    <w:p>
      <w:pPr>
        <w:pStyle w:val="Normal"/>
        <w:spacing w:lineRule="atLeast" w:line="288"/>
        <w:rPr>
          <w:rFonts w:ascii="Tahoma" w:hAnsi="Tahoma" w:cs="Tahoma"/>
          <w:b/>
          <w:b/>
          <w:bCs/>
          <w:color w:val="000000"/>
        </w:rPr>
      </w:pPr>
      <w:r>
        <w:fldChar w:fldCharType="begin"/>
      </w:r>
      <w:r>
        <w:rPr>
          <w:rStyle w:val="InternetLink"/>
          <w:b/>
          <w:bCs/>
          <w:rFonts w:cs="Tahoma" w:ascii="Tahoma" w:hAnsi="Tahoma"/>
        </w:rPr>
        <w:instrText xml:space="preserve"> HYPERLINK "http://www.hoasentrenda.com/smf/index.php?topic=270.msg1789" \l "msg1789"</w:instrText>
      </w:r>
      <w:r>
        <w:rPr>
          <w:rStyle w:val="InternetLink"/>
          <w:b/>
          <w:bCs/>
          <w:rFonts w:cs="Tahoma" w:ascii="Tahoma" w:hAnsi="Tahoma"/>
        </w:rPr>
        <w:fldChar w:fldCharType="separate"/>
      </w:r>
      <w:r>
        <w:rPr>
          <w:rStyle w:val="InternetLink"/>
          <w:rFonts w:cs="Tahoma" w:ascii="Tahoma" w:hAnsi="Tahoma"/>
          <w:b/>
          <w:bCs/>
        </w:rPr>
        <w:t>Trích dẫn từ: wuyen trong Tháng Sáu 10, 2009, 04:00:37 AM</w:t>
      </w:r>
      <w:r>
        <w:rPr>
          <w:rStyle w:val="InternetLink"/>
          <w:b/>
          <w:bCs/>
          <w:rFonts w:cs="Tahoma" w:ascii="Tahoma" w:hAnsi="Tahoma"/>
        </w:rPr>
        <w:fldChar w:fldCharType="end"/>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 xml:space="preserve">Chú cho con hỏi thêm vậy ngoài công thức của trường ốc thì có cách nào mà có thể bò vào cái chữ Vạn này mà không cần phải qua cái công thức hóc búa của trường ốc Phật giáo hay không huh chú ? </w:t>
      </w:r>
    </w:p>
    <w:p>
      <w:pPr>
        <w:pStyle w:val="Normal"/>
        <w:spacing w:lineRule="atLeast" w:line="312"/>
        <w:rPr>
          <w:rFonts w:ascii="Tahoma" w:hAnsi="Tahoma" w:cs="Tahoma"/>
          <w:color w:val="000000"/>
          <w:sz w:val="27"/>
          <w:szCs w:val="27"/>
        </w:rPr>
      </w:pPr>
      <w:r>
        <w:rPr>
          <w:rFonts w:cs="Tahoma" w:ascii="Tahoma" w:hAnsi="Tahoma"/>
          <w:color w:val="000000"/>
          <w:sz w:val="27"/>
          <w:szCs w:val="27"/>
        </w:rPr>
        <w:br/>
        <w:t xml:space="preserve">Đó là hai cách đã nói ở trên: </w:t>
        <w:br/>
        <w:t>1. Suy nghĩ về tính cách Vô Thường do hoàn cảnh đặc biệt của mình.</w:t>
        <w:br/>
        <w:t>2. Quán Vô Thường bằng cách an trú chánh niệm đằng trước mặt.</w:t>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 xml:space="preserve">Và còn thêm điều này nữa : </w:t>
        <w:br/>
        <w:t>- Là lúc này con tập sao hay bị tức nặng nặng ở ngay chấn thuỷ của mình ..</w:t>
        <w:br/>
        <w:t xml:space="preserve">Khi con cố gắng rấn vào thì nó nặng ở chấn thuỷ nhiều lắm, nên con đành phải nhả ra thôi, nên con cứ trong trạng thái muốn vô mà vô không được nữa, </w:t>
        <w:br/>
        <w:t>Chú có biết tại sao con lại bị tức ngay chấn thuỷ không huh chú, chỉ giúp con với …</w:t>
        <w:br/>
        <w:t xml:space="preserve">Chờ tin của chú </w:t>
      </w:r>
    </w:p>
    <w:p>
      <w:pPr>
        <w:pStyle w:val="Normal"/>
        <w:spacing w:lineRule="atLeast" w:line="312"/>
        <w:rPr>
          <w:rFonts w:ascii="Tahoma" w:hAnsi="Tahoma" w:cs="Tahoma"/>
          <w:color w:val="000000"/>
          <w:sz w:val="27"/>
          <w:szCs w:val="27"/>
        </w:rPr>
      </w:pPr>
      <w:r>
        <w:rPr>
          <w:rFonts w:cs="Tahoma" w:ascii="Tahoma" w:hAnsi="Tahoma"/>
          <w:color w:val="000000"/>
          <w:sz w:val="27"/>
          <w:szCs w:val="27"/>
        </w:rPr>
        <w:t>Nếu ngay chỗ giáp nhau của xương sườn thì nó không có gì đặc biệt (do yếu tim). Nhưng trên chỗ đó một chút (Khoảng ba thốn, Huyệt Ngọc Đường) thì đó là luân xa Anahata. Khi tập năng quá, và không có hộ thân thì các luân xa (Nhất là luân xa Anahata) có khuynh hướng nở ra rất là nhiều, và hành giả có khuynh hướng xuất hồn.</w:t>
        <w:br/>
        <w:t>Nguyên tắc là ngưng công phu và tập công thức Hộ Thân thứ nhất. Với lý do là để cho luân xa này không còn nở ra nữa. Hộ Thận Thứ Nhất , có trình bày trong bộ Ấn Khế trang đầu tiên:</w:t>
        <w:br/>
      </w:r>
      <w:hyperlink r:id="rId13" w:tgtFrame="_blank">
        <w:r>
          <w:rPr>
            <w:rStyle w:val="InternetLink"/>
            <w:rFonts w:cs="Tahoma" w:ascii="Tahoma" w:hAnsi="Tahoma"/>
            <w:sz w:val="27"/>
            <w:szCs w:val="27"/>
          </w:rPr>
          <w:t>http://hoasentrenda.com/Bo%20An%20Khe-.pdf</w:t>
        </w:r>
      </w:hyperlink>
      <w:r>
        <w:rPr>
          <w:rFonts w:cs="Tahoma" w:ascii="Tahoma" w:hAnsi="Tahoma"/>
          <w:color w:val="000000"/>
          <w:sz w:val="27"/>
          <w:szCs w:val="27"/>
        </w:rPr>
        <w:br/>
        <w:t>Đọc từ trang thứ nhì, trang có cái hình ấn Hộ Thân I đó. Và ở trang đầu tiên thì nên đọc câu có cái hoa thị và bắt đầu bằng chữ "Xả Ấn ..."</w:t>
        <w:br/>
        <w:t>Ghi chú về cách kiết ấn:</w:t>
        <w:br/>
        <w:t>Khi kiết ấn thì các bắp thịt của bàn tay nên được "thư giản vừa phải".</w:t>
        <w:br/>
        <w:t>Thực hành về khái niệm "thư giản vừa phải":</w:t>
        <w:br/>
        <w:t>1. Ngữa bàn tay ra với các ngón tay khít lại với nhau.</w:t>
        <w:br/>
        <w:t>2. Để bàn tay này lên trên mặt bàn.</w:t>
        <w:br/>
        <w:t>3. Thư giản cái bắp thịt của bàn tay.</w:t>
        <w:br/>
        <w:t>4. Chú ý đên độ thư giản của các ngón tay. Các ngón tay nghiên cở 45 độ là "vưà phải" còn cong lại như chữ "C" là thư giản nhiều quá.</w:t>
        <w:br/>
        <w:t>5. Ghi nhận cách thư giản này</w:t>
        <w:br/>
        <w:t>6. Bắt ấn theo hình</w:t>
        <w:br/>
        <w:t>7. Bắt ấn xong là là thư giản các ngón tay như là ở số (4.)</w:t>
        <w:br/>
        <w:br/>
        <w:t xml:space="preserve">Sau đó là hộ thân theo hình vẻ. </w:t>
        <w:br/>
        <w:t xml:space="preserve">Hết </w:t>
      </w:r>
      <w:r>
        <w:rPr>
          <w:rFonts w:cs="Tahoma" w:ascii="Tahoma" w:hAnsi="Tahoma"/>
          <w:color w:val="000000"/>
          <w:sz w:val="27"/>
          <w:szCs w:val="27"/>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sz w:val="27"/>
          <w:szCs w:val="27"/>
        </w:rPr>
        <w:t xml:space="preserve">Chơi bạo tay quá nghe </w:t>
      </w:r>
      <w:r>
        <w:rPr>
          <w:rFonts w:cs="Tahoma" w:ascii="Tahoma" w:hAnsi="Tahoma"/>
          <w:color w:val="000000"/>
          <w:sz w:val="27"/>
          <w:szCs w:val="27"/>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before="0" w:after="270"/>
        <w:rPr>
          <w:rFonts w:ascii="Tahoma" w:hAnsi="Tahoma" w:cs="Tahoma"/>
          <w:color w:val="000000"/>
          <w:sz w:val="27"/>
          <w:szCs w:val="27"/>
        </w:rPr>
      </w:pPr>
      <w:r>
        <w:rPr>
          <w:rFonts w:cs="Tahoma" w:ascii="Tahoma" w:hAnsi="Tahoma"/>
          <w:color w:val="000000"/>
          <w:sz w:val="27"/>
          <w:szCs w:val="27"/>
        </w:rPr>
        <w:t>Không quên cám ơn chú về cái câu " có còn hơn không " nghe thiệt là đã …</w:t>
        <w:br/>
        <w:t>Ít ra thì nó cũng là một sự kích lệ thật to lớn cho con trong chuyện làm thầm lặng này của mình …tối nay con sẽ nhìn vào gương mà nói với mình rằng "   Mi là thằng không đến nổi tệ lắm chứ " hihi</w:t>
        <w:br/>
        <w:t>Cám ơn chú con vui lắm !</w:t>
      </w:r>
    </w:p>
    <w:p>
      <w:pPr>
        <w:pStyle w:val="Normal"/>
        <w:rPr>
          <w:rFonts w:ascii="Tahoma" w:hAnsi="Tahoma" w:cs="Tahoma"/>
          <w:color w:val="000000"/>
          <w:sz w:val="27"/>
          <w:szCs w:val="27"/>
        </w:rPr>
      </w:pPr>
      <w:r>
        <w:rPr>
          <w:rFonts w:cs="Tahoma" w:ascii="Tahoma" w:hAnsi="Tahoma"/>
          <w:color w:val="000000"/>
          <w:sz w:val="27"/>
          <w:szCs w:val="27"/>
        </w:rPr>
        <w:t xml:space="preserve">Chú làm vậy thường xuyên, khi chú mò ra một chiêu mới </w:t>
      </w:r>
      <w:r>
        <w:rPr>
          <w:rFonts w:cs="Tahoma" w:ascii="Tahoma" w:hAnsi="Tahoma"/>
          <w:color w:val="000000"/>
          <w:sz w:val="27"/>
          <w:szCs w:val="27"/>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
        <w:rPr/>
      </w:pPr>
      <w:r>
        <w:rPr>
          <w:rFonts w:cs="Tahoma" w:ascii="Tahoma" w:hAnsi="Tahoma"/>
          <w:color w:val="000000"/>
          <w:sz w:val="27"/>
          <w:szCs w:val="27"/>
        </w:rPr>
        <w:t xml:space="preserve">« </w:t>
      </w:r>
      <w:r>
        <w:rPr>
          <w:rFonts w:cs="Tahoma" w:ascii="Tahoma" w:hAnsi="Tahoma"/>
          <w:i/>
          <w:iCs/>
          <w:color w:val="000000"/>
          <w:sz w:val="27"/>
          <w:szCs w:val="27"/>
        </w:rPr>
        <w:t>Sửa lần cuối: Tháng Sáu 15, 2009, 03:05:01 PM gửi bởi Tibu</w:t>
      </w:r>
      <w:r>
        <w:rPr>
          <w:rFonts w:cs="Tahoma" w:ascii="Tahoma" w:hAnsi="Tahoma"/>
          <w:color w:val="000000"/>
          <w:sz w:val="27"/>
          <w:szCs w:val="27"/>
        </w:rPr>
        <w:t xml:space="preserve"> »</w:t>
      </w:r>
    </w:p>
    <w:p>
      <w:pPr>
        <w:pStyle w:val="Normal"/>
        <w:spacing w:lineRule="atLeast" w:line="288"/>
        <w:rPr>
          <w:rFonts w:ascii="Tahoma" w:hAnsi="Tahoma" w:cs="Tahoma"/>
          <w:b/>
          <w:b/>
          <w:bCs/>
          <w:color w:val="000000"/>
        </w:rPr>
      </w:pPr>
      <w:r>
        <w:fldChar w:fldCharType="begin"/>
      </w:r>
      <w:r>
        <w:rPr>
          <w:rStyle w:val="InternetLink"/>
          <w:b/>
          <w:bCs/>
          <w:rFonts w:cs="Tahoma" w:ascii="Tahoma" w:hAnsi="Tahoma"/>
        </w:rPr>
        <w:instrText xml:space="preserve"> HYPERLINK "http://www.hoasentrenda.com/smf/index.php?topic=270.msg1947" \l "msg1947"</w:instrText>
      </w:r>
      <w:r>
        <w:rPr>
          <w:rStyle w:val="InternetLink"/>
          <w:b/>
          <w:bCs/>
          <w:rFonts w:cs="Tahoma" w:ascii="Tahoma" w:hAnsi="Tahoma"/>
        </w:rPr>
        <w:fldChar w:fldCharType="separate"/>
      </w:r>
      <w:r>
        <w:rPr>
          <w:rStyle w:val="InternetLink"/>
          <w:rFonts w:cs="Tahoma" w:ascii="Tahoma" w:hAnsi="Tahoma"/>
          <w:b/>
          <w:bCs/>
        </w:rPr>
        <w:t>Trích dẫn từ: wuyen trong Tháng Sáu 15, 2009, 10:38:09 PM</w:t>
      </w:r>
      <w:r>
        <w:rPr>
          <w:rStyle w:val="InternetLink"/>
          <w:b/>
          <w:bCs/>
          <w:rFonts w:cs="Tahoma" w:ascii="Tahoma" w:hAnsi="Tahoma"/>
        </w:rPr>
        <w:fldChar w:fldCharType="end"/>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Chào Chú TiBu và Mọi người!</w:t>
        <w:br/>
        <w:t xml:space="preserve">Còn câu " OM  TRHIYM  thì đọc lúc nào và đọc làm sao ? </w:t>
      </w:r>
    </w:p>
    <w:p>
      <w:pPr>
        <w:pStyle w:val="Normal"/>
        <w:rPr>
          <w:rFonts w:ascii="Tahoma" w:hAnsi="Tahoma" w:cs="Tahoma"/>
          <w:color w:val="000000"/>
          <w:sz w:val="27"/>
          <w:szCs w:val="27"/>
        </w:rPr>
      </w:pPr>
      <w:r>
        <w:rPr>
          <w:rFonts w:cs="Tahoma" w:ascii="Tahoma" w:hAnsi="Tahoma"/>
          <w:color w:val="000000"/>
          <w:sz w:val="27"/>
          <w:szCs w:val="27"/>
        </w:rPr>
        <w:t>khi đụng vào thân thể thì đọc Om Trhiym, kế đó là câu Nguyện.</w:t>
      </w:r>
    </w:p>
    <w:p>
      <w:pPr>
        <w:pStyle w:val="Normal"/>
        <w:rPr>
          <w:rFonts w:ascii="Tahoma" w:hAnsi="Tahoma" w:cs="Tahoma"/>
          <w:color w:val="000000"/>
          <w:sz w:val="27"/>
          <w:szCs w:val="27"/>
        </w:rPr>
      </w:pPr>
      <w:r>
        <w:rPr>
          <w:rFonts w:cs="Tahoma" w:ascii="Tahoma" w:hAnsi="Tahoma"/>
          <w:color w:val="000000"/>
          <w:sz w:val="27"/>
          <w:szCs w:val="27"/>
        </w:rPr>
      </w:r>
    </w:p>
    <w:p>
      <w:pPr>
        <w:pStyle w:val="Normal"/>
        <w:spacing w:lineRule="atLeast" w:line="288"/>
        <w:rPr>
          <w:rFonts w:ascii="Tahoma" w:hAnsi="Tahoma" w:cs="Tahoma"/>
          <w:b/>
          <w:b/>
          <w:bCs/>
          <w:color w:val="000000"/>
        </w:rPr>
      </w:pPr>
      <w:r>
        <w:fldChar w:fldCharType="begin"/>
      </w:r>
      <w:r>
        <w:rPr>
          <w:rStyle w:val="InternetLink"/>
          <w:b/>
          <w:bCs/>
          <w:rFonts w:cs="Tahoma" w:ascii="Tahoma" w:hAnsi="Tahoma"/>
        </w:rPr>
        <w:instrText xml:space="preserve"> HYPERLINK "http://www.hoasentrenda.com/smf/index.php?topic=270.msg1947" \l "msg1947"</w:instrText>
      </w:r>
      <w:r>
        <w:rPr>
          <w:rStyle w:val="InternetLink"/>
          <w:b/>
          <w:bCs/>
          <w:rFonts w:cs="Tahoma" w:ascii="Tahoma" w:hAnsi="Tahoma"/>
        </w:rPr>
        <w:fldChar w:fldCharType="separate"/>
      </w:r>
      <w:r>
        <w:rPr>
          <w:rStyle w:val="InternetLink"/>
          <w:rFonts w:cs="Tahoma" w:ascii="Tahoma" w:hAnsi="Tahoma"/>
          <w:b/>
          <w:bCs/>
        </w:rPr>
        <w:t>Trích dẫn từ: wuyen trong Tháng Sáu 15, 2009, 10:38:09 PM</w:t>
      </w:r>
      <w:r>
        <w:rPr>
          <w:rStyle w:val="InternetLink"/>
          <w:b/>
          <w:bCs/>
          <w:rFonts w:cs="Tahoma" w:ascii="Tahoma" w:hAnsi="Tahoma"/>
        </w:rPr>
        <w:fldChar w:fldCharType="end"/>
      </w:r>
    </w:p>
    <w:p>
      <w:pPr>
        <w:pStyle w:val="Normal"/>
        <w:shd w:fill="D7DAEC" w:val="clear"/>
        <w:spacing w:lineRule="atLeast" w:line="336" w:before="0" w:after="270"/>
        <w:rPr>
          <w:rFonts w:ascii="Tahoma" w:hAnsi="Tahoma" w:cs="Tahoma"/>
          <w:color w:val="000000"/>
          <w:sz w:val="27"/>
          <w:szCs w:val="27"/>
        </w:rPr>
      </w:pPr>
      <w:r>
        <w:rPr>
          <w:rFonts w:cs="Tahoma" w:ascii="Tahoma" w:hAnsi="Tahoma"/>
          <w:color w:val="000000"/>
          <w:sz w:val="27"/>
          <w:szCs w:val="27"/>
        </w:rPr>
        <w:t>Chú cho con hỏi cái điều này :</w:t>
        <w:br/>
        <w:t>Trong cách tu tập này chú nhấn mạnh 2 vấn đề chính cần phải có đó là:</w:t>
        <w:br/>
        <w:t xml:space="preserve">-1/ Phải có hiếu với cha mẹ </w:t>
        <w:br/>
        <w:t xml:space="preserve">-2/ Là không được nói láo </w:t>
        <w:br/>
        <w:t>Điều có hiếu với cha mẹ thì con thấy dễ hiểu và làm được, nhưng cái điều thứ hai con thấy thiệt là khó đó chú, vì cuộc sống hàng ngày đôi khi làm mình không thể không nói láo ..có những điều thật khó mà nói ra sự thật vì một lý do tế nhị nào đó ..vậy thì mình có thể nói láo thế nào đây …?? đôi khi con nói xong rồi mà cảm thấy thiệt là ngượng miệng và cứ suy nghĩ về những lời nói đó hoài …mặc dù con không muốn nói láo tí nào, nhưng nói thiệt thì không đặng được , con không biết phải làm sao ?? nhờ chú chỉ chút mánh khoé để con biết cách nói và nói sao cho suy nghĩ khỏi thấy "khiú chọ " mà không tổn hại gì đến chuyện tập của mình …hihi</w:t>
        <w:br/>
        <w:t xml:space="preserve">Và vì sao nói láo thì không tập được huh chú ? Lợi hại của việc nói thiệt với nói láo nó thế nào mà sao có vẻ quan trọng qúa vậy ? </w:t>
        <w:br/>
        <w:t>Tại con thấy phần nhiều người ta nói láo như cuội mà có gặp cái gì đâu ..</w:t>
        <w:br/>
        <w:t>Đôi khi còn được khen là ăn nói khôn ngoan nữa … Bởi lời thật thì hay mất lòng chắc vậy cho nên người ta chọn cách nói láo cho vưà lòng nhau ..?</w:t>
      </w:r>
    </w:p>
    <w:p>
      <w:pPr>
        <w:pStyle w:val="Normal"/>
        <w:rPr>
          <w:rFonts w:ascii="Tahoma" w:hAnsi="Tahoma" w:cs="Tahoma"/>
          <w:color w:val="000000"/>
          <w:sz w:val="27"/>
          <w:szCs w:val="27"/>
        </w:rPr>
      </w:pPr>
      <w:r>
        <w:rPr>
          <w:rFonts w:cs="Tahoma" w:ascii="Tahoma" w:hAnsi="Tahoma"/>
          <w:color w:val="000000"/>
          <w:sz w:val="27"/>
          <w:szCs w:val="27"/>
        </w:rPr>
        <w:t xml:space="preserve">Trung bình thì một người hay nói xạo một ngày một lần (theo dằi truyền hình PBS điều tra). Tuy nhiên đó là chuyện bên Mỹ. Nhưng ở những vùng chạy gạo như ... đà điểu thì không nói xạo thì ... diệt vong luôn đó chớ đừng có nói là chỉ riêng một mình mình chết mà thôi! </w:t>
        <w:br/>
        <w:t>Nhưng khi tu hành thì lại phải giữ giới.</w:t>
        <w:br/>
        <w:t>Đây là thế kẹt.</w:t>
        <w:br/>
        <w:br/>
        <w:t>Tuy nhiên, vẫn có thể gở được một phần nào! Nếu mình chọn một người trong gia đình của mình, thế nào cho: Hể mà mình nói chuyện với nhân vật này thì mình lại nói thật.</w:t>
        <w:br/>
        <w:t>Làm được như vậy thì ngoài đời mình có nói xạo thì chính nhờ vào người này mà mình lấy lại được thăng bằng.</w:t>
        <w:br/>
        <w:br/>
        <w:t>Hay là mình chọn một chỗ trong nhà mình. nếu mà bị hỏi, hay là chuyện trò ngay nơi này thì mình lại nói thật.</w:t>
        <w:br/>
        <w:t>Chỉ có hai cách này mà thôi.</w:t>
        <w:br/>
        <w:t>Hết.</w:t>
      </w:r>
    </w:p>
    <w:p>
      <w:pPr>
        <w:pStyle w:val="Normal"/>
        <w:shd w:fill="D7DAEC" w:val="clear"/>
        <w:spacing w:lineRule="atLeast" w:line="336" w:before="0" w:after="270"/>
        <w:rPr>
          <w:rFonts w:ascii="Tahoma" w:hAnsi="Tahoma" w:cs="Tahoma"/>
          <w:b/>
          <w:b/>
          <w:bCs/>
          <w:color w:val="000000"/>
        </w:rPr>
      </w:pPr>
      <w:r>
        <w:fldChar w:fldCharType="begin"/>
      </w:r>
      <w:r>
        <w:rPr>
          <w:rStyle w:val="InternetLink"/>
          <w:b/>
          <w:bCs/>
          <w:rFonts w:cs="Tahoma" w:ascii="Tahoma" w:hAnsi="Tahoma"/>
        </w:rPr>
        <w:instrText xml:space="preserve"> HYPERLINK "http://www.hoasentrenda.com/smf/index.php?topic=270.msg2590" \l "msg2590"</w:instrText>
      </w:r>
      <w:r>
        <w:rPr>
          <w:rStyle w:val="InternetLink"/>
          <w:b/>
          <w:bCs/>
          <w:rFonts w:cs="Tahoma" w:ascii="Tahoma" w:hAnsi="Tahoma"/>
        </w:rPr>
        <w:fldChar w:fldCharType="separate"/>
      </w:r>
      <w:r>
        <w:rPr>
          <w:rStyle w:val="InternetLink"/>
          <w:rFonts w:cs="Tahoma" w:ascii="Tahoma" w:hAnsi="Tahoma"/>
          <w:b/>
          <w:bCs/>
        </w:rPr>
        <w:t>Trích dẫn từ: tnt trong Tháng Bảy 05, 2009, 09:01:57 PM</w:t>
      </w:r>
      <w:r>
        <w:rPr>
          <w:rStyle w:val="InternetLink"/>
          <w:b/>
          <w:bCs/>
          <w:rFonts w:cs="Tahoma" w:ascii="Tahoma" w:hAnsi="Tahoma"/>
        </w:rPr>
        <w:fldChar w:fldCharType="end"/>
      </w:r>
    </w:p>
    <w:p>
      <w:pPr>
        <w:pStyle w:val="Normal"/>
        <w:shd w:fill="D7DAEC" w:val="clear"/>
        <w:spacing w:lineRule="atLeast" w:line="336" w:before="0" w:after="270"/>
        <w:rPr>
          <w:rFonts w:ascii="Tahoma" w:hAnsi="Tahoma" w:cs="Tahoma"/>
          <w:color w:val="000000"/>
          <w:sz w:val="27"/>
          <w:szCs w:val="27"/>
        </w:rPr>
      </w:pPr>
      <w:r>
        <w:rPr>
          <w:rFonts w:cs="Tahoma" w:ascii="Tahoma" w:hAnsi="Tahoma"/>
          <w:color w:val="000000"/>
          <w:sz w:val="27"/>
          <w:szCs w:val="27"/>
        </w:rPr>
        <w:t xml:space="preserve">Chú ơi! </w:t>
        <w:br/>
        <w:t>Sao tâm thức con người lại có vòng trôn ốc và xoáy mạnh như một cơn gió lốc xoáy  mạnh vậy huh chú ?</w:t>
        <w:br/>
        <w:t xml:space="preserve">Khi linh hồn nhập thai thì tâm tưởng xoáy tròn và hiện tướng lên ở giữa </w:t>
        <w:br/>
        <w:t>Khi độ tử thì con cũng thấy hiện tượng vòng trôn ốc xoáy như vậy và ở giưã thì những hạt li ti lại kết thành hình tướng Đức Phật ngồi xếp bằng.</w:t>
        <w:br/>
        <w:t xml:space="preserve">Sao tâm tưởng chúng ta luôn xoáy tròn vòng trôn ốc ? Có một tâm tưởng nào đi theo đường thẳng không chú ? Và sao mọi sự vật lại đi theo đường vòng xoáy trôn ốc vậy chú ? </w:t>
      </w:r>
    </w:p>
    <w:p>
      <w:pPr>
        <w:pStyle w:val="Normal"/>
        <w:rPr/>
      </w:pPr>
      <w:r>
        <w:rPr>
          <w:rFonts w:cs="Tahoma" w:ascii="Tahoma" w:hAnsi="Tahoma"/>
          <w:color w:val="000000"/>
          <w:sz w:val="27"/>
          <w:szCs w:val="27"/>
        </w:rPr>
        <w:t xml:space="preserve">Cái này dài dòng lắm con ơi </w:t>
      </w:r>
      <w:r>
        <w:rPr>
          <w:rFonts w:cs="Tahoma" w:ascii="Tahoma" w:hAnsi="Tahoma"/>
          <w:color w:val="000000"/>
          <w:sz w:val="27"/>
          <w:szCs w:val="27"/>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color w:val="000000"/>
          <w:sz w:val="27"/>
          <w:szCs w:val="27"/>
        </w:rPr>
        <w:t>Nếu mà mình đem nguyên lý vật lý ra mà bàn thì không biết bao giờ mới xong. Dụng cụ quan trọng trong Phật Giáo hay trong các tôn giáo lớn khác là cái chuông. Là vì cái chuông có chấn động rất là đặc biệt, đó là nó chấn động theo cái tư tưởng người đánh!</w:t>
        <w:br/>
        <w:br/>
        <w:t>Lực của xoắng óc ngược chiều kim đồng hồ và tác dụng của nó: (tự lực phát ra)</w:t>
        <w:br/>
        <w:t>Ví dụ như là khi mình cầu nguyện cho một người nào đó và mình hồi hướng cho người đó qua tiếng chuông thì chấn động này tự nhiên đi theo đường xoắng óc ngược chiều kim đông hồ và phát xuất từ cái chuông (Chuông Kim Cang: Ngưòi đánh là Nhí của cô bé hàng xóm, ngưòi bị hồi hướng là tibu) bay tới ngay chỗ người đó.</w:t>
        <w:br/>
        <w:br/>
        <w:t>Lực của xoắn óc theo chiều kim đồng hồ: (Tha lực đi vào)</w:t>
        <w:br/>
        <w:t>Còn khi mà người luyện cái chuông (như là làm cho tiếng chuông từ rè rè, thành ra tiếng chuông đầy thiền vị (boong và ngân vang) thì cái lực lại đi thuận theo chiều kin đồng hồ và đi từ ngoài (cõi Tứ Thiền Hữu Sắc) vào cái chuông.</w:t>
        <w:br/>
        <w:t>Như là người Tây Tạng với cái bánh xe cầu nguyện có khắc câu Om Mani Padme Hùm, thì những người này lại xoay theo chiều kim đông hồ, có nghiã là lực từ bên ngoài đi vào (Như vậy là họ đang cầu tha lực).</w:t>
        <w:br/>
        <w:br/>
        <w:t>Nguyên tắc vật lý của lực xoắn óc:</w:t>
        <w:br/>
        <w:t>Lấy cái chai đổ đầy nước và trúc ngược nó xuống cho nước chảy ra:</w:t>
        <w:br/>
        <w:t>1. Nếu nước chảy theo đường thẳng thì nó chảy ra chậm và khó khăn.</w:t>
        <w:br/>
        <w:t>2. Nếu mình chỉ cần xoay nhẹ cái chai thì dòng nước sẽ chảy ra theo xoắng óc và chảy ra lẹ hơn.</w:t>
        <w:br/>
        <w:br/>
        <w:t>Kết luận:</w:t>
        <w:br/>
        <w:t>Nếu đối tượng là người đã đồng dạng với người phát ra lực thì lực này trực tiếp và đi đường thẳng (Phật phóng quang trong công thức giải oan ...)</w:t>
        <w:br/>
        <w:t>Nếu đối tượng chưa có sự cộng hưởng nào thì lực lại đi một cách tự nhiên là theo vòng xoắng óc.</w:t>
        <w:br/>
        <w:br/>
        <w:t>Hết</w:t>
      </w:r>
    </w:p>
    <w:p>
      <w:pPr>
        <w:pStyle w:val="Normal"/>
        <w:rPr/>
      </w:pPr>
      <w:r>
        <w:rPr>
          <w:rFonts w:cs="Tahoma" w:ascii="Tahoma" w:hAnsi="Tahoma"/>
          <w:color w:val="000000"/>
          <w:sz w:val="27"/>
          <w:szCs w:val="27"/>
        </w:rPr>
        <w:t xml:space="preserve">« </w:t>
      </w:r>
      <w:r>
        <w:rPr>
          <w:rFonts w:cs="Tahoma" w:ascii="Tahoma" w:hAnsi="Tahoma"/>
          <w:i/>
          <w:iCs/>
          <w:color w:val="000000"/>
          <w:sz w:val="27"/>
          <w:szCs w:val="27"/>
        </w:rPr>
        <w:t>Sửa lần cuối: Tháng Bảy 09, 2009, 03:28:09 AM gửi bởi Tibu</w:t>
      </w:r>
      <w:r>
        <w:rPr>
          <w:rFonts w:cs="Tahoma" w:ascii="Tahoma" w:hAnsi="Tahoma"/>
          <w:color w:val="000000"/>
          <w:sz w:val="27"/>
          <w:szCs w:val="27"/>
        </w:rPr>
        <w:t xml:space="preserve"> »</w:t>
      </w:r>
    </w:p>
    <w:p>
      <w:pPr>
        <w:pStyle w:val="Normal"/>
        <w:spacing w:lineRule="atLeast" w:line="288"/>
        <w:rPr>
          <w:rFonts w:ascii="Tahoma" w:hAnsi="Tahoma" w:cs="Tahoma"/>
          <w:b/>
          <w:b/>
          <w:bCs/>
          <w:color w:val="000000"/>
        </w:rPr>
      </w:pPr>
      <w:r>
        <w:fldChar w:fldCharType="begin"/>
      </w:r>
      <w:r>
        <w:rPr>
          <w:rStyle w:val="InternetLink"/>
          <w:b/>
          <w:bCs/>
          <w:rFonts w:cs="Tahoma" w:ascii="Tahoma" w:hAnsi="Tahoma"/>
        </w:rPr>
        <w:instrText xml:space="preserve"> HYPERLINK "http://www.hoasentrenda.com/smf/index.php?topic=270.msg2785" \l "msg2785"</w:instrText>
      </w:r>
      <w:r>
        <w:rPr>
          <w:rStyle w:val="InternetLink"/>
          <w:b/>
          <w:bCs/>
          <w:rFonts w:cs="Tahoma" w:ascii="Tahoma" w:hAnsi="Tahoma"/>
        </w:rPr>
        <w:fldChar w:fldCharType="separate"/>
      </w:r>
      <w:r>
        <w:rPr>
          <w:rStyle w:val="InternetLink"/>
          <w:rFonts w:cs="Tahoma" w:ascii="Tahoma" w:hAnsi="Tahoma"/>
          <w:b/>
          <w:bCs/>
        </w:rPr>
        <w:t>Trích dẫn từ: tnt trong Tháng Bảy 10, 2009, 01:02:25 PM</w:t>
      </w:r>
      <w:r>
        <w:rPr>
          <w:rStyle w:val="InternetLink"/>
          <w:b/>
          <w:bCs/>
          <w:rFonts w:cs="Tahoma" w:ascii="Tahoma" w:hAnsi="Tahoma"/>
        </w:rPr>
        <w:fldChar w:fldCharType="end"/>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 xml:space="preserve">- Chú cho con hỏi thêm :  khi mình niệm Phật mới đầu thì mình sẽ thấy được lời niệm đó đi ngang với miệng mình và sau một thời gian thì lời niệm đi thẳng đứng vuông góc với miệng mình,Vậy cái này có liên quang gì đến cái tâm thức xoắn ốc kia không ? </w:t>
        <w:br/>
        <w:t xml:space="preserve">Và nếu có thì vậy có phải là khi linh hồn đi nhập thai mà vẫn giữ được một niệm đi thẳng đứng vuông góc như vậy cùng với tâm linh người mẹ cũng cùng một niệm như thế thì khi linh hồn nhập thai sẽ đi theo đường thẳng chứ không theo vòng trôn xoắn ốc như cơn lốc xoáy nữa phải không chú ? </w:t>
      </w:r>
    </w:p>
    <w:p>
      <w:pPr>
        <w:pStyle w:val="Normal"/>
        <w:spacing w:lineRule="atLeast" w:line="312"/>
        <w:rPr/>
      </w:pPr>
      <w:r>
        <w:rPr>
          <w:rFonts w:cs="Tahoma" w:ascii="Tahoma" w:hAnsi="Tahoma"/>
          <w:color w:val="000000"/>
          <w:sz w:val="27"/>
          <w:szCs w:val="27"/>
        </w:rPr>
        <w:t xml:space="preserve">Điều kiện để có hai chấn động này là: "Ăn ngay, nói thật và Có Hiếu với Cha Mẹ" </w:t>
      </w:r>
      <w:r>
        <w:rPr>
          <w:rFonts w:cs="Tahoma" w:ascii="Tahoma" w:hAnsi="Tahoma"/>
          <w:color w:val="000000"/>
          <w:sz w:val="27"/>
          <w:szCs w:val="27"/>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color w:val="000000"/>
          <w:sz w:val="27"/>
          <w:szCs w:val="27"/>
        </w:rPr>
        <w:t>Làm được hai chuyện này thì nhập Chánh Định mới được và tâm lực do đó mà được mạnh hơn. Từ đó khi hành giả niệm Phật với tác ý là "Thỉnh Phật" thì chấn động thẳng đứng. Còn niệm Phật với tính cách "Hộ Niệm cho ai đó" hay là triệu thỉnh Chư Thiên thì chấn động nằm ngang.</w:t>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 Và có phải là khi người ta nói không thiệt tình thì những lời từ trong miệng người ta đi ra con nhìn thấy như có một làn khói trắng như khói của những người hút thuốc lá uốn lượn như con lươn đi ra theo từng câu nói của người ta và cũng có lúc đi ra như vòng khói xoắn ốc luôn nữa có phải như thế không chú ? Không biết có thật như con thấy không hay là con đang bị hoa mắt không biết nữa ?</w:t>
      </w:r>
    </w:p>
    <w:p>
      <w:pPr>
        <w:pStyle w:val="Normal"/>
        <w:rPr>
          <w:rFonts w:ascii="Tahoma" w:hAnsi="Tahoma" w:cs="Tahoma"/>
          <w:color w:val="000000"/>
          <w:sz w:val="27"/>
          <w:szCs w:val="27"/>
        </w:rPr>
      </w:pPr>
      <w:r>
        <w:rPr>
          <w:rFonts w:cs="Tahoma" w:ascii="Tahoma" w:hAnsi="Tahoma"/>
          <w:color w:val="000000"/>
          <w:sz w:val="27"/>
          <w:szCs w:val="27"/>
        </w:rPr>
        <w:t>Chuyện xảy ra cũng khá lâu, khi tibu nhìn một người bạn bị say rượu trong khi ăn tiệc:</w:t>
        <w:br/>
        <w:br/>
        <w:t>Luồn sức đi ra từ miệng có hình dạng vòng xoắn ốc: Nói không đâu vào đâu, nói để mà nói vậy thôi.</w:t>
        <w:br/>
        <w:br/>
        <w:t xml:space="preserve">Luồn sức có màu trắng đục như lúc nhả thuốc lá của người hút thuốc diễn tả dây thần kinh bị yếu. </w:t>
        <w:br/>
        <w:br/>
        <w:t>Nhìn kỹ hơn vào trung tâm năng lực ngay yết hầu mà có cái màu này luôn thì cũng mệt! Trung tâm tiếng nói này nó sắp hết pin rồi: Và đây là khởi sự của sự thoái hóa.</w:t>
        <w:br/>
        <w:t> </w:t>
        <w:br/>
        <w:t>Giai đoạn đầu là người bị hội chứng của lá số tử vi với sao "Cự Môn ngộ Tuần Triệt". Có nghiã là người này không còn uy lực về lời nói nữa. Do tiền kiếp nói xạo nhiều quá. (Tất nhiên, nếu mà người này sữa đổi tính tình và kềm hảm được cái tính hay nói xạo hại người thì nó sẽ khác đi).</w:t>
        <w:br/>
        <w:t xml:space="preserve">Giai đoạn kế là câm và ngọng. </w:t>
        <w:br/>
        <w:t>Giai đoạn kế nữa (tuy rằng đã bị khuyết tật như vậy mà còn nói xạo hại người) thì sẽ rơi ra ngoài biên địa, và ở với những chúng hữu tình có ngôn ngữ đơn giản.</w:t>
        <w:br/>
        <w:t>Trong tất cả những cảnh ngộ đại loại như trên, thì người nói xạo manh tính cách hại người khó có thể gặp được Thiện Trí Thức đó là cái tai hại nhất, khi chính mình thấy cần và đi tìm con đường để tu hành.</w:t>
        <w:br/>
        <w:t>Hết.</w:t>
        <w:br/>
        <w:br/>
        <w:t>TB: Để tránh tình trạng tai hại trên thì người biết lo xa, nên chọn một đối tượng thế nào để mình có thể nói thật được. Làm được việc này thì dù gì đi nữa cũng chưa đến nổi tệ hại.</w:t>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t xml:space="preserve">Trích từ : </w:t>
      </w:r>
      <w:r>
        <w:fldChar w:fldCharType="begin"/>
      </w:r>
      <w:r>
        <w:rPr>
          <w:rStyle w:val="InternetLink"/>
          <w:sz w:val="27"/>
          <w:szCs w:val="27"/>
          <w:rFonts w:cs="Tahoma" w:ascii="Tahoma" w:hAnsi="Tahoma"/>
        </w:rPr>
        <w:instrText xml:space="preserve"> HYPERLINK "http://www.hoasentrenda.com/smf/index.php?topic=270.msg2785" \l "msg2785"</w:instrText>
      </w:r>
      <w:r>
        <w:rPr>
          <w:rStyle w:val="InternetLink"/>
          <w:sz w:val="27"/>
          <w:szCs w:val="27"/>
          <w:rFonts w:cs="Tahoma" w:ascii="Tahoma" w:hAnsi="Tahoma"/>
        </w:rPr>
        <w:fldChar w:fldCharType="separate"/>
      </w:r>
      <w:r>
        <w:rPr>
          <w:rStyle w:val="InternetLink"/>
          <w:rFonts w:cs="Tahoma" w:ascii="Tahoma" w:hAnsi="Tahoma"/>
          <w:sz w:val="27"/>
          <w:szCs w:val="27"/>
        </w:rPr>
        <w:t>http://www.hoasentrenda.com/smf/index.php?topic=270.msg2785#msg2785</w:t>
      </w:r>
      <w:r>
        <w:rPr>
          <w:rStyle w:val="InternetLink"/>
          <w:sz w:val="27"/>
          <w:szCs w:val="27"/>
          <w:rFonts w:cs="Tahoma" w:ascii="Tahoma" w:hAnsi="Tahoma"/>
        </w:rPr>
        <w:fldChar w:fldCharType="end"/>
      </w:r>
    </w:p>
    <w:p>
      <w:pPr>
        <w:pStyle w:val="Normal"/>
        <w:rPr>
          <w:rFonts w:ascii="Tahoma" w:hAnsi="Tahoma" w:cs="Tahoma"/>
          <w:color w:val="000000"/>
          <w:sz w:val="27"/>
          <w:szCs w:val="27"/>
        </w:rPr>
      </w:pPr>
      <w:r>
        <w:rPr>
          <w:rFonts w:cs="Tahoma" w:ascii="Tahoma" w:hAnsi="Tahoma"/>
          <w:color w:val="000000"/>
          <w:sz w:val="27"/>
          <w:szCs w:val="27"/>
        </w:rPr>
      </w:r>
    </w:p>
    <w:tbl>
      <w:tblPr>
        <w:tblW w:w="5000" w:type="pct"/>
        <w:jc w:val="left"/>
        <w:tblInd w:w="-45" w:type="dxa"/>
        <w:tblLayout w:type="fixed"/>
        <w:tblCellMar>
          <w:top w:w="15" w:type="dxa"/>
          <w:left w:w="15" w:type="dxa"/>
          <w:bottom w:w="15" w:type="dxa"/>
          <w:right w:w="15" w:type="dxa"/>
        </w:tblCellMar>
      </w:tblPr>
      <w:tblGrid>
        <w:gridCol w:w="94"/>
        <w:gridCol w:w="9588"/>
        <w:gridCol w:w="218"/>
      </w:tblGrid>
      <w:tr>
        <w:trPr>
          <w:trHeight w:val="300" w:hRule="atLeast"/>
        </w:trPr>
        <w:tc>
          <w:tcPr>
            <w:tcW w:w="94" w:type="dxa"/>
            <w:tcBorders/>
            <w:vAlign w:val="center"/>
          </w:tcPr>
          <w:p>
            <w:pPr>
              <w:pStyle w:val="Normal"/>
              <w:snapToGrid w:val="false"/>
              <w:rPr>
                <w:rFonts w:ascii="Tahoma" w:hAnsi="Tahoma" w:cs="Tahoma"/>
                <w:color w:val="000000"/>
                <w:sz w:val="27"/>
                <w:szCs w:val="27"/>
              </w:rPr>
            </w:pPr>
            <w:r>
              <w:rPr>
                <w:rFonts w:cs="Tahoma" w:ascii="Tahoma" w:hAnsi="Tahoma"/>
                <w:color w:val="000000"/>
                <w:sz w:val="27"/>
                <w:szCs w:val="27"/>
              </w:rPr>
            </w:r>
          </w:p>
        </w:tc>
        <w:tc>
          <w:tcPr>
            <w:tcW w:w="9588" w:type="dxa"/>
            <w:tcBorders/>
            <w:vAlign w:val="center"/>
          </w:tcPr>
          <w:p>
            <w:pPr>
              <w:pStyle w:val="Normal"/>
              <w:rPr/>
            </w:pPr>
            <w:r>
              <w:fldChar w:fldCharType="begin"/>
            </w:r>
            <w:r>
              <w:rPr>
                <w:rStyle w:val="InternetLink"/>
                <w:sz w:val="27"/>
                <w:b/>
                <w:szCs w:val="27"/>
                <w:bCs/>
                <w:rFonts w:cs="Tahoma" w:ascii="Tahoma" w:hAnsi="Tahoma"/>
              </w:rPr>
              <w:instrText xml:space="preserve"> HYPERLINK "http://www.hoasentrenda.com/smf/index.php?topic=488.msg3237" \l "msg3237"</w:instrText>
            </w:r>
            <w:r>
              <w:rPr>
                <w:rStyle w:val="InternetLink"/>
                <w:sz w:val="27"/>
                <w:b/>
                <w:szCs w:val="27"/>
                <w:bCs/>
                <w:rFonts w:cs="Tahoma" w:ascii="Tahoma" w:hAnsi="Tahoma"/>
              </w:rPr>
              <w:fldChar w:fldCharType="separate"/>
            </w:r>
            <w:r>
              <w:rPr>
                <w:rStyle w:val="InternetLink"/>
                <w:rFonts w:cs="Tahoma" w:ascii="Tahoma" w:hAnsi="Tahoma"/>
                <w:b/>
                <w:bCs/>
                <w:sz w:val="27"/>
                <w:szCs w:val="27"/>
              </w:rPr>
              <w:t>Bé Hạt Tiêu dùng linh hồn để vào Chân Như, chứng Tu Đà Hường</w:t>
            </w:r>
            <w:r>
              <w:rPr>
                <w:rStyle w:val="InternetLink"/>
                <w:sz w:val="27"/>
                <w:b/>
                <w:szCs w:val="27"/>
                <w:bCs/>
                <w:rFonts w:cs="Tahoma" w:ascii="Tahoma" w:hAnsi="Tahoma"/>
              </w:rPr>
              <w:fldChar w:fldCharType="end"/>
            </w:r>
            <w:r>
              <w:rPr>
                <w:rFonts w:cs="Tahoma" w:ascii="Tahoma" w:hAnsi="Tahoma"/>
                <w:b/>
                <w:bCs/>
                <w:color w:val="000000"/>
                <w:sz w:val="27"/>
                <w:szCs w:val="27"/>
              </w:rPr>
              <w:t xml:space="preserve"> </w:t>
            </w:r>
          </w:p>
          <w:p>
            <w:pPr>
              <w:pStyle w:val="Normal"/>
              <w:rPr/>
            </w:pPr>
            <w:r>
              <w:rPr>
                <w:rFonts w:cs="Tahoma" w:ascii="Tahoma" w:hAnsi="Tahoma"/>
                <w:color w:val="000000"/>
                <w:sz w:val="27"/>
                <w:szCs w:val="27"/>
              </w:rPr>
              <w:t xml:space="preserve">« </w:t>
            </w:r>
            <w:r>
              <w:rPr>
                <w:rFonts w:cs="Tahoma" w:ascii="Tahoma" w:hAnsi="Tahoma"/>
                <w:b/>
                <w:bCs/>
                <w:color w:val="000000"/>
                <w:sz w:val="27"/>
                <w:szCs w:val="27"/>
              </w:rPr>
              <w:t>:</w:t>
            </w:r>
            <w:r>
              <w:rPr>
                <w:rFonts w:cs="Tahoma" w:ascii="Tahoma" w:hAnsi="Tahoma"/>
                <w:color w:val="000000"/>
                <w:sz w:val="27"/>
                <w:szCs w:val="27"/>
              </w:rPr>
              <w:t xml:space="preserve"> Tháng Bảy 29, 2009, 09:14:03 AM »</w:t>
            </w:r>
          </w:p>
        </w:tc>
        <w:tc>
          <w:tcPr>
            <w:tcW w:w="218" w:type="dxa"/>
            <w:tcBorders/>
            <w:vAlign w:val="bottom"/>
          </w:tcPr>
          <w:p>
            <w:pPr>
              <w:pStyle w:val="Normal"/>
              <w:snapToGrid w:val="false"/>
              <w:jc w:val="right"/>
              <w:rPr>
                <w:rFonts w:ascii="Tahoma" w:hAnsi="Tahoma" w:cs="Tahoma"/>
                <w:color w:val="000000"/>
                <w:sz w:val="27"/>
                <w:szCs w:val="27"/>
              </w:rPr>
            </w:pPr>
            <w:r>
              <w:rPr>
                <w:rFonts w:cs="Tahoma" w:ascii="Tahoma" w:hAnsi="Tahoma"/>
                <w:color w:val="000000"/>
                <w:sz w:val="27"/>
                <w:szCs w:val="27"/>
              </w:rPr>
            </w:r>
          </w:p>
        </w:tc>
      </w:tr>
    </w:tbl>
    <w:p>
      <w:pPr>
        <w:pStyle w:val="Normal"/>
        <w:rPr>
          <w:rFonts w:ascii="Tahoma" w:hAnsi="Tahoma" w:cs="Tahoma"/>
          <w:color w:val="000000"/>
          <w:sz w:val="27"/>
          <w:szCs w:val="27"/>
        </w:rPr>
      </w:pPr>
      <w:r>
        <w:rPr>
          <w:rFonts w:cs="Tahoma" w:ascii="Tahoma" w:hAnsi="Tahoma"/>
          <w:color w:val="000000"/>
          <w:sz w:val="27"/>
          <w:szCs w:val="27"/>
        </w:rPr>
        <mc:AlternateContent>
          <mc:Choice Requires="wps">
            <w:drawing>
              <wp:inline distT="0" distB="0" distL="0" distR="0">
                <wp:extent cx="6286500" cy="9525"/>
                <wp:effectExtent l="0" t="0" r="0" b="0"/>
                <wp:docPr id="16" name=""/>
                <a:graphic xmlns:a="http://schemas.openxmlformats.org/drawingml/2006/main">
                  <a:graphicData uri="http://schemas.microsoft.com/office/word/2010/wordprocessingShape">
                    <wps:wsp>
                      <wps:cNvSpPr/>
                      <wps:spPr>
                        <a:xfrm>
                          <a:off x="0" y="0"/>
                          <a:ext cx="628668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94.95pt;height:0.7pt;mso-wrap-style:none;v-text-anchor:middle;mso-position-vertical:top">
                <v:fill o:detectmouseclick="t" type="solid" color2="#999999"/>
                <v:stroke color="#3465a4" joinstyle="round" endcap="flat"/>
                <w10:wrap type="square"/>
              </v:rect>
            </w:pict>
          </mc:Fallback>
        </mc:AlternateContent>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Con có một kinh nghiệm khi Nhập Lưu vào Tầng Thánh Tu Đà Hoàn để con kể cho mọi người nghe !</w:t>
        <w:br/>
        <w:t>Chuyện xảy ra cũng gần đây thôi, hôm đó là một ngày cuối tuần ba me chở con xuống nhà ông Phước chơi, thì con được ông Phước chỉ cho đọc cái câu :</w:t>
        <w:br/>
        <w:t>“ Phật tánh ở khắp mọi nơi mà sao ta không nhận ra vậy cà “ vì con đọc không trôi lắm nên ông Phước cho con đọc bằng câu như vầy : “ The nature Buddha are every where why we don’t know anything “ con đọc đi đọc lại vài lần thì con từ giã ông Phước ra về. Trên đường đi về nhà thì con vẫn đọc và thắc mắc muốn tìm coi Phật tánh ở đâu mà sao con không thấy ?</w:t>
      </w:r>
    </w:p>
    <w:p>
      <w:pPr>
        <w:pStyle w:val="Normal"/>
        <w:spacing w:lineRule="atLeast" w:line="312" w:before="0" w:after="270"/>
        <w:rPr>
          <w:rFonts w:ascii="Tahoma" w:hAnsi="Tahoma" w:cs="Tahoma"/>
          <w:color w:val="000000"/>
          <w:sz w:val="27"/>
          <w:szCs w:val="27"/>
        </w:rPr>
      </w:pPr>
      <w:r>
        <w:rPr>
          <w:rFonts w:cs="Tahoma" w:ascii="Tahoma" w:hAnsi="Tahoma"/>
          <w:color w:val="000000"/>
          <w:sz w:val="27"/>
          <w:szCs w:val="27"/>
        </w:rPr>
        <w:br/>
        <w:t>Tibu: Bé Hạt Tiêu (BHT) dùng linh hồn để thám hiểm, một thói quen khi bé nhập định và dùng màn tivi để xuất hồn bằng luồn Bhavanga. Trình độ để làm chuyện này là : Tứ Thiền Hữu Sắc với độ nhập định trên mức trung bình:</w:t>
        <w:br/>
        <w:br/>
        <w:t>BHT có thể giữ màn tivi (Thiên nhãn 24 trên 24).</w:t>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 xml:space="preserve">Khi con đang miên man nghĩ như thế thì bỗng dưng tâm thức con rơi vào một cảm giác là mình đang đi vào một nơi nào đó mà con cũng không biết gọi nơi đó là gì nữa, vì con bắt gặp một ánh sáng rất là chói chang, chói đến độ làm cho mắt con trở nên như bị mù không còn thấy được cái gì trong cái ánh sáng kinh khủng đó nữa và tai con cũng không còn nghe được bất cứ một âm thanh nào luôn. </w:t>
      </w:r>
    </w:p>
    <w:p>
      <w:pPr>
        <w:pStyle w:val="Normal"/>
        <w:spacing w:lineRule="atLeast" w:line="312" w:before="0" w:after="270"/>
        <w:rPr>
          <w:rFonts w:ascii="Tahoma" w:hAnsi="Tahoma" w:cs="Tahoma"/>
          <w:color w:val="000000"/>
          <w:sz w:val="27"/>
          <w:szCs w:val="27"/>
        </w:rPr>
      </w:pPr>
      <w:r>
        <w:rPr>
          <w:rFonts w:cs="Tahoma" w:ascii="Tahoma" w:hAnsi="Tahoma"/>
          <w:color w:val="000000"/>
          <w:sz w:val="27"/>
          <w:szCs w:val="27"/>
        </w:rPr>
        <w:br/>
        <w:t>Tibu: BHT dùng linh hồn để thám du cái Chân Như. Chân Như là ... Chân Như nên bất cứ cái gì dư ra đều bị đào thải. Mắt, Tai, ... tóm lại ...</w:t>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Nhưng con vẫn còn cảm giác được rất là rõ rang, vì con vẫn còn nhận biết mình đang mù và điếc đặc và con còn cảm thấy mình rất là khó thở như là đang bị chìm từ từ xuống dưới đất vậy đó, con cảm thấy mình như đang bước đi từng bước nặng nề và khó nhọc vì như có một sức gió rất mạnh đẩy bạt con về phía sau, nhưng con lại muốn vươn về phía trước, gió mạnh đến nổi con cảm thấy giống như nó thổi cái mặt con như muốn dẹt ra chạy dồn về phiá hai mang tai và con cứ cố gắng bước đi như vậy thì bỗng dưng gió không còn thổi mạnh như vậy nữa giống như con đã đi qua khỏi vùng bão tố đó vì con vẫn còn trong cái mù nên không biết những gì đang xảy ra xung quanh mình, chỉ có duy nhất là sự cảm nhận đến với mình mà thôi .</w:t>
      </w:r>
    </w:p>
    <w:p>
      <w:pPr>
        <w:pStyle w:val="Normal"/>
        <w:spacing w:lineRule="atLeast" w:line="312" w:before="0" w:after="270"/>
        <w:rPr>
          <w:rFonts w:ascii="Tahoma" w:hAnsi="Tahoma" w:cs="Tahoma"/>
          <w:color w:val="000000"/>
          <w:sz w:val="27"/>
          <w:szCs w:val="27"/>
        </w:rPr>
      </w:pPr>
      <w:r>
        <w:rPr>
          <w:rFonts w:cs="Tahoma" w:ascii="Tahoma" w:hAnsi="Tahoma"/>
          <w:color w:val="000000"/>
          <w:sz w:val="27"/>
          <w:szCs w:val="27"/>
        </w:rPr>
        <w:br/>
        <w:t>Tibu: Hơi thở cũng bị diệt, ... Tất cả cái gì dư đều bị thải trừ để vào cái Chân Như, đó là định luật tự nhiên. Vì Chân Như là Rổng và Lặng mà! Do đó cho nên cơn lốc ngưọc chiều xuất hiện là như vậy.</w:t>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 xml:space="preserve">Qua khỏi bão tố con lại rớt vào cảm giác hụt hẫng mất trọng lượng như đang bơi chơi vơi giữa chân không, khi đó con có cảm giác mình không còn thân xác mà chỉ còn có linh hồn chơi vơi bơ vơ lạc lõng trong khoảng không thế thôi, lúc đó con cũng không biết cái thân xác mình nó đang ở đâu nữa ? và cũng không biết tại sao mình lại bị đẩy ra khỏi thân xác chỉ còn trơ lại mảnh linh hồn không như vậy luôn. Lúc đó cái linh hồn con cảm thấy rất là lo sợ khi phải sống mà không có thân xác để bám viú như vậy vô cùng, con sợ vì không biết cái gì đang xảy ra với mình ? và không biết mình đang ở đâu trong trời đất này, đang đứng ở cõi nào ? và con đang bị cái gì ? Trong cái chơi vơi lạc lõng đó tự nhiên làm con muốn có được thân xác, nên con đã cố quờ quạng tìm xem có cái gì xung quanh đó để bám viú vào mà định hình lại mọi vật xung quanh mình để lấy lại bình tĩnh ..nhưng con vẫn chơi vơi quờ quạng vì con đang mù và điếc mà ..Khi con qúa sợ và tìm kiếm sự bám viú như vậy thì như có một cái lực vô hình nào đó đã đẩy linh hồn con trở lại với thân xác con . </w:t>
      </w:r>
    </w:p>
    <w:p>
      <w:pPr>
        <w:pStyle w:val="Normal"/>
        <w:spacing w:lineRule="atLeast" w:line="312"/>
        <w:rPr>
          <w:rFonts w:ascii="Tahoma" w:hAnsi="Tahoma" w:cs="Tahoma"/>
          <w:color w:val="000000"/>
          <w:sz w:val="27"/>
          <w:szCs w:val="27"/>
        </w:rPr>
      </w:pPr>
      <w:r>
        <w:rPr>
          <w:rFonts w:cs="Tahoma" w:ascii="Tahoma" w:hAnsi="Tahoma"/>
          <w:color w:val="000000"/>
          <w:sz w:val="27"/>
          <w:szCs w:val="27"/>
        </w:rPr>
        <w:br/>
        <w:t xml:space="preserve">Tibu: Linh hồn đã bị tước mất các giác quan! Và khi vào càng xâu cái Chân Như thì sức sống càng ít! </w:t>
        <w:br/>
        <w:br/>
        <w:t>Chân Như mà! Rổng và Lặng ...</w:t>
        <w:br/>
        <w:br/>
        <w:t>BHT sợ ... như chú tibu đã từng sợ ... Ba Hột Nút sợ ... Cô Trang sợ ...</w:t>
        <w:br/>
        <w:br/>
        <w:t>Tibu lại nhớ lại những bước chập choạng vào Chân Như:</w:t>
        <w:br/>
        <w:br/>
        <w:t xml:space="preserve">Tại sao? ... Tại sao? Cho tới bây gìờ mà mình (tibu) còn sợ à! </w:t>
        <w:br/>
        <w:br/>
        <w:t xml:space="preserve">Sợ là cái gì? </w:t>
        <w:br/>
        <w:br/>
        <w:t xml:space="preserve">Sợ là cái gì? </w:t>
        <w:br/>
        <w:br/>
        <w:t>Sợ là cái gì?</w:t>
        <w:br/>
        <w:br/>
        <w:t>Cái gì làm cho mình sợ?</w:t>
        <w:br/>
        <w:br/>
        <w:t>Cái gì làm cho mình sợ?</w:t>
        <w:br/>
        <w:br/>
        <w:t xml:space="preserve">Ý chí muốn sống! </w:t>
        <w:br/>
        <w:t xml:space="preserve">Ý chí muốn sống, chính nó làm cho mình sợ! </w:t>
        <w:br/>
        <w:br/>
        <w:t xml:space="preserve">Nó núp ở dưới cái hơi thở. </w:t>
        <w:br/>
        <w:br/>
        <w:t>Hang ổ cuối cùng của Bản Ngã.</w:t>
        <w:br/>
        <w:br/>
        <w:t>Kết luận: Có Sợ thì cứ sợ nhưng: Đừng có sợ ... cái sợ của mình!</w:t>
      </w:r>
    </w:p>
    <w:p>
      <w:pPr>
        <w:pStyle w:val="Normal"/>
        <w:spacing w:lineRule="atLeast" w:line="288"/>
        <w:rPr>
          <w:rFonts w:ascii="Tahoma" w:hAnsi="Tahoma" w:cs="Tahoma"/>
          <w:b/>
          <w:b/>
          <w:bCs/>
          <w:color w:val="000000"/>
        </w:rPr>
      </w:pPr>
      <w:r>
        <w:rPr>
          <w:rFonts w:cs="Tahoma" w:ascii="Tahoma" w:hAnsi="Tahoma"/>
          <w:b/>
          <w:bCs/>
          <w:color w:val="000000"/>
        </w:rPr>
        <w:t>Trích dẫn</w:t>
      </w:r>
    </w:p>
    <w:p>
      <w:pPr>
        <w:pStyle w:val="Normal"/>
        <w:shd w:fill="D7DAEC" w:val="clear"/>
        <w:spacing w:lineRule="atLeast" w:line="336"/>
        <w:rPr>
          <w:rFonts w:ascii="Tahoma" w:hAnsi="Tahoma" w:cs="Tahoma"/>
          <w:color w:val="000000"/>
          <w:sz w:val="27"/>
          <w:szCs w:val="27"/>
        </w:rPr>
      </w:pPr>
      <w:r>
        <w:rPr>
          <w:rFonts w:cs="Tahoma" w:ascii="Tahoma" w:hAnsi="Tahoma"/>
          <w:color w:val="000000"/>
          <w:sz w:val="27"/>
          <w:szCs w:val="27"/>
        </w:rPr>
        <w:t>Khi vào lại được trong thân xác rồi nhưng con vẫn chưa cảm giác gì được với cơ thể đó của mình . Đó là những gì đã diễn ra trong tâm thức của con khi con đọc câu đó ..Còn biểu hiện ra bên ngoài là con không đi được , không đứng được Ba con phải cõng con vào nhà mà con đi nằm và ngủ , ngủ dậy vẫn còn ngật ngừ và thấy đói bụng lắm , con đã đi tìm cái gì để ăn, lúc đó thấy trên bàn có dĩa thịt luộc ai để sẵn thế là con xơi tái vài miếng ngay cho đỡ đói và bủn rủn tay chân !hihi Con ở trong trạng thái ngầy ngật như vậy cả một ngày …</w:t>
        <w:br/>
        <w:t xml:space="preserve">Sau đó thì con nhìn lại thì thấy ngay ngực của con có một chữ vạn sáng chói cỡ 10cm thiệt là đẹp !hihi, nhìn qua me con cũng thấy me có nhưng nhỏ hơn con cỡ phân nữa con thui!hihi, Nó là thế đó !hehe </w:t>
      </w:r>
    </w:p>
    <w:p>
      <w:pPr>
        <w:pStyle w:val="Normal"/>
        <w:spacing w:lineRule="atLeast" w:line="312"/>
        <w:rPr>
          <w:rFonts w:ascii="Tahoma" w:hAnsi="Tahoma" w:cs="Tahoma"/>
          <w:color w:val="000000"/>
          <w:sz w:val="27"/>
          <w:szCs w:val="27"/>
        </w:rPr>
      </w:pPr>
      <w:r>
        <w:rPr>
          <w:rFonts w:cs="Tahoma" w:ascii="Tahoma" w:hAnsi="Tahoma"/>
          <w:color w:val="000000"/>
          <w:sz w:val="27"/>
          <w:szCs w:val="27"/>
        </w:rPr>
        <w:br/>
        <w:t xml:space="preserve">Tibu: Chuyện không có dài như vậy đâu: Chỉ trong một sát na mà thôi đó </w:t>
      </w:r>
      <w:r>
        <w:rPr>
          <w:rFonts w:cs="Tahoma" w:ascii="Tahoma" w:hAnsi="Tahoma"/>
          <w:color w:val="000000"/>
          <w:sz w:val="27"/>
          <w:szCs w:val="27"/>
        </w:rPr>
        <w:drawing>
          <wp:inline distT="0" distB="0" distL="0" distR="0">
            <wp:extent cx="142240"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Fonts w:cs="Tahoma" w:ascii="Tahoma" w:hAnsi="Tahoma"/>
          <w:color w:val="000000"/>
          <w:sz w:val="27"/>
          <w:szCs w:val="27"/>
        </w:rPr>
        <w:drawing>
          <wp:inline distT="0" distB="0" distL="0" distR="0">
            <wp:extent cx="142240"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p>
      <w:pPr>
        <w:pStyle w:val="Normal"/>
        <w:rPr>
          <w:rFonts w:ascii="Tahoma" w:hAnsi="Tahoma" w:cs="Tahoma"/>
          <w:color w:val="000000"/>
          <w:sz w:val="27"/>
          <w:szCs w:val="27"/>
        </w:rPr>
      </w:pPr>
      <w:r>
        <w:rPr>
          <w:rFonts w:cs="Tahoma" w:ascii="Tahoma" w:hAnsi="Tahoma"/>
          <w:color w:val="000000"/>
          <w:sz w:val="27"/>
          <w:szCs w:val="27"/>
        </w:rPr>
      </w:r>
    </w:p>
    <w:tbl>
      <w:tblPr>
        <w:tblW w:w="5000" w:type="pct"/>
        <w:jc w:val="left"/>
        <w:tblInd w:w="-45" w:type="dxa"/>
        <w:tblLayout w:type="fixed"/>
        <w:tblCellMar>
          <w:top w:w="15" w:type="dxa"/>
          <w:left w:w="15" w:type="dxa"/>
          <w:bottom w:w="15" w:type="dxa"/>
          <w:right w:w="15" w:type="dxa"/>
        </w:tblCellMar>
      </w:tblPr>
      <w:tblGrid>
        <w:gridCol w:w="97"/>
        <w:gridCol w:w="9706"/>
        <w:gridCol w:w="97"/>
      </w:tblGrid>
      <w:tr>
        <w:trPr>
          <w:trHeight w:val="300" w:hRule="atLeast"/>
        </w:trPr>
        <w:tc>
          <w:tcPr>
            <w:tcW w:w="97" w:type="dxa"/>
            <w:tcBorders/>
            <w:vAlign w:val="center"/>
          </w:tcPr>
          <w:p>
            <w:pPr>
              <w:pStyle w:val="Normal"/>
              <w:snapToGrid w:val="false"/>
              <w:rPr>
                <w:rFonts w:ascii="Tahoma" w:hAnsi="Tahoma" w:cs="Tahoma"/>
                <w:color w:val="000000"/>
                <w:sz w:val="27"/>
                <w:szCs w:val="27"/>
              </w:rPr>
            </w:pPr>
            <w:r>
              <w:rPr>
                <w:rFonts w:cs="Tahoma" w:ascii="Tahoma" w:hAnsi="Tahoma"/>
                <w:color w:val="000000"/>
                <w:sz w:val="27"/>
                <w:szCs w:val="27"/>
              </w:rPr>
            </w:r>
          </w:p>
        </w:tc>
        <w:tc>
          <w:tcPr>
            <w:tcW w:w="9706" w:type="dxa"/>
            <w:tcBorders/>
            <w:vAlign w:val="center"/>
          </w:tcPr>
          <w:p>
            <w:pPr>
              <w:pStyle w:val="Normal"/>
              <w:rPr/>
            </w:pPr>
            <w:r>
              <w:fldChar w:fldCharType="begin"/>
            </w:r>
            <w:r>
              <w:rPr>
                <w:rStyle w:val="InternetLink"/>
                <w:sz w:val="27"/>
                <w:b/>
                <w:szCs w:val="27"/>
                <w:bCs/>
                <w:rFonts w:cs="Tahoma" w:ascii="Tahoma" w:hAnsi="Tahoma"/>
              </w:rPr>
              <w:instrText xml:space="preserve"> HYPERLINK "http://www.hoasentrenda.com/smf/index.php?topic=488.msg3297" \l "msg3297"</w:instrText>
            </w:r>
            <w:r>
              <w:rPr>
                <w:rStyle w:val="InternetLink"/>
                <w:sz w:val="27"/>
                <w:b/>
                <w:szCs w:val="27"/>
                <w:bCs/>
                <w:rFonts w:cs="Tahoma" w:ascii="Tahoma" w:hAnsi="Tahoma"/>
              </w:rPr>
              <w:fldChar w:fldCharType="separate"/>
            </w:r>
            <w:r>
              <w:rPr>
                <w:rStyle w:val="InternetLink"/>
                <w:rFonts w:cs="Tahoma" w:ascii="Tahoma" w:hAnsi="Tahoma"/>
                <w:b/>
                <w:bCs/>
                <w:sz w:val="27"/>
                <w:szCs w:val="27"/>
              </w:rPr>
              <w:t>Re: Bé Hạt Tiêu dùng linh hồn để vào Chân Như, chứng Tu Đà Hường</w:t>
            </w:r>
            <w:r>
              <w:rPr>
                <w:rStyle w:val="InternetLink"/>
                <w:sz w:val="27"/>
                <w:b/>
                <w:szCs w:val="27"/>
                <w:bCs/>
                <w:rFonts w:cs="Tahoma" w:ascii="Tahoma" w:hAnsi="Tahoma"/>
              </w:rPr>
              <w:fldChar w:fldCharType="end"/>
            </w:r>
            <w:r>
              <w:rPr>
                <w:rFonts w:cs="Tahoma" w:ascii="Tahoma" w:hAnsi="Tahoma"/>
                <w:b/>
                <w:bCs/>
                <w:color w:val="000000"/>
                <w:sz w:val="27"/>
                <w:szCs w:val="27"/>
              </w:rPr>
              <w:t xml:space="preserve"> </w:t>
            </w:r>
          </w:p>
          <w:p>
            <w:pPr>
              <w:pStyle w:val="Normal"/>
              <w:rPr/>
            </w:pPr>
            <w:r>
              <w:rPr>
                <w:rFonts w:cs="Tahoma" w:ascii="Tahoma" w:hAnsi="Tahoma"/>
                <w:color w:val="000000"/>
                <w:sz w:val="27"/>
                <w:szCs w:val="27"/>
              </w:rPr>
              <w:t xml:space="preserve">« </w:t>
            </w:r>
            <w:r>
              <w:rPr>
                <w:rFonts w:cs="Tahoma" w:ascii="Tahoma" w:hAnsi="Tahoma"/>
                <w:b/>
                <w:bCs/>
                <w:color w:val="000000"/>
                <w:sz w:val="27"/>
                <w:szCs w:val="27"/>
              </w:rPr>
              <w:t>Trả lời #2 :</w:t>
            </w:r>
            <w:r>
              <w:rPr>
                <w:rFonts w:cs="Tahoma" w:ascii="Tahoma" w:hAnsi="Tahoma"/>
                <w:color w:val="000000"/>
                <w:sz w:val="27"/>
                <w:szCs w:val="27"/>
              </w:rPr>
              <w:t xml:space="preserve"> Tháng Bảy 31, 2009, 03:57:25 AM »</w:t>
            </w:r>
          </w:p>
        </w:tc>
        <w:tc>
          <w:tcPr>
            <w:tcW w:w="97" w:type="dxa"/>
            <w:tcBorders/>
            <w:vAlign w:val="bottom"/>
          </w:tcPr>
          <w:p>
            <w:pPr>
              <w:pStyle w:val="Normal"/>
              <w:snapToGrid w:val="false"/>
              <w:jc w:val="right"/>
              <w:rPr>
                <w:rFonts w:ascii="Tahoma" w:hAnsi="Tahoma" w:cs="Tahoma"/>
                <w:color w:val="000000"/>
                <w:sz w:val="27"/>
                <w:szCs w:val="27"/>
              </w:rPr>
            </w:pPr>
            <w:r>
              <w:rPr>
                <w:rFonts w:cs="Tahoma" w:ascii="Tahoma" w:hAnsi="Tahoma"/>
                <w:color w:val="000000"/>
                <w:sz w:val="27"/>
                <w:szCs w:val="27"/>
              </w:rPr>
            </w:r>
          </w:p>
        </w:tc>
      </w:tr>
    </w:tbl>
    <w:p>
      <w:pPr>
        <w:pStyle w:val="Normal"/>
        <w:rPr>
          <w:rFonts w:ascii="Tahoma" w:hAnsi="Tahoma" w:cs="Tahoma"/>
          <w:color w:val="000000"/>
          <w:sz w:val="27"/>
          <w:szCs w:val="27"/>
        </w:rPr>
      </w:pPr>
      <w:r>
        <w:rPr>
          <w:rFonts w:cs="Tahoma" w:ascii="Tahoma" w:hAnsi="Tahoma"/>
          <w:color w:val="000000"/>
          <w:sz w:val="27"/>
          <w:szCs w:val="27"/>
        </w:rPr>
        <mc:AlternateContent>
          <mc:Choice Requires="wps">
            <w:drawing>
              <wp:inline distT="0" distB="0" distL="0" distR="0">
                <wp:extent cx="6286500" cy="9525"/>
                <wp:effectExtent l="0" t="0" r="0" b="0"/>
                <wp:docPr id="19" name=""/>
                <a:graphic xmlns:a="http://schemas.openxmlformats.org/drawingml/2006/main">
                  <a:graphicData uri="http://schemas.microsoft.com/office/word/2010/wordprocessingShape">
                    <wps:wsp>
                      <wps:cNvSpPr/>
                      <wps:spPr>
                        <a:xfrm>
                          <a:off x="0" y="0"/>
                          <a:ext cx="628668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94.95pt;height:0.7pt;mso-wrap-style:none;v-text-anchor:middle;mso-position-vertical:top">
                <v:fill o:detectmouseclick="t" type="solid" color2="#999999"/>
                <v:stroke color="#3465a4" joinstyle="round" endcap="flat"/>
                <w10:wrap type="square"/>
              </v:rect>
            </w:pict>
          </mc:Fallback>
        </mc:AlternateContent>
      </w:r>
    </w:p>
    <w:p>
      <w:pPr>
        <w:pStyle w:val="Normal"/>
        <w:spacing w:lineRule="atLeast" w:line="312"/>
        <w:rPr>
          <w:rFonts w:ascii="Tahoma" w:hAnsi="Tahoma" w:cs="Tahoma"/>
          <w:color w:val="000000"/>
          <w:sz w:val="27"/>
          <w:szCs w:val="27"/>
        </w:rPr>
      </w:pPr>
      <w:r>
        <w:rPr>
          <w:rFonts w:cs="Tahoma" w:ascii="Tahoma" w:hAnsi="Tahoma"/>
          <w:color w:val="000000"/>
          <w:sz w:val="27"/>
          <w:szCs w:val="27"/>
        </w:rPr>
        <w:t>1. Thông thường là 24 giờ chóng mặt: chữ Vạn 10 cm.</w:t>
        <w:br/>
        <w:t>2. Chóng mặt vài tiếng thì chữ Vạn cũng rõ nhưng nhỏ hơn</w:t>
        <w:br/>
        <w:t>3.Không chóng mặt, nhưng vì hoàn cảnh đặc biệt mà sống với cái Vô Thường, hay là bị cái Vô Thường ám ảnh: Chữ Vạn mờ nhưng lại to hơn trường hợp thứ nhì.</w:t>
        <w:br/>
        <w:br/>
        <w:t>Tóm lại mình thấy cái gì cũng là Vô Thường thì chữ Vạn nó to. (To là vì mình thấy nhiều thứ nó có tính chất này trước rồi mới tới là cái gì đó: tibu nhìn con gái: Nó hiện ra sự Vô Thường trước, rồi mới là móm, đẹp, già, trẻ sau đó.</w:t>
        <w:br/>
        <w:t>Nhưng nếu có cảm giác chóng mặt thi chữ Vạn nó rõ.</w:t>
        <w:br/>
        <w:t>Hết</w:t>
      </w:r>
    </w:p>
    <w:p>
      <w:pPr>
        <w:pStyle w:val="Normal"/>
        <w:rPr>
          <w:rFonts w:ascii="Tahoma" w:hAnsi="Tahoma" w:cs="Tahoma"/>
          <w:color w:val="000000"/>
          <w:sz w:val="27"/>
          <w:szCs w:val="27"/>
        </w:rPr>
      </w:pPr>
      <w:r>
        <w:rPr>
          <w:rFonts w:eastAsia="Tahoma" w:cs="Tahoma" w:ascii="Tahoma" w:hAnsi="Tahoma"/>
          <w:color w:val="000000"/>
          <w:sz w:val="27"/>
          <w:szCs w:val="27"/>
        </w:rPr>
        <w:t xml:space="preserve"> </w:t>
      </w:r>
      <w:r>
        <w:rPr>
          <w:rFonts w:cs="Tahoma" w:ascii="Tahoma" w:hAnsi="Tahoma"/>
          <w:color w:val="000000"/>
          <w:sz w:val="27"/>
          <w:szCs w:val="27"/>
        </w:rPr>
        <w:t>Trích dẫn:</w:t>
      </w:r>
    </w:p>
    <w:p>
      <w:pPr>
        <w:pStyle w:val="Normal"/>
        <w:rPr>
          <w:rFonts w:ascii="Tahoma" w:hAnsi="Tahoma" w:cs="Tahoma"/>
          <w:color w:val="000000"/>
          <w:sz w:val="27"/>
          <w:szCs w:val="27"/>
        </w:rPr>
      </w:pPr>
      <w:hyperlink r:id="rId21">
        <w:r>
          <w:rPr>
            <w:rStyle w:val="InternetLink"/>
            <w:rFonts w:cs="Tahoma" w:ascii="Tahoma" w:hAnsi="Tahoma"/>
            <w:sz w:val="27"/>
            <w:szCs w:val="27"/>
          </w:rPr>
          <w:t>http://www.hoasentrenda.com/smf/index.php?topic=488.0</w:t>
        </w:r>
      </w:hyperlink>
    </w:p>
    <w:p>
      <w:pPr>
        <w:pStyle w:val="Normal"/>
        <w:rPr>
          <w:rFonts w:ascii="Tahoma" w:hAnsi="Tahoma" w:cs="Tahoma"/>
          <w:color w:val="000000"/>
          <w:sz w:val="27"/>
          <w:szCs w:val="27"/>
        </w:rPr>
      </w:pPr>
      <w:hyperlink r:id="rId22">
        <w:r>
          <w:rPr>
            <w:rStyle w:val="InternetLink"/>
            <w:rFonts w:cs="Tahoma" w:ascii="Tahoma" w:hAnsi="Tahoma"/>
            <w:sz w:val="27"/>
            <w:szCs w:val="27"/>
          </w:rPr>
          <w:t>http://hoasentrenda.com/NhuLaiThien/NhapLuu.htm</w:t>
        </w:r>
      </w:hyperlink>
    </w:p>
    <w:p>
      <w:pPr>
        <w:pStyle w:val="Normal"/>
        <w:rPr>
          <w:rFonts w:ascii="Tahoma" w:hAnsi="Tahoma" w:cs="Tahoma"/>
          <w:color w:val="000000"/>
          <w:sz w:val="27"/>
          <w:szCs w:val="27"/>
        </w:rPr>
      </w:pPr>
      <w:r>
        <w:fldChar w:fldCharType="begin"/>
      </w:r>
      <w:r>
        <w:rPr>
          <w:rStyle w:val="InternetLink"/>
          <w:sz w:val="27"/>
          <w:szCs w:val="27"/>
          <w:rFonts w:cs="Tahoma" w:ascii="Tahoma" w:hAnsi="Tahoma"/>
        </w:rPr>
        <w:instrText xml:space="preserve"> HYPERLINK "http://www.hoasentrenda.com/smf/index.php?topic=270.msg2785" \l "msg2785"</w:instrText>
      </w:r>
      <w:r>
        <w:rPr>
          <w:rStyle w:val="InternetLink"/>
          <w:sz w:val="27"/>
          <w:szCs w:val="27"/>
          <w:rFonts w:cs="Tahoma" w:ascii="Tahoma" w:hAnsi="Tahoma"/>
        </w:rPr>
        <w:fldChar w:fldCharType="separate"/>
      </w:r>
      <w:r>
        <w:rPr>
          <w:rStyle w:val="InternetLink"/>
          <w:rFonts w:cs="Tahoma" w:ascii="Tahoma" w:hAnsi="Tahoma"/>
          <w:sz w:val="27"/>
          <w:szCs w:val="27"/>
        </w:rPr>
        <w:t>http://www.hoasentrenda.com/smf/index.php?topic=270.msg2785#msg2785</w:t>
      </w:r>
      <w:r>
        <w:rPr>
          <w:rStyle w:val="InternetLink"/>
          <w:sz w:val="27"/>
          <w:szCs w:val="27"/>
          <w:rFonts w:cs="Tahoma" w:ascii="Tahoma" w:hAnsi="Tahoma"/>
        </w:rPr>
        <w:fldChar w:fldCharType="end"/>
      </w:r>
    </w:p>
    <w:p>
      <w:pPr>
        <w:pStyle w:val="Normal"/>
        <w:rPr>
          <w:rFonts w:ascii="Tahoma" w:hAnsi="Tahoma" w:cs="Tahoma"/>
          <w:color w:val="000000"/>
          <w:sz w:val="27"/>
          <w:szCs w:val="27"/>
        </w:rPr>
      </w:pPr>
      <w:r>
        <w:fldChar w:fldCharType="begin"/>
      </w:r>
      <w:r>
        <w:rPr>
          <w:rStyle w:val="InternetLink"/>
          <w:sz w:val="27"/>
          <w:szCs w:val="27"/>
          <w:rFonts w:cs="Tahoma" w:ascii="Tahoma" w:hAnsi="Tahoma"/>
        </w:rPr>
        <w:instrText xml:space="preserve"> HYPERLINK "http://www.hoasentrenda.com/smf/index.php?topic=3201.msg13380" \l "msg13380"</w:instrText>
      </w:r>
      <w:r>
        <w:rPr>
          <w:rStyle w:val="InternetLink"/>
          <w:sz w:val="27"/>
          <w:szCs w:val="27"/>
          <w:rFonts w:cs="Tahoma" w:ascii="Tahoma" w:hAnsi="Tahoma"/>
        </w:rPr>
        <w:fldChar w:fldCharType="separate"/>
      </w:r>
      <w:r>
        <w:rPr>
          <w:rStyle w:val="InternetLink"/>
          <w:rFonts w:cs="Tahoma" w:ascii="Tahoma" w:hAnsi="Tahoma"/>
          <w:sz w:val="27"/>
          <w:szCs w:val="27"/>
        </w:rPr>
        <w:t>http://www.hoasentrenda.com/smf/index.php?topic=3201.msg13380#msg13380</w:t>
      </w:r>
      <w:r>
        <w:rPr>
          <w:rStyle w:val="InternetLink"/>
          <w:sz w:val="27"/>
          <w:szCs w:val="27"/>
          <w:rFonts w:cs="Tahoma" w:ascii="Tahoma" w:hAnsi="Tahoma"/>
        </w:rPr>
        <w:fldChar w:fldCharType="end"/>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76C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hoasentrenda.com/smf/index.php?action=profile;u=32" TargetMode="External"/><Relationship Id="rId12" Type="http://schemas.openxmlformats.org/officeDocument/2006/relationships/image" Target="media/image2.png"/><Relationship Id="rId13" Type="http://schemas.openxmlformats.org/officeDocument/2006/relationships/hyperlink" Target="http://hoasentrenda.com/Bo An Khe-.pdf" TargetMode="External"/><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gi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gif"/><Relationship Id="rId20" Type="http://schemas.openxmlformats.org/officeDocument/2006/relationships/image" Target="media/image1.png"/><Relationship Id="rId21" Type="http://schemas.openxmlformats.org/officeDocument/2006/relationships/hyperlink" Target="http://www.hoasentrenda.com/smf/index.php?topic=488.0" TargetMode="External"/><Relationship Id="rId22" Type="http://schemas.openxmlformats.org/officeDocument/2006/relationships/hyperlink" Target="http://hoasentrenda.com/NhuLaiThien/NhapLuu.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37:00Z</dcterms:created>
  <dc:creator>Windows xp sp2 Full</dc:creator>
  <dc:description/>
  <cp:keywords/>
  <dc:language>en-US</dc:language>
  <cp:lastModifiedBy>Windows xp sp2 Full</cp:lastModifiedBy>
  <dcterms:modified xsi:type="dcterms:W3CDTF">2012-01-24T11:05:00Z</dcterms:modified>
  <cp:revision>24</cp:revision>
  <dc:subject/>
  <dc:title/>
</cp:coreProperties>
</file>