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b/>
          <w:bCs/>
          <w:color w:val="FF0000"/>
          <w:sz w:val="36"/>
          <w:szCs w:val="36"/>
          <w:shd w:fill="FFFFFF" w:val="clear"/>
        </w:rPr>
        <w:t>Thiền định dùng nhịp song âm</w:t>
      </w:r>
      <w:r>
        <w:rPr>
          <w:rFonts w:cs="Times New Roman" w:ascii="Times New Roman" w:hAnsi="Times New Roman"/>
          <w:color w:val="333333"/>
          <w:sz w:val="36"/>
          <w:szCs w:val="36"/>
        </w:rPr>
        <w:br/>
        <w:br/>
      </w:r>
      <w:r>
        <w:rPr>
          <w:rFonts w:cs="Times New Roman" w:ascii="Times New Roman" w:hAnsi="Times New Roman"/>
          <w:color w:val="000080"/>
          <w:sz w:val="36"/>
          <w:szCs w:val="36"/>
          <w:shd w:fill="FFFFFF" w:val="clear"/>
        </w:rPr>
        <w:t>Phương pháp thiền định bằng cách nghe âm thanh có chứa nhịp song âm là một kỹ thuật hiện đại tổng hợp hai khám phá lớn của những nhà bác học nghiên cứu về lãnh vực này từ nhiều thế kỷ trước.</w:t>
        <w:br/>
        <w:br/>
        <w:t>Khoảng giữa thế kỷ 17, ông Christian Huygens là một nhà bác học vật lý nổi tiếng người Hòa Lan tình cờ tìm ra một hiện tượng tự nhiên trong trời đất. Ông mô tả rằng khi nhiều đồng hồ quả lắc được để gần nhau, sau một thời gian nào đó, các quả lắc sẽ lắc đồng nhịp, có thể khác chiều nhưng luôn luôn có chung một tần số dao động.</w:t>
        <w:br/>
        <w:br/>
        <w:t>Ông cho rằng thiên nhiên luôn luôn có sự hài hòa, khi hai hệ thống được kề cận nhau, vật đi nhanh sẽ giảm tốc độ, và vật đi chậm sẽ tăng theo, để được nhịp nhàng có cùng một chu kỳ. Hiện tượng này có thể lập lại để quan sát và chứng minh dễ dàng nên nhà bác học này đã gọi khám phá này là sự đồng nhịp (entrainment).</w:t>
        <w:br/>
        <w:br/>
        <w:t>Não bộ của con người lúc sống luôn luôn phát ra những luồng điện rất nhỏ có tần số rõ rệt và có thể đo được chính xác với máy điện não đồ (EEG, Electroencephalography). Khoa học hiện đại phân loại năm tần số chính của những dao động trong não bộ sinh ra những luồng điện này và có tên là: sóng delta, theta, alpha, beta, và gamma.</w:t>
        <w:br/>
        <w:br/>
      </w:r>
      <w:r>
        <w:rPr>
          <w:rFonts w:cs="Times New Roman" w:ascii="Times New Roman" w:hAnsi="Times New Roman"/>
          <w:b/>
          <w:bCs/>
          <w:i/>
          <w:iCs/>
          <w:color w:val="000080"/>
          <w:sz w:val="36"/>
          <w:szCs w:val="36"/>
          <w:shd w:fill="FFFFFF" w:val="clear"/>
        </w:rPr>
        <w:t>Delta</w:t>
      </w:r>
      <w:r>
        <w:rPr>
          <w:rStyle w:val="Appleconvertedspace"/>
          <w:rFonts w:cs="Times New Roman" w:ascii="Times New Roman" w:hAnsi="Times New Roman"/>
          <w:color w:val="000080"/>
          <w:sz w:val="36"/>
          <w:szCs w:val="36"/>
          <w:shd w:fill="FFFFFF" w:val="clear"/>
        </w:rPr>
        <w:t> </w:t>
      </w:r>
      <w:r>
        <w:rPr>
          <w:rFonts w:cs="Times New Roman" w:ascii="Times New Roman" w:hAnsi="Times New Roman"/>
          <w:color w:val="000080"/>
          <w:sz w:val="36"/>
          <w:szCs w:val="36"/>
          <w:shd w:fill="FFFFFF" w:val="clear"/>
        </w:rPr>
        <w:t>- Sóng delta có tần số không quá 4 Hz. Loại sóng này có biên độ rất cao và thông thường hay xuất hiện trong não bộ người lớn khi ngủ say không mộng mị hay khi bất tỉnh. Trẻ em khi ngủ say đôi khi cũng có. Ở người lớn, loại sóng này thông thường xuất hiện tại não bộ phía trước, và tại não bộ phía sau ở trẻ em.</w:t>
        <w:br/>
        <w:br/>
      </w:r>
      <w:r>
        <w:rPr>
          <w:rFonts w:cs="Times New Roman" w:ascii="Times New Roman" w:hAnsi="Times New Roman"/>
          <w:b/>
          <w:bCs/>
          <w:i/>
          <w:iCs/>
          <w:color w:val="000080"/>
          <w:sz w:val="36"/>
          <w:szCs w:val="36"/>
          <w:shd w:fill="FFFFFF" w:val="clear"/>
        </w:rPr>
        <w:t>Theta</w:t>
      </w:r>
      <w:r>
        <w:rPr>
          <w:rStyle w:val="Appleconvertedspace"/>
          <w:rFonts w:cs="Times New Roman" w:ascii="Times New Roman" w:hAnsi="Times New Roman"/>
          <w:color w:val="000080"/>
          <w:sz w:val="36"/>
          <w:szCs w:val="36"/>
          <w:shd w:fill="FFFFFF" w:val="clear"/>
        </w:rPr>
        <w:t> </w:t>
      </w:r>
      <w:r>
        <w:rPr>
          <w:rFonts w:cs="Times New Roman" w:ascii="Times New Roman" w:hAnsi="Times New Roman"/>
          <w:color w:val="000080"/>
          <w:sz w:val="36"/>
          <w:szCs w:val="36"/>
          <w:shd w:fill="FFFFFF" w:val="clear"/>
        </w:rPr>
        <w:t>- Sóng theta có tần số từ 4 đến 7 Hz. Loại sóng này được thấy ở các trẻ em nhỏ. Sóng theta xuất hiện khi buồn ngủ, trong những khi được thư giãn hoàn toàn nhưng vẫn còn tỉnh thức, khi có ý nghĩ tà dâm, kề cận trai gái, và nhất là khi nhập định ở những người tu tập thiền định thành công.</w:t>
        <w:br/>
        <w:br/>
      </w:r>
      <w:r>
        <w:rPr>
          <w:rFonts w:cs="Times New Roman" w:ascii="Times New Roman" w:hAnsi="Times New Roman"/>
          <w:b/>
          <w:bCs/>
          <w:i/>
          <w:iCs/>
          <w:color w:val="000080"/>
          <w:sz w:val="36"/>
          <w:szCs w:val="36"/>
          <w:shd w:fill="FFFFFF" w:val="clear"/>
        </w:rPr>
        <w:t>Alpha</w:t>
      </w:r>
      <w:r>
        <w:rPr>
          <w:rStyle w:val="Appleconvertedspace"/>
          <w:rFonts w:cs="Times New Roman" w:ascii="Times New Roman" w:hAnsi="Times New Roman"/>
          <w:color w:val="000080"/>
          <w:sz w:val="36"/>
          <w:szCs w:val="36"/>
          <w:shd w:fill="FFFFFF" w:val="clear"/>
        </w:rPr>
        <w:t> </w:t>
      </w:r>
      <w:r>
        <w:rPr>
          <w:rFonts w:cs="Times New Roman" w:ascii="Times New Roman" w:hAnsi="Times New Roman"/>
          <w:color w:val="000080"/>
          <w:sz w:val="36"/>
          <w:szCs w:val="36"/>
          <w:shd w:fill="FFFFFF" w:val="clear"/>
        </w:rPr>
        <w:t>- Sóng alpha có tần số từ 8 đến 12 Hz. Loại sóng này thông thường xuất hiện ở não bộ phía sau, tụ về một bên não. Những sóng não khi tụ về một bên có biên độ cao hơn phía không tụ. Sóng alpha xuất hiện khi nhắm mắt, hay trong lúc tập thở đều để được thư giãn, hay lúc ngủ sắp thiếp đi. Sóng alpha sẽ tan biến hay giảm hẳn biên độ khi mở mắt trở lại hay khi bắt đầu suy nghĩ hoặc tỉnh ngủ.</w:t>
        <w:br/>
        <w:br/>
      </w:r>
      <w:r>
        <w:rPr>
          <w:rFonts w:cs="Times New Roman" w:ascii="Times New Roman" w:hAnsi="Times New Roman"/>
          <w:b/>
          <w:bCs/>
          <w:i/>
          <w:iCs/>
          <w:color w:val="000080"/>
          <w:sz w:val="36"/>
          <w:szCs w:val="36"/>
          <w:shd w:fill="FFFFFF" w:val="clear"/>
        </w:rPr>
        <w:t>Beta</w:t>
      </w:r>
      <w:r>
        <w:rPr>
          <w:rStyle w:val="Appleconvertedspace"/>
          <w:rFonts w:cs="Times New Roman" w:ascii="Times New Roman" w:hAnsi="Times New Roman"/>
          <w:color w:val="000080"/>
          <w:sz w:val="36"/>
          <w:szCs w:val="36"/>
          <w:shd w:fill="FFFFFF" w:val="clear"/>
        </w:rPr>
        <w:t> </w:t>
      </w:r>
      <w:r>
        <w:rPr>
          <w:rFonts w:cs="Times New Roman" w:ascii="Times New Roman" w:hAnsi="Times New Roman"/>
          <w:color w:val="000080"/>
          <w:sz w:val="36"/>
          <w:szCs w:val="36"/>
          <w:shd w:fill="FFFFFF" w:val="clear"/>
        </w:rPr>
        <w:t>- Sóng beta có tần số từ 12 đến 30 Hz. Loại sóng này thông thường tụ về não bộ phía trước và đối xứng cả hai bên não trái và phải. Sóng beta xuất hiện khi phải tập trung suy nghĩ, bận rộn, chăm lo mải mê làm công chuyện, hay trong khi làm những việc quen thuộc không đòi hỏi suy nghĩ nhiều. Sóng beta luôn luôn xuất hiện khi mắt mở và đã tỉnh táo.</w:t>
        <w:br/>
        <w:br/>
      </w:r>
      <w:r>
        <w:rPr>
          <w:rFonts w:cs="Times New Roman" w:ascii="Times New Roman" w:hAnsi="Times New Roman"/>
          <w:b/>
          <w:bCs/>
          <w:i/>
          <w:iCs/>
          <w:color w:val="000080"/>
          <w:sz w:val="36"/>
          <w:szCs w:val="36"/>
          <w:shd w:fill="FFFFFF" w:val="clear"/>
        </w:rPr>
        <w:t>Gamma</w:t>
      </w:r>
      <w:r>
        <w:rPr>
          <w:rStyle w:val="Appleconvertedspace"/>
          <w:rFonts w:cs="Times New Roman" w:ascii="Times New Roman" w:hAnsi="Times New Roman"/>
          <w:color w:val="000080"/>
          <w:sz w:val="36"/>
          <w:szCs w:val="36"/>
          <w:shd w:fill="FFFFFF" w:val="clear"/>
        </w:rPr>
        <w:t> </w:t>
      </w:r>
      <w:r>
        <w:rPr>
          <w:rFonts w:cs="Times New Roman" w:ascii="Times New Roman" w:hAnsi="Times New Roman"/>
          <w:color w:val="000080"/>
          <w:sz w:val="36"/>
          <w:szCs w:val="36"/>
          <w:shd w:fill="FFFFFF" w:val="clear"/>
        </w:rPr>
        <w:t>- Sóng gamma có tần số từ 25 đến 100 Hz. Khoa học hiện đại chưa hiểu rõ mục đích và nhiệm vụ của loại sóng não này nên vẫn còn có nhiều tranh luận sôi nổi. Nhiều giả thuyết lý luận rằng sóng gamma phát xuất từ khối não chứa tuyến yên (thalamus), tập trung ở tần số 40 Hz và giúp não bộ có trí nhớ và ý thức được các sự việc xảy ra chung quanh. Loại sóng này còn được tìm thấy ở những bậc tu hành Phật giáo Tây Tạng khi nhập định tĩnh lặng ở trình độ giác ngộ.</w:t>
        <w:br/>
        <w:br/>
        <w:t>Khi thực hành tu tập thiền định lúc khởi đầu, các thiền sinh không thể nào tránh khỏi trạng thái tạp niệm suy nghĩ lung tung. Hiện tượng này luôn luôn xảy ra vì sóng não bộ luôn luôn tập trung ở tầng beta, trung bình từ 20 đến 30 Hz. Trạng thái tĩnh lặng nhập định chỉ đạt được khi tần số sóng não rơi xuống vùng định từ 4 đến 7 Hz và giữ vững ở tần số này.</w:t>
        <w:br/>
        <w:br/>
      </w:r>
      <w:r>
        <w:rPr>
          <w:rFonts w:cs="Times New Roman" w:ascii="Times New Roman" w:hAnsi="Times New Roman"/>
          <w:b/>
          <w:bCs/>
          <w:color w:val="000080"/>
          <w:sz w:val="36"/>
          <w:szCs w:val="36"/>
          <w:shd w:fill="FFFFFF" w:val="clear"/>
        </w:rPr>
        <w:t>Hướng dẫn</w:t>
      </w:r>
      <w:r>
        <w:rPr>
          <w:rFonts w:cs="Times New Roman" w:ascii="Times New Roman" w:hAnsi="Times New Roman"/>
          <w:color w:val="000080"/>
          <w:sz w:val="36"/>
          <w:szCs w:val="36"/>
          <w:shd w:fill="FFFFFF" w:val="clear"/>
        </w:rPr>
        <w:br/>
        <w:t>Dựa vào nguyên tắc của sự đồng nhịp (entrainment) nói trên, nếu người ngồi thiền trong một môi trường nghe thấy hay cảm giác được những âm thanh hay sự dao động liên tục ở tần số từ 4 đến 7 Hz, sóng não bộ sau một thời gian sẽ tự động giảm tần số để hòa hài có chung tần số với những dao động có tần số thấp hơn. Khi tần số sóng não từ tầng beta (trên 20 Hz) rơi xuống vùng định (từ 4 đến 7 Hz), người đang thiền tự nhiên sẽ có chánh niệm (một ý nghĩ duy nhất) và đạt được trạng thái tĩnh lặng nhập định lúc nào không hay và sẽ không tự chủ được.</w:t>
        <w:br/>
        <w:br/>
        <w:t>Trước thập niên 1970, thiết lập môi trường tạo ra điều kiện nghe thấy hay cảm giác được những âm thanh có tần số từ 4 đến 7 Hz là một trở ngại và thử thách rất lớn. Lý do dễ hiểu là thần kinh thính giác của con người dù bén nhậy tới mức nào chăng nữa cũng bị giới hạn và chỉ nghe thấy âm thanh có tần số từ 20 Hz đến 20 kHz.</w:t>
        <w:br/>
        <w:t>Năm 1839, Heinrich Wilhelm Dove, một nhà bác học vật lý người Nga (Prussia) khám phá ra một hiện tượng là khi lắng nghe qua ống nghe (headphone) hai âm thanh có tần số khác nhau, não bộ sẽ cảm nhận được hay nghe thấy một âm thanh mới vang lên trong đầu với tần số bằng hiệu số hai tần số của âm thanh đang nghe, và nhiều khi không còn nghe thấy cả hai âm thanh nguyên thủy nữa.</w:t>
        <w:br/>
        <w:br/>
        <w:t>Âm thanh cảm nhận này được đặt tên là nhịp song âm (binaural beat). Tần số của hai âm thanh lắng nghe phải trong khoảng 1,000 đến 1,500 Hz để hiện tượng này xảy ra. Hiệu số của hai tần số phải thấp hơn 30 Hz, nếu không não bộ sẽ ý thức được là có hai âm thanh khác nhau hiện hữu.</w:t>
        <w:br/>
        <w:br/>
        <w:t>Để dễ hiểu hơn, thí dụ sau đây cho tai trái nghe thấy âm thanh có tần số 520 Hz, và tai phải nghe thấy âm thanh có tần số 530 Hz. Sau một khoảng thời gian ngắn (khoảng vài phút), não bộ sẽ cảm nhận được một nhịp song âm có tần số 10 Hz (làm toán trừ 530-520).</w:t>
        <w:br/>
        <w:br/>
        <w:t>Nếu não bộ chúng ta tiếp tục cảm nhận âm thanh 10 Hz này đều đặn trong một khoảng thời gian dài (từ 30 đến 45 phút mỗi ngày), sóng não sẽ giảm tần số xuống 10 Hz để hài hòa với nhịp song âm (âm thanh cảm nhận) 10 Hz này.</w:t>
        <w:br/>
        <w:br/>
        <w:t>Trong lãnh vực thiền định, nếu nhịp song âm có tần số từ 4 đến 7 Hz, trạng thái tĩnh lặng nhập định sẽ tự nhiên xảy ra khi sóng não giảm tần số để có sự đồng nhịp (entrainment) với âm thanh đang cảm nhận.</w:t>
        <w:br/>
        <w:br/>
        <w:t>Đến năm 1973, 134 năm sau khi Heinrich Dove khám phá ra hiện tượng cảm nhận âm thanh hay nhịp song âm này, Gerald Oster, một nhà khảo cứu về não bộ con người viết trong tạp chí nổi tiếng Scientific American một bài khảo cứu có tựa đề là "Nhịp song âm cảm nhận trong não bộ" (Auditory Beats in the Brain). Ông giải thích rất chi tiết, tường tận, và đưa ra những thí nghiệm khoa học để chứng minh hiện tượng nhịp song âm này.</w:t>
        <w:br/>
        <w:br/>
        <w:t>Trong lãnh vực tu tập thiền định, nếu âm thanh cảm nhận có tần số lọt vào vùng delta, theta, alpha, beta, hay gamma của sóng não, sau một thời gian, sóng não sẽ rơi xuống cùng tần số của âm thanh cảm nhận.</w:t>
        <w:br/>
        <w:br/>
        <w:t>Khi thư giãn hoàn toàn, sóng não bộ thường quanh quẩn ở khoảng 10 Hz. Khoa học ngày nay với những kỹ thuật hiện đại có thể tạo ra âm thanh cảm nhận trong khoảng 10 Hz. Người nghe âm thanh này trong vòng 10 đến 15 phút tự nhiên sẽ cảm thấy thư giãn, nghỉ ngơi, vì tần số sóng não không còn ở trong vùng beta và đã rớt xuống vùng alpha. Tương tự như vậy, nếu âm thanh cảm nhận có tần số từ 4 đến 7 Hz, trạng thái tĩnh lặng nhập định sẽ tự nhiên xảy ra sau một thời gian luyện tập.</w:t>
        <w:br/>
        <w:br/>
        <w:t>Đồ hình sau đây cho thấy sự phân phối của sóng não thiền định sau 15, 30, và 40 phút sau khi tập luyện thành công nghe âm thanh có nhịp song âm từ 4 đến 7 Hz (sóng theta). Tình trạng tĩnh lặng nhập định xảy ra khi đa số sóng não tập trung ở khoảng 4-5 Hz</w:t>
        <w:br/>
        <w:br/>
      </w:r>
      <w:r>
        <w:rPr>
          <w:rFonts w:cs="Times New Roman" w:ascii="Times New Roman" w:hAnsi="Times New Roman"/>
          <w:color w:val="000080"/>
          <w:sz w:val="36"/>
          <w:szCs w:val="36"/>
          <w:shd w:fill="FFFFFF" w:val="clear"/>
          <w:lang w:val="en-US" w:eastAsia="en-US"/>
        </w:rPr>
        <w:drawing>
          <wp:inline distT="0" distB="0" distL="0" distR="0">
            <wp:extent cx="3714750" cy="126682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7" t="-21" r="-7" b="-21"/>
                    <a:stretch>
                      <a:fillRect/>
                    </a:stretch>
                  </pic:blipFill>
                  <pic:spPr bwMode="auto">
                    <a:xfrm>
                      <a:off x="0" y="0"/>
                      <a:ext cx="3714750" cy="1266825"/>
                    </a:xfrm>
                    <a:prstGeom prst="rect">
                      <a:avLst/>
                    </a:prstGeom>
                  </pic:spPr>
                </pic:pic>
              </a:graphicData>
            </a:graphic>
          </wp:inline>
        </w:drawing>
      </w:r>
      <w:r>
        <w:rPr>
          <w:rFonts w:cs="Times New Roman" w:ascii="Times New Roman" w:hAnsi="Times New Roman"/>
          <w:color w:val="000080"/>
          <w:sz w:val="36"/>
          <w:szCs w:val="36"/>
          <w:shd w:fill="FFFFFF" w:val="clear"/>
        </w:rPr>
        <w:br/>
        <w:br/>
      </w:r>
      <w:r>
        <w:rPr>
          <w:rFonts w:cs="Times New Roman" w:ascii="Times New Roman" w:hAnsi="Times New Roman"/>
          <w:b/>
          <w:bCs/>
          <w:color w:val="000080"/>
          <w:sz w:val="36"/>
          <w:szCs w:val="36"/>
          <w:shd w:fill="FFFFFF" w:val="clear"/>
        </w:rPr>
        <w:t>Phương pháp tu tập thiền định bằng cách nghe âm thanh có chứa nhịp song âm</w:t>
      </w:r>
      <w:r>
        <w:rPr>
          <w:rFonts w:cs="Times New Roman" w:ascii="Times New Roman" w:hAnsi="Times New Roman"/>
          <w:color w:val="000080"/>
          <w:sz w:val="36"/>
          <w:szCs w:val="36"/>
          <w:shd w:fill="FFFFFF" w:val="clear"/>
        </w:rPr>
        <w:br/>
        <w:br/>
      </w:r>
      <w:r>
        <w:rPr>
          <w:rFonts w:cs="Times New Roman" w:ascii="Times New Roman" w:hAnsi="Times New Roman"/>
          <w:b/>
          <w:bCs/>
          <w:i/>
          <w:iCs/>
          <w:color w:val="000080"/>
          <w:sz w:val="36"/>
          <w:szCs w:val="36"/>
          <w:shd w:fill="FFFFFF" w:val="clear"/>
        </w:rPr>
        <w:t>CẢNH CÁO</w:t>
      </w:r>
      <w:r>
        <w:rPr>
          <w:rFonts w:cs="Times New Roman" w:ascii="Times New Roman" w:hAnsi="Times New Roman"/>
          <w:color w:val="000080"/>
          <w:sz w:val="36"/>
          <w:szCs w:val="36"/>
          <w:shd w:fill="FFFFFF" w:val="clear"/>
        </w:rPr>
        <w:br/>
        <w:t>Không nên lắng nghe những dĩa âm thanh chứa nhịp song âm này nếu người nghe có vần đề về tim mạch như bị tim yếu hay bệnh tim, nhất là những người bị kinh phong (seizure or epilepsy) hay đang dùng máy trợ tim, hay đang uống thuốc an thần. Không nên nghe loại âm thanh này trong lúc lái xe hay trong lúc làm việc nặng. Để tránh gây ra tai nạn, sau khi thiền định với những dĩa âm thanh có chứa nhịp song âm này, nên đợi tối thiểu 30 phút để xả thiền trở lại trạng thái bình thường, trước khi lái xe hoặc làm những công việc nặng đòi hỏi sự chú ý.</w:t>
        <w:br/>
        <w:br/>
        <w:t>Điều kiện</w:t>
        <w:br/>
        <w:t>Những dĩa âm thanh sau đây dùng kỹ thuật nhịp song âm (binaural beat) giúp não bộ được tĩnh lặng và cuối cùng sẽ được yên nghỉ khi tần số của sóng não (brainwave) lọt vào vùng định từ 4 đến 7 Hertz (đơn vị dùng để đo tần số).</w:t>
        <w:br/>
        <w:br/>
        <w:t>Bất cứ ai cũng có thể lợi dụng kỹ thuật này để tu tập thiền định đến thành công, không phân biệt tôn giáo, tuổi tác, nam nữ, sức khoẻ (ngoại trừ những người bị bệnh tim hay bị điếc), không cần phải có kiến thức Phật pháp hay tu thiền gì cả, không cần phải theo đạo Phật, không cần phải khổ sở ngồi kiết già đọc chú hay niệm thật lâu những kinh kệ khó hiểu khó nhớ, không cần phải ăn chay, không cần phải đợi đến ngày rằm hay đầu tháng cho dễ được nhập định tĩnh lặng.</w:t>
        <w:br/>
        <w:br/>
        <w:t>Điều kiện đòi hỏi duy nhất là phải mất tối thiểu 30 đến 45 phút mỗi ngày ngồi nghe những dĩa âm thanh này đều đặn cho đến khi nào có những dấu hiệu hay đạt trạng thái nhập định. Khi tập luyện lắng nghe âm thanh có nhịp song âm, nên chọn một nơi nhất định, thoáng khí, sạch sẽ, yên tịnh, thoải mái, để tránh bị cản trở, làm rộn, hay gián đoạn trong lúc lắng nghe.</w:t>
        <w:br/>
        <w:br/>
        <w:t>Người học thiền định với phương pháp nghe âm thanh có nhịp song âm có thể nhập định trong một thời gian rất ngắn, trung bình từ một đến vài tháng với mức độ tĩnh lặng tương đương với cách tập tọa thiền cổ xưa thường phải mất thời gian từ 20 đến 30 năm mà tỷ lệ thành công lại rất thấp so với lối tu thiền sử dụng phương pháp âm thanh hiện đại thế kỷ 21 này.</w:t>
        <w:br/>
        <w:br/>
        <w:t>Người nghe chỉ cần thư giãn và không buồn ngủ, không cần tập trung tư tưởng, không cần phải học những cách thức chống suy nghĩ mông lung mơ hồ như tạp niệm, chánh niệm, rồi vô niệm trong cách tập tọa thiền cổ xưa rất khó khăn, rắc rối, khó hiểu, khó lòng thực hành, mà không có hiệu quả gì cả.</w:t>
        <w:br/>
        <w:br/>
        <w:t>Cách nghe để có hiệu quả tối đa.</w:t>
        <w:br/>
        <w:t>- Người nghe nên chọn một thời điểm trong ngày khi không buồn ngủ, không no quá, lúc cảm thấy được thư giãn, nghỉ ngơi, tốt nhất là lúc sáng sớm, có khoảng từ 30 đến 40 phút không bị làm rộn hay gián đoạn. Lúc mới tập tu thiền bằng cách nghe âm thanh có nhịp song âm, chỉ nên nghe một lần mỗi ngày, liên tục trong 30 ngày không gián đoạn. Nếu chọn 6 giờ sáng để bắt đầu tập, ngày hôm sau và những ngày kế đến cũng bắt đầu từ 6 giờ sáng để tạo thành một thói quen.</w:t>
        <w:br/>
        <w:br/>
        <w:t>- Lắng nghe qua ống nghe nhẹ (head phones). Nên chọn ống nghe chất lượng cao có tần số tối thiểu từ 20 Hz đến 20 kHz. Tránh vặn tiếng lớn quá. Nên ngồi thẳng, có thể dựa hay kê gối vào lưng cho thoải mái. Có thể để bàn tay trái lên trên bàn tay phải cho hai ngón cái đụng vào nhau theo cách tọa thiền cổ xưa nhưng không bắt buộc. Nhắm mắt lúc nghe và không nên nằm.</w:t>
        <w:br/>
        <w:br/>
        <w:t>Tránh dựa hay kê đầu vào gối hay để bất cứ vật gì chạm vào gáy vì rất dễ gây ra buồn ngủ và làm giảm hẳn biên độ (amplitude) của tín hiệu nhịp song âm khiến việc nghe không có kết quả hoặc hiệu quả bị giảm hẳn. Mặc quần áo thoải mái, sạch sẽ. Nên tập thể dục nhẹ hay duỗi chân tay, nhất là đầu và cổ, khoảng 5 phút trước khi ngồi nghe. Mục đích là chỉ làm nóng người, điều hòa khí huyết cho tình thần được thư giãn. Tránh tập quá mạnh làm đổ mồ hôi trước khi nghe.</w:t>
        <w:br/>
        <w:br/>
        <w:t>- Lúc nghe nhịp song âm (có tiếng nghe như u u), nên thử không suy nghĩ mông lung và lắng nghe tiếng mưa, tiếng sóng biển, tiếng đàn dương cầm, hay những nhịp phong linh, những hồi chuông ngân để được thư giãn. Điều này không bắt buộc và sẽ xảy ra một cách tự nhiên, người nghe không tự chủ được.</w:t>
        <w:br/>
        <w:br/>
        <w:t>Khi nghe dĩa niệm chú Thủ Lăng Nghiêm hay chú Đại Bi, người nghe không cần phải niệm theo hay để ý đến lời chú. Từ từ, nhịp song âm sẽ hướng dẫn não bộ đi từ trạng thái tạp niệm (suy nghĩ lung tung) đến chánh niệm (một ý nghĩ duy nhất, chẳng hạn như tôi biết tôi đang thở, hay tôi biết tôi đang thiền, hoặc tôi biết tôi đang thức), và sau cùng là vô niệm (tĩnh lặng hoàn toàn không suy nghĩ gì cả)</w:t>
        <w:br/>
      </w:r>
      <w:r>
        <w:rPr>
          <w:rFonts w:cs="Times New Roman" w:ascii="Times New Roman" w:hAnsi="Times New Roman"/>
          <w:b/>
          <w:bCs/>
          <w:color w:val="000080"/>
          <w:sz w:val="36"/>
          <w:szCs w:val="36"/>
          <w:shd w:fill="FFFFFF" w:val="clear"/>
        </w:rPr>
        <w:t>Mục đích</w:t>
      </w:r>
      <w:r>
        <w:rPr>
          <w:rFonts w:cs="Times New Roman" w:ascii="Times New Roman" w:hAnsi="Times New Roman"/>
          <w:color w:val="000080"/>
          <w:sz w:val="36"/>
          <w:szCs w:val="36"/>
          <w:shd w:fill="FFFFFF" w:val="clear"/>
        </w:rPr>
        <w:br/>
        <w:t>Từ 14 đến 30 ngày, người nghe có thể đạt được trạng thái nhập định của những người tu tọa thiền lâu năm. Nhiều người phải mất đến ba tháng mới đạt được mục đích này có thể vì nhiều nguyên nhân:</w:t>
        <w:br/>
        <w:t>- tập nghe không liên tục mỗi ngày,</w:t>
        <w:br/>
        <w:t>- tập nghe không đều đặn đúng giờ, bị gián đoạn trong lúc nghe hay không nghe đủ tối thiểu 30 phút mỗi lần,</w:t>
        <w:br/>
        <w:t>- không dùng ống nghe (headphones), hay chỉ nghe một bên tai,</w:t>
        <w:br/>
        <w:t>- để nhầm lẫn ống nghe bên trái sang tai phải hay ngược lại,</w:t>
        <w:br/>
        <w:t>- nghe trong lúc quá no hay quá buồn ngủ, mệt mỏi,</w:t>
        <w:br/>
        <w:t>- vặn tiếng quá nhỏ nghe không rõ, hay để tiếng quá lớn gây ra nhức đầu,</w:t>
        <w:br/>
        <w:t>- sức khoẻ yếu kém phải nằm,</w:t>
        <w:br/>
        <w:t>- tâm thần lo lắng, căng thẳng quá độ nên thay vì nhập định chỉ đạt được trạng thái thư giãn, yên nghỉ.</w:t>
        <w:br/>
        <w:br/>
        <w:t>Người nghe nhịp song âm sẽ tự mình biết rõ ràng không thể lẫn lộn hay từ chối được khi đạt được trạng thái nhập định vì hoàn toàn tỉnh thức và không ngủ. Trạng thái này rất tĩnh lặng và không thể giải thích bằng lời, hay diễn tả bằng chữ, vì đó là cảm giác hay chứng ngộ sự an bình tuyệt diệu của tâm linh con người. Khi nhập định, người nghe nhịp song âm ý thức được mình đang thở rất chậm hay ngừng thở hoặc không còn nghe thấy âm thanh gì cả mặc dù đang tỉnh thức, và hoàn toàn ý thức được cả thân xác lẫn tâm hồn vẫn còn hiện diện trong cõi người.</w:t>
        <w:br/>
        <w:br/>
        <w:t>Người đang nhập định có thể thấy cảnh vật trong phòng mặc dù đang nhắm mắt, có thể thấy màu xanh lá cây đậm hay ý thức được chung quanh mình là một khoảng không gian trong suốt hay có kim tuyến vàng. Tình trạng tĩnh lặng trong suốt này không thể giải thích bằng lời. Người thiền bằng nhịp song âm cảm giác tình trạng tĩnh lặng này rất ngắn chỉ có vài giây đồng hồ nhưng thời gian trôi qua thực sự có thể đến một giờ hoặc lâu dài hơn.</w:t>
        <w:br/>
        <w:br/>
        <w:t>Khi ý thức được đang lọt vào trạng thái nhập định trong khi lắng nghe nhịp song âm, người nghe tự nhiên sẽ xuất định trở về tình trạng bình thường. Dần dần với sự tập luyện nghe nhịp song âm thường xuyên, thời gian lọt vào trong trạng thái nhập định sẽ kéo dài ra. Đồng thời, thời gian từ trạng thái bình thường chuyển sang nhập định sẽ rút ngắn lại, có thể chỉ trên dưới năm phút.</w:t>
        <w:br/>
        <w:br/>
        <w:br/>
        <w:t>Sau vài tháng, trạng thái nhập định có thể dễ dàng đạt được mà không cần phải nghe âm thanh có nhịp song âm nữa. Thậm chí có thể nghe nhạc bình thường hay chỉ cần yên lặng để đạt trạng thái nhập định. Khi đó, người tu thiền có thể nhập định nhiều lần trong ngày tùy ý ở bất cứ hoàn cảnh hay địa điểm nào thuận tiện, chẳn hạn như những lúc phải đứng yên trong đám đông, trong khi ngồi chờ đợi. Những diễn biến này trở nên những việc làm bình thường hàng ngày và giúp cho tâm linh, trí tuệ, thân thể lúc nào cũng được an vui, trong sáng, và quân bình.</w:t>
        <w:br/>
        <w:br/>
      </w:r>
      <w:r>
        <w:rPr>
          <w:rFonts w:cs="Times New Roman" w:ascii="Times New Roman" w:hAnsi="Times New Roman"/>
          <w:b/>
          <w:bCs/>
          <w:color w:val="000080"/>
          <w:sz w:val="36"/>
          <w:szCs w:val="36"/>
          <w:shd w:fill="FFFFFF" w:val="clear"/>
        </w:rPr>
        <w:t>Ích lợi</w:t>
      </w:r>
      <w:r>
        <w:rPr>
          <w:rFonts w:cs="Times New Roman" w:ascii="Times New Roman" w:hAnsi="Times New Roman"/>
          <w:color w:val="000080"/>
          <w:sz w:val="36"/>
          <w:szCs w:val="36"/>
          <w:shd w:fill="FFFFFF" w:val="clear"/>
        </w:rPr>
        <w:br/>
        <w:t>Những ích lợi mang đến cho thân thể và tâm hồn từ lúc nhập định và sau đó có rất nhiều như hết hẳn lo âu, phiền muộn, xao động, sợ hãi, hồi hộp vô cớ, ghen tức, giận dữ quá đáng, buồn khổ, ham muốn, tham vọng, và ích lợi quan trọng nhất là giúp cho tim và óc, toàn thể não bộ và thân thể được nghỉ ngơi khiến tinh thần lúc nào cũng tỉnh táo và không buồn ngủ, dù chỉ ngủ có vài giờ đêm trước, giúp cơ thể và sắc mặt có những dấu hiệu trẻ hẳn lại, phản lão hoàn đồng.</w:t>
        <w:br/>
        <w:br/>
        <w:t>Những chất thuốc tự nhiên từ tuyến tùng quả (pituitary gland) và các tuyến bạch huyết khác như tuyến yên (hypothalamus) của não bộ tiết ra trong lúc nhập định mang đến cho thân thể và tâm hồn nhiều lợi ích rõ rệt chẳng hạn như:</w:t>
        <w:br/>
        <w:t>- thuốc giảm đau tự nhiên (endorphin), làm giảm đau nhức, cảm thấy an vui, khoan khoái.</w:t>
        <w:br/>
        <w:t>- thuốc chống lão hóa tự nhiên (serotonin, dopamine, insulin), giúp cho thân thể thư giãn, nhẹ nhàng khác thường.</w:t>
        <w:br/>
        <w:t>- thuốc ngủ tự nhiên (melatonin) giúp dễ ăn, dễ ngủ, da dẻ mịn màng, bớt nhăn nheo.</w:t>
        <w:br/>
        <w:t>- thuốc gây cảm giác lạc quan, vui mừng, hớn hở, yêu đời tự nhiên (acetycholine) giúp trí óc lúc nào cũng bình lặng sáng suốt, nhất là những người bị khủng hoảng tâm lý hay mất trí, dễ nóng giận bừa bãi, hay điên loạn la hét, từ từ được phục hồi trí nhớ, và thăng bằng tâm lý trở lại.</w:t>
        <w:br/>
        <w:t>Sau khoảng 10 đến 15 ngày liên tục nghe âm thanh thiền định có gắn nhịp song âm, người tu tập thiền định có thể bắt đầu cảm nhận những dấu hiệu sau đây cho thấy sự tu tập có tiến bộ hay bắt đầu đạt được hiệu quả tốt.</w:t>
        <w:br/>
        <w:br/>
        <w:t>Tuy vậy, người tu tập chỉ nên xem những dấu hiệu này với mục đích hướng dẫn, hầu để ý xem quá trình tập luyện của mình có tiến bộ hay có đạt được kết quả không. Người tu tập tuyệt đối không nên trông chờ hay căn cứ vào những dấu hiệu thiền định này và cũng không nên dùng bất cứ trạng thái nào diễn tả sau đây làm tiêu chuẩn hay kim chỉ nam trong công việc tu tập, vì có thể sự cảm nhận hay giác ngộ của mỗi người mỗi khác.</w:t>
        <w:br/>
        <w:br/>
        <w:t>Thiên mục khai mở. Khoảng sau 15 đến 20 phút lắng nghe nhịp song âm, người nghe có thể cảm thấy hay trông thấy rõ ràng mặc dù đang nhắm mắt một vết tròn nhỏ màu đen xậm hiện ra ở vị trí trước mặt chính giữa trán hay ở chính giữa hay chân mày ngay phía trên sống mũi. Vết tròn này sẽ từ từ mở ra và phát ra màu trắng hay ánh sáng màu trắng.</w:t>
        <w:br/>
        <w:br/>
        <w:t>Hiện tượng này thực sự không thể diễn tả bằng chữ được, chỉ người nào thực sự trải qua mới biết, vì cả ánh sáng lẫn màu sắc đều không thấy có trên thế gian này.</w:t>
        <w:br/>
        <w:br/>
        <w:t>Nếu âm thanh thiền định có đệm chú Thủ Lăng Nghiêm, người nghe có thể trông thấy vết tròn nói trên trở thành một con mắt đang nhìn mình. Người nghe tự nhiên có cảm nhận đó chính là con mắt thứ ba của mình. Các văn hóa hay tôn giáo cổ đại đặt tên con mắt này là thiên mục, thiên nhãn, hay huệ nhãn.</w:t>
        <w:br/>
        <w:br/>
        <w:t>Ánh sáng thiền định. Trong lúc tu tập, thay vì trông thấy hay cảm nhận một vết tròn đen như đã nói ở trên, người nghe nhịp song âm nhiều khi trông thấy một đốm sáng có hình dáng bất kỳ ở phía trước. Khi ý thức được vệt sáng đó, ánh sáng tự nhiên loang ra chung quanh nhưng độ sáng không giảm thiểu chút nào. Không gian trong vùng ánh sáng đó trong suốt kỳ lạ, không một hạt bụi, không phải là thể lỏng, cũng không phải là thể khí. Không gian đó lan rộng rất nhanh, trong khoảnh khắc sẽ bao phủ toàn thể người đang thiền định.</w:t>
        <w:br/>
        <w:br/>
        <w:t>Người đang nghe nhịp song âm có thể ý thức được từng tiếng chuông, từng tiếng sóng vỗ rõ rệt, hay có lúc hoàn toàn không còn nghe thấy gì cả, và có cảm giác vô cùng tĩnh lặng, trong sáng, ý thức được mình đang thiền chứ không phải ngủ mơ. Hiện tượng này chỉ người nào thực sự trải qua mới biết. Sau khi xuất định, thân xác sẽ cảm thấy vô cùng dễ chịu và tinh thần tỉnh táo tột cùng.</w:t>
        <w:br/>
        <w:br/>
        <w:t>Trong suốt tĩnh lặng. Trong một lúc nào đó khi đang lắng nghe âm thanh có nhịp song âm, người nghe chợt ý thức rằng mặc dù đang tỉnh thức, nhưng tất cả mọi sự vật chung quanh đều tĩnh lặng tuyệt đối, cảnh vật trở nên trong suốt không có một hạt bụi, không có một tiếng động nào cả, và dường như người nghe không còn thở nữa. Người đang thiền định sẽ đi ra khỏi trạng thái tĩnh lặng trong suốt này chỉ vài giây sau khi ý thức được mình đang ở trong trạng thái đó, và hoàn toàn không biết được tình trạng tĩnh lặng bắt đầu từ lúc nào và kéo dài trong bao lâu.</w:t>
        <w:br/>
        <w:br/>
        <w:t>Cõi giới. Đức Phật có giảng ba cõi giới xấu là địa ngục, ngạ quỉ, và súc sinh. Người bình thường chỉ trông thấy các loài vật trong cõi giới súc sinh. Khi lọt vào trạng thái nhập định trong lúc nghe chú Thủ Lăng Nghiêm, người nghe có thể trông thấy cảnh giới địa ngục có những trận lửa màu đen thiêu đốt dữ dội, nhưng không hề cảm thấy có hơi nóng gì cả. Hoặc thấy hình tượng của ngạ quỉ đói khát chập chờn xuất hiện. Ngạ quỉ thường có hình dáng gớm ghiếc và miệng nhỏ như lỗ kim.</w:t>
        <w:br/>
        <w:br/>
        <w:t>Ý nghĩa kinh điển. Trong khi thiền định tĩnh lặng, tự nhiên hiểu được ý nghĩa của các kinh điển trong Phật pháp như kinh Thủ Lăng Nghiêm, kinh Bát Nhã, hay kinh Kim Cang. Sư cảm nhận này còn rõ ràng hơn trường hợp đọc một bài viết tả vẻ đẹp một mỹ nhân nhưng không có hình ảnh và bỗng nhiên được đối diện sắc đẹp đó.</w:t>
        <w:br/>
        <w:br/>
        <w:t>Thể xác và tâm thức. Người nghe âm thanh có nhịp song âm nhiều khi ý thức được tâm thức và thể xác là hai thành phần riêng biệt độc lập của con người và có thể tách rời ra được trong khi thiền định. Khi phần tâm thức tách khỏi phần thể xác trong khi thiền định, người đang tu tập ý thức được chân tâm lúc nào cũng tĩnh lặng trong sáng và không còn cảm thấy những đau khổ, giới hạn, ràng buộc, bệnh tật nơi thân xác nữ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Phngmcnhcaonvn">
    <w:name w:val="Phông mặc định của đoạn văn"/>
    <w:qFormat/>
    <w:rPr/>
  </w:style>
  <w:style w:type="character" w:styleId="Appleconvertedspace">
    <w:name w:val="apple-converted-space"/>
    <w:basedOn w:val="Phngmcnhcaonvn"/>
    <w:qFormat/>
    <w:rPr/>
  </w:style>
  <w:style w:type="character" w:styleId="BngchthchChar">
    <w:name w:val="Bóng chú thích Char"/>
    <w:basedOn w:val="Phngmcnhcaonv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gchthch">
    <w:name w:val="Bóng chú thích"/>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3:16:00Z</dcterms:created>
  <dc:creator>VUONG HOE</dc:creator>
  <dc:description/>
  <cp:keywords/>
  <dc:language>en-US</dc:language>
  <cp:lastModifiedBy>VUONG HOE</cp:lastModifiedBy>
  <dcterms:modified xsi:type="dcterms:W3CDTF">2013-06-21T23:18:00Z</dcterms:modified>
  <cp:revision>1</cp:revision>
  <dc:subject/>
  <dc:title/>
</cp:coreProperties>
</file>