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243"/>
        <w:gridCol w:w="2158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43" w:type="dxa"/>
            <w:tcBorders/>
          </w:tcPr>
          <w:tbl>
            <w:tblPr>
              <w:tblW w:w="6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400"/>
            </w:tblGrid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drawing>
                      <wp:inline distT="0" distB="0" distL="0" distR="0">
                        <wp:extent cx="3014345" cy="7372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1" r="-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4345" cy="73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ind w:left="-196" w:hanging="0"/>
                    <w:jc w:val="center"/>
                    <w:rPr>
                      <w:rFonts w:ascii="Cambria" w:hAnsi="Cambria" w:cs="Cambria"/>
                      <w:b w:val="false"/>
                      <w:b w:val="false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66FF" w:val="clear"/>
        <w:jc w:val="center"/>
        <w:outlineLvl w:val="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REGISTRAZIONE E PAGAMENTI ONLINE SERVIZIO MENSA</w:t>
      </w:r>
    </w:p>
    <w:p>
      <w:pPr>
        <w:pStyle w:val="Normal"/>
        <w:jc w:val="both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orre collegarsi al sito internet del Comune di Cormano (</w:t>
      </w:r>
      <w:r>
        <w:rPr>
          <w:rFonts w:cs="Cambria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www.comune.cormano.mi.it/</w:t>
        </w:r>
      </w:hyperlink>
      <w:r>
        <w:rPr>
          <w:rFonts w:cs="Cambria" w:ascii="Cambria" w:hAnsi="Cambria"/>
          <w:sz w:val="22"/>
          <w:szCs w:val="22"/>
        </w:rPr>
        <w:t xml:space="preserve"> ), e cliccare su “</w:t>
      </w:r>
      <w:r>
        <w:rPr>
          <w:rFonts w:cs="Calibri" w:ascii="Calibri" w:hAnsi="Calibri"/>
          <w:b/>
          <w:bCs/>
          <w:sz w:val="22"/>
          <w:szCs w:val="22"/>
        </w:rPr>
        <w:t>“Pagamenti – PagoPa multe online -  Ristorazione Scolastica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questo punto sarà necessario collegarsi all’apposito link dell’applicativo School E-Suite  e si aprirà il portale.   ( </w:t>
      </w:r>
      <w:hyperlink r:id="rId4">
        <w:r>
          <w:rPr>
            <w:rStyle w:val="InternetLink"/>
            <w:rFonts w:cs="Titillium Web" w:ascii="Titillium Web" w:hAnsi="Titillium Web"/>
            <w:color w:val="003366"/>
            <w:sz w:val="20"/>
            <w:szCs w:val="20"/>
            <w:u w:val="single"/>
            <w:shd w:fill="FFFFFF" w:val="clear"/>
          </w:rPr>
          <w:t>https://www.schoolesuite.it/default1/NSC_Login.aspx?installation_code=cormano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sz w:val="22"/>
          <w:szCs w:val="22"/>
        </w:rPr>
        <w:t>Per il primo accesso al sito, è necessario registrarsi</w:t>
      </w:r>
      <w:r>
        <w:rPr>
          <w:rFonts w:cs="Cambria" w:ascii="Cambria" w:hAnsi="Cambria"/>
          <w:sz w:val="22"/>
          <w:szCs w:val="22"/>
        </w:rPr>
        <w:t xml:space="preserve"> e creare in tal modo la propria utenza (username e password). Può registrarsi al sito, per fare tutte le operazioni, solo il genitore che ha effettuato l'iscrizione al servizio ristorazione scolastica perché è l’adulto principale associato al bambino nel nostro sistema di gestione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E’ sufficiente cliccare sul collegamento “Registrati” e compilare i campi proposti (l’indirizzo e-mail e il codice fiscale sono obbligatori). Infine, cliccare su “Conferma” per salvare i dati nel sistema e creare l’utenza; contestualmente verrà inviata un’e-mail automatica di conferma all’indirizzo e-mail inserito in fase di registrazione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N.B. prestare particolare attenzione all’inserimento del proprio Codice Fiscale, in quanto sarà utilizzato per collegare l’utenza generata ai profili dei propri figli. Se dopo essere entrati nel sito con username e password, non vedete i dati di vostro figlio, contattare l’ufficio Istruzione del comune. 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l sito è anche possibile pagare con carta di credito/MyBank e verificare lo stato dei pagamenti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l caso in cui venga smarrita la password </w:t>
      </w:r>
      <w:r>
        <w:rPr>
          <w:rFonts w:cs="Cambria" w:ascii="Cambria" w:hAnsi="Cambria"/>
          <w:sz w:val="22"/>
          <w:szCs w:val="22"/>
        </w:rPr>
        <w:t>sarà possibile riceverne una nuova cliccando su “Problemi con accesso” (nella pagina di login) e inserendo i dati richiesti. La nuova password verrà inviata all’indirizzo e-mail indicato in fase di registrazione. Per maggiori informazioni relative al sito cliccare sul link “Aiuto e Privacy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CCFFFF" w:val="clear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 maggiori </w:t>
      </w:r>
      <w:r>
        <w:rPr>
          <w:rFonts w:cs="Cambria" w:ascii="Cambria" w:hAnsi="Cambria"/>
          <w:b/>
          <w:sz w:val="22"/>
          <w:szCs w:val="22"/>
          <w:u w:val="single"/>
        </w:rPr>
        <w:t>informazioni</w:t>
      </w:r>
      <w:r>
        <w:rPr>
          <w:rFonts w:cs="Cambria" w:ascii="Cambria" w:hAnsi="Cambria"/>
          <w:sz w:val="22"/>
          <w:szCs w:val="22"/>
        </w:rPr>
        <w:t xml:space="preserve"> è possibile contattare il servizio istruzione al n. 02/66324246 o recandosi in ufficio negli orari di apertura al pubblico: lunedì e mercoledì dalle ore 8.45 alle ore 12.30 e dalle ore 16.00 alle ore 18.00 - martedì, giovedì e venerdì dalle ore 8.45 alle ore 12.4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ormano.mi.it/" TargetMode="External"/><Relationship Id="rId4" Type="http://schemas.openxmlformats.org/officeDocument/2006/relationships/hyperlink" Target="https://www.schoolesuite.it/default1/NSC_Login.aspx?installation_code=corma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9:00Z</dcterms:created>
  <dc:creator>maurizio.celotti</dc:creator>
  <dc:description/>
  <cp:keywords/>
  <dc:language>en-US</dc:language>
  <cp:lastModifiedBy>Viviana Montini</cp:lastModifiedBy>
  <cp:lastPrinted>2016-05-11T17:40:00Z</cp:lastPrinted>
  <dcterms:modified xsi:type="dcterms:W3CDTF">2023-01-20T09:39:00Z</dcterms:modified>
  <cp:revision>2</cp:revision>
  <dc:subject/>
  <dc:title>Logo Camst</dc:title>
</cp:coreProperties>
</file>