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58" w:hanging="0"/>
        <w:rPr>
          <w:sz w:val="28"/>
        </w:rPr>
      </w:pPr>
      <w:r>
        <w:rPr>
          <w:sz w:val="28"/>
        </w:rPr>
        <w:t>DICHIARAZIONE SOSTIT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-36195</wp:posOffset>
                </wp:positionV>
                <wp:extent cx="192913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0.1pt;mso-wrap-distance-left:9.05pt;mso-wrap-distance-right:9.05pt;mso-wrap-distance-top:0pt;mso-wrap-distance-bottom:0pt;margin-top:-2.85pt;mso-position-vertical-relative:text;margin-left:357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258" w:hanging="0"/>
        <w:rPr>
          <w:sz w:val="28"/>
        </w:rPr>
      </w:pPr>
      <w:r>
        <w:rPr>
          <w:sz w:val="28"/>
        </w:rPr>
        <w:t>DELL’ATTO DI NOTORIETA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3"/>
        <w:rPr/>
      </w:pPr>
      <w:r>
        <w:rPr/>
        <w:t xml:space="preserve">Il/La Sottoscritto/a _________________________________________________________ nato/a a _____________________________ prov. ______ il ________________ residente a _______________________________________________ prov. ______ CAP _________ in via ____________________________________ tel. 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onoscenza di quanto prescritto dall’art. 496 del Codice Penale e dell’art. 76 del DPR 445/2000 sulla responsabilità penale cui può andare incontro in caso di false dichiarazioni,</w:t>
      </w:r>
    </w:p>
    <w:p>
      <w:pPr>
        <w:pStyle w:val="Heading4"/>
        <w:pBdr>
          <w:bottom w:val="nil"/>
        </w:pBdr>
        <w:spacing w:lineRule="auto" w:line="360"/>
        <w:rPr>
          <w:sz w:val="28"/>
        </w:rPr>
      </w:pPr>
      <w:r>
        <w:rPr>
          <w:sz w:val="28"/>
        </w:rPr>
        <w:t>DICHIARA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ussago, _________________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</w:t>
      </w:r>
      <w:r>
        <w:rPr>
          <w:sz w:val="20"/>
        </w:rPr>
        <w:t>(firm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*****************************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COMUNE DI GUSSAGO                                                                       </w:t>
        <w:tab/>
        <w:tab/>
        <w:tab/>
        <w:t>Provincia di Bresc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UTENTICAZIONE DI SOTTOSCRIZ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i sensi dell’art. 21 del DPR 445/2000 attesto che il dichiarante _____________________________________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dentificato mediante  __________________________________  ha, previa ammonizione sulle responsabilità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enali  a cui può andare incontro in caso di dichiarazioni mendaci, resa e sottoscritta in mia presenza la suestesa dichiar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Gussago, ____________________________                                                    L’ufficiale d’anagraf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_________________________________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Rientrocorpodeltesto2">
    <w:name w:val="Rientro corpo del testo 2"/>
    <w:basedOn w:val="Normal"/>
    <w:qFormat/>
    <w:pPr>
      <w:ind w:left="42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9:00Z</dcterms:created>
  <dc:creator>COMUNE DI GUSSAGO</dc:creator>
  <dc:description/>
  <cp:keywords/>
  <dc:language>en-US</dc:language>
  <cp:lastModifiedBy>Gianni Spatola</cp:lastModifiedBy>
  <cp:lastPrinted>2018-05-16T11:02:00Z</cp:lastPrinted>
  <dcterms:modified xsi:type="dcterms:W3CDTF">2018-05-16T09:03:00Z</dcterms:modified>
  <cp:revision>4</cp:revision>
  <dc:subject/>
  <dc:title> COMUNE DI GUSSAGO </dc:title>
</cp:coreProperties>
</file>