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UTOCERTIFICAZIONE DI MO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3"/>
        <w:rPr/>
      </w:pPr>
      <w:r>
        <w:rPr/>
        <w:t xml:space="preserve">Il/La Sottoscritto/a __________________________________________________________ nato/a a _____________________________ prov. ______ il ________________ residente a _____________________________________________ prov. ________ CAP ________ in via ____________________________________-___ tel.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noscenza di quanto prescritto dall’art. 496 del Codice Penale e dell’art. 76 del DPR 445/2000 sulla responsabilità penale cui può andare incontro in caso di false dichiarazioni,</w:t>
      </w:r>
    </w:p>
    <w:p>
      <w:pPr>
        <w:pStyle w:val="Heading4"/>
        <w:pBdr>
          <w:bottom w:val="nil"/>
        </w:pBdr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l decesso del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coniuge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padre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madre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figlio/a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nonno/a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nipot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  avvenuto a 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rov. ____________________ in data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sago, _________________</w:t>
        <w:tab/>
        <w:tab/>
        <w:tab/>
        <w:tab/>
        <w:t xml:space="preserve">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20"/>
        </w:rPr>
        <w:t>(firma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33:00Z</dcterms:created>
  <dc:creator>COMUNE DI GUSSAGO</dc:creator>
  <dc:description/>
  <dc:language>en-US</dc:language>
  <cp:lastModifiedBy>roberta.seneci</cp:lastModifiedBy>
  <cp:lastPrinted>2012-03-23T11:34:00Z</cp:lastPrinted>
  <dcterms:modified xsi:type="dcterms:W3CDTF">2012-03-23T10:53:00Z</dcterms:modified>
  <cp:revision>10</cp:revision>
  <dc:subject/>
  <dc:title/>
</cp:coreProperties>
</file>