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UTOCERTIFICAZIONE DI RESIDENZA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3"/>
        <w:rPr/>
      </w:pPr>
      <w:r>
        <w:rPr/>
        <w:t xml:space="preserve">Il/La Sottoscritto/a __________________________________________________________ nato/a a _____________________________ prov. ______ il ________________ residente a ____________________________________________ prov. ________ CAP _________ in via _______________________________________ tel.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onoscenza di quanto prescritto dall’art. 496 del Codice Penale e dell’art. 76 del DPR 445/2000 sulla responsabilità penale cui può andare incontro in caso di false dichiarazion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pBdr>
          <w:bottom w:val="nil"/>
        </w:pBdr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i essere residente a _______________________________________________ prov. _________ in Via 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sago, _________________</w:t>
        <w:tab/>
        <w:tab/>
        <w:tab/>
        <w:tab/>
        <w:t xml:space="preserve">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sz w:val="20"/>
        </w:rPr>
        <w:t>(firma)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1:51:00Z</dcterms:created>
  <dc:creator>COMUNE DI GUSSAGO</dc:creator>
  <dc:description/>
  <dc:language>en-US</dc:language>
  <cp:lastModifiedBy>Comune di Gussago</cp:lastModifiedBy>
  <cp:lastPrinted>2001-05-28T15:13:00Z</cp:lastPrinted>
  <dcterms:modified xsi:type="dcterms:W3CDTF">2001-05-31T07:12:00Z</dcterms:modified>
  <cp:revision>10</cp:revision>
  <dc:subject/>
  <dc:title/>
</cp:coreProperties>
</file>