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LLEGATO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pett. COMUNE DI VERGIAT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a Cavallotti n. 46/48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1029 VERGIATE (VA)</w:t>
      </w:r>
    </w:p>
    <w:p>
      <w:pPr>
        <w:pStyle w:val="Default"/>
        <w:jc w:val="both"/>
        <w:rPr>
          <w:b/>
          <w:b/>
          <w:sz w:val="23"/>
          <w:szCs w:val="23"/>
        </w:rPr>
      </w:pPr>
      <w:hyperlink r:id="rId2">
        <w:r>
          <w:rPr>
            <w:rStyle w:val="InternetLink"/>
            <w:b/>
            <w:sz w:val="23"/>
            <w:szCs w:val="23"/>
          </w:rPr>
          <w:t>comunevergiate@legalmail.it</w:t>
        </w:r>
      </w:hyperlink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OGGETTO: </w:t>
      </w:r>
      <w:r>
        <w:rPr>
          <w:sz w:val="23"/>
          <w:szCs w:val="23"/>
        </w:rPr>
        <w:t>Manifestazione di interesse per la concessione in diritto di superfice quindicennale di aree destinate a sedime per stazione radio di telefonia mobile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omanda di partecipazione avente valore sia di dichiarazione di scienza e volontà che di autocertificazione ex artt. 46 e 47 del D.P.R. 445/2000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 ______________________________ 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er le persone fisiche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ome Cognome 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uogo di nascita – Data di nascita 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omune di residenza – Indirizzo 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>Codice Fiscale – Recapito telefonico/fax/pec ___________________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er le persone giuridiche/Enti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enominazione/Ragione sociale 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ede legale 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odice Fiscale/Partita IVA – Recapito telefonico/fax/pec 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>Generalità del legale rappresentante/sottoscrittore dell’offerta (nome e cognome, luogo e data di nascita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Giustificazione dei poteri di firm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MUNIC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 proprio interesse all’assegnazione del diritto di superficie in oggetto (specificare il/i sito/i di interesse).</w:t>
      </w:r>
    </w:p>
    <w:p>
      <w:pPr>
        <w:pStyle w:val="Default"/>
        <w:jc w:val="both"/>
        <w:rPr/>
      </w:pPr>
      <w:r>
        <w:rPr>
          <w:sz w:val="23"/>
          <w:szCs w:val="23"/>
        </w:rPr>
        <w:t>Ai sensi degli artt. 75 e 76 del D.P.R. 445/2000, consapevole che la dichiarazione mendace è punita dal Codice Penale e dalle leggi speciali in materia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i voler ricevere tutte le comunicazioni relative al presente avviso al seguente indirizzo:</w:t>
      </w:r>
    </w:p>
    <w:p>
      <w:pPr>
        <w:pStyle w:val="Default"/>
        <w:ind w:left="426" w:hanging="0"/>
        <w:jc w:val="both"/>
        <w:rPr/>
      </w:pPr>
      <w:r>
        <w:rPr>
          <w:sz w:val="23"/>
          <w:szCs w:val="23"/>
        </w:rPr>
        <w:t>Numero di telefono ______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Numero fax _________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-mail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e persona fisica: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i non essere interdetto, inabilitato, fallito o sottoposto ad altra procedura concorsuale e che a proprio carico non sono in corso procedure per la dichiarazione di alcuno di tali stati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i non trovarsi (personalmente o il soggetto che rappresenta), nelle cause di divieto, decadenza, sospensione di cui all’art. 10 de</w:t>
      </w:r>
      <w:r>
        <w:rPr>
          <w:color w:val="000000"/>
          <w:sz w:val="23"/>
          <w:szCs w:val="23"/>
        </w:rPr>
        <w:t xml:space="preserve">lla legge 31 maggio 1965, n. 575 “Disposizioni contro la mafia”; 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e persona giuridica: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3"/>
          <w:szCs w:val="23"/>
        </w:rPr>
        <w:t>b1)</w:t>
        <w:tab/>
        <w:t xml:space="preserve">La Ditta risulta iscritta al </w:t>
      </w:r>
      <w:r>
        <w:rPr>
          <w:color w:val="000000"/>
          <w:sz w:val="23"/>
          <w:szCs w:val="23"/>
        </w:rPr>
        <w:t>Registro delle Imprese, Camera di Commercio Industria Artigianato di _________________</w:t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- Numero di iscrizione ________________</w:t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- Data di iscrizione _________</w:t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>- Forma giuridica Ditta 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sz w:val="23"/>
          <w:szCs w:val="23"/>
        </w:rPr>
        <w:t>b2)</w:t>
        <w:tab/>
        <w:t>La Ditta rappresentata non è stata dichiarata fallita, non ha subito procedure di concordato preventivo, liquidazione coatta amministrativa, nei cinque anni antecedenti la data odierna e non sono a tutt’oggi in corso procedure per la dichiarazione di taluno di questi stati.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c1)</w:t>
        <w:tab/>
        <w:t>La Ditta non si trova in alcuna delle cause di divieto, decadenza, sospensione di cui all’art. 10 de</w:t>
      </w:r>
      <w:r>
        <w:rPr>
          <w:color w:val="000000"/>
          <w:sz w:val="23"/>
          <w:szCs w:val="23"/>
        </w:rPr>
        <w:t xml:space="preserve">lla legge 31 maggio 1965, n. 575 “Disposizioni contro la mafia”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* </w:t>
        <w:tab/>
        <w:t>Le dichiarazioni di cui ai punti b1), b2), e c1), possono essere sostituite dalla presentazione di idonea certificazione della C.C.I.A.A. in corso di validità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)</w:t>
        <w:tab/>
        <w:t>Di non essere in alcuna delle condizioni previste dalla vigente normativa che comportino la perdita o la sospensione della capacità di contrarre con la Pubblica Amministrazione.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sz w:val="23"/>
          <w:szCs w:val="23"/>
        </w:rPr>
        <w:t>e)</w:t>
        <w:tab/>
      </w:r>
      <w:r>
        <w:rPr>
          <w:color w:val="000000"/>
          <w:sz w:val="23"/>
          <w:szCs w:val="23"/>
        </w:rPr>
        <w:t xml:space="preserve">Di aver preso visione degli immobili oggetto di concessione del diritto di superfice di che trattasi; </w:t>
      </w:r>
    </w:p>
    <w:p>
      <w:pPr>
        <w:pStyle w:val="Default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sz w:val="23"/>
          <w:szCs w:val="23"/>
        </w:rPr>
        <w:t>f)</w:t>
        <w:tab/>
      </w:r>
      <w:r>
        <w:rPr>
          <w:color w:val="000000"/>
          <w:sz w:val="23"/>
          <w:szCs w:val="23"/>
        </w:rPr>
        <w:t>Di non essere debitore insolvente verso il Comune di Vergiate.</w:t>
      </w:r>
    </w:p>
    <w:p>
      <w:pPr>
        <w:pStyle w:val="Default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sz w:val="23"/>
          <w:szCs w:val="23"/>
        </w:rPr>
        <w:t>g)</w:t>
        <w:tab/>
      </w:r>
      <w:r>
        <w:rPr>
          <w:color w:val="000000"/>
          <w:sz w:val="23"/>
          <w:szCs w:val="23"/>
        </w:rPr>
        <w:t>Di conoscere ed accettare incondizionatamente le prescrizioni della manifestazione di interesse in oggetto.</w:t>
      </w:r>
    </w:p>
    <w:p>
      <w:pPr>
        <w:pStyle w:val="Default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Si allegano:</w:t>
      </w:r>
    </w:p>
    <w:p>
      <w:pPr>
        <w:pStyle w:val="Default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- Copia fotostatica non autenticata di un documento valido di identità del sottoscrittore;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- Copia dell’atto di procura (in caso di procura);</w:t>
      </w:r>
    </w:p>
    <w:p>
      <w:pPr>
        <w:pStyle w:val="Default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- Certificato del Registro delle Imprese C.C.I.A.A. (solo in caso di mancata dichiarazione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Luogo e data 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i consente al trattamento dei dati secondo quanto previsto dall’avvis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Firma (in forma digitale)</w:t>
      </w:r>
      <w:bookmarkStart w:id="0" w:name="_GoBack"/>
      <w:bookmarkEnd w:id="0"/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vergiate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16:00Z</dcterms:created>
  <dc:creator>lavpub5</dc:creator>
  <dc:description/>
  <cp:keywords/>
  <dc:language>en-US</dc:language>
  <cp:lastModifiedBy>Comune Vergiate 2</cp:lastModifiedBy>
  <dcterms:modified xsi:type="dcterms:W3CDTF">2023-01-28T09:16:00Z</dcterms:modified>
  <cp:revision>2</cp:revision>
  <dc:subject/>
  <dc:title>ALLEGATO</dc:title>
</cp:coreProperties>
</file>