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tlige oplysninger vedrørende boringer findes på </w:t>
      </w:r>
      <w:r>
        <w:rPr>
          <w:rFonts w:cs="Arial" w:ascii="Arial" w:hAnsi="Arial"/>
          <w:b/>
        </w:rPr>
        <w:t>Jupiter-databasen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ttp:/data.geus.dk/vandforsyning/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g-in kræver:  Brugernavn (oplyst mailadresse): _______________________________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 Adgangskode (tildelt af Jupiter):   ___________________________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beretning kan foretages fra 1. januar og skal foretages </w:t>
      </w:r>
      <w:r>
        <w:rPr>
          <w:rFonts w:cs="Arial" w:ascii="Arial" w:hAnsi="Arial"/>
          <w:b/>
        </w:rPr>
        <w:t>senest den 1. februar</w:t>
      </w:r>
      <w:r>
        <w:rPr>
          <w:rFonts w:cs="Arial" w:ascii="Arial" w:hAnsi="Arial"/>
        </w:rPr>
        <w:t xml:space="preserve"> det enkelte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beretningen omfatter: Nye boringer, ændringer til bestående eller intet at indber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ælg:</w:t>
        <w:tab/>
        <w:t>1. Boringer tilknyttet eller Vis sløjfede og tidligere bori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Ret anvendelse, hvis aktu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>3. Afslut indberet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</w:rPr>
        <w:t>I feltet Dgunr. - ved ”klik” på ”i”-  fremkommer link til GEUS’s hjemmeside med detaljerede data vedrørende pågældende boring.</w:t>
      </w:r>
    </w:p>
    <w:p>
      <w:pPr>
        <w:pStyle w:val="Normal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ndberetningen afsluttes med: ”</w:t>
      </w:r>
      <w:r>
        <w:rPr>
          <w:rFonts w:cs="Arial" w:ascii="Arial" w:hAnsi="Arial"/>
          <w:u w:val="single"/>
        </w:rPr>
        <w:t>Afslut indberetning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ksempel fra hjemmesiden: </w:t>
      </w:r>
      <w:r>
        <w:rPr>
          <w:rFonts w:cs="Arial" w:ascii="Arial" w:hAnsi="Arial"/>
          <w:color w:val="FF0000"/>
        </w:rPr>
        <w:t>(Vær opmærksomt på at hjemmesiden kan være ændret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36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6"/>
      </w:tblGrid>
      <w:tr>
        <w:trPr>
          <w:trHeight w:val="249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E4C4" w:val="clear"/>
              <w:spacing w:before="0" w:after="0"/>
              <w:ind w:left="19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elkommen til hjemmesiden til indberetning af boringsanvendelser.</w:t>
            </w:r>
          </w:p>
          <w:p>
            <w:pPr>
              <w:pStyle w:val="Normal"/>
              <w:shd w:fill="FFE4C4" w:val="clear"/>
              <w:spacing w:before="280" w:after="280"/>
              <w:ind w:left="1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emærk: en række boringsanvendelser er i år udgået. Boringer med disse forældede anvendelser vil i boringslisten her under (til højre) være markeret med .</w:t>
            </w:r>
          </w:p>
          <w:p>
            <w:pPr>
              <w:pStyle w:val="Normal"/>
              <w:shd w:fill="FFE4C4" w:val="clear"/>
              <w:spacing w:before="280" w:after="280"/>
              <w:ind w:left="1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r du indberetter for anlæg med sådanne boringer, kan du ikke afslutte indberetningen for anlægget, før du har valgt en ny anvendelse for disse boringer. </w:t>
            </w:r>
          </w:p>
          <w:p>
            <w:pPr>
              <w:pStyle w:val="Normal"/>
              <w:shd w:fill="FFE4C4" w:val="clear"/>
              <w:ind w:left="19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Vi anbefalder at du ser denne korte vejlednng inden du indberetter første ga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Øverst på formularen</w:t>
            </w:r>
          </w:p>
        </w:tc>
      </w:tr>
      <w:tr>
        <w:trPr>
          <w:trHeight w:val="27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vanish/>
              </w:rPr>
            </w:r>
          </w:p>
        </w:tc>
      </w:tr>
      <w:tr>
        <w:trPr>
          <w:trHeight w:val="2073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Anlægsliste</w:t>
            </w:r>
          </w:p>
          <w:p>
            <w:pPr>
              <w:pStyle w:val="Normal"/>
              <w:ind w:left="198" w:hanging="0"/>
              <w:rPr/>
            </w:pPr>
            <w:r>
              <w:rPr/>
              <w:t>Vælg et anlæg i listen for at se anlæggets boringer</w:t>
            </w:r>
          </w:p>
          <w:tbl>
            <w:tblPr>
              <w:tblW w:w="5904" w:type="dxa"/>
              <w:jc w:val="left"/>
              <w:tblInd w:w="1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3460"/>
              <w:gridCol w:w="1805"/>
            </w:tblGrid>
            <w:tr>
              <w:trPr>
                <w:tblHeader w:val="true"/>
              </w:trPr>
              <w:tc>
                <w:tcPr>
                  <w:tcW w:w="639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Vælg</w:t>
                  </w:r>
                </w:p>
              </w:tc>
              <w:tc>
                <w:tcPr>
                  <w:tcW w:w="3460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Anlægsnavn</w:t>
                  </w:r>
                </w:p>
              </w:tc>
              <w:tc>
                <w:tcPr>
                  <w:tcW w:w="1805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Sidst indberettet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45"/>
                    <w:jc w:val="center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object w:dxaOrig="372" w:dyaOrig="312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8.6pt;height:15.6pt" filled="f" o:ole="">
                        <v:imagedata r:id="rId3" o:title=""/>
                      </v:shape>
                      <o:OLEObject Type="Embed" ProgID="" ShapeID="ole_rId2" DrawAspect="Content" ObjectID="_515572297" r:id="rId2"/>
                    </w:object>
                  </w:r>
                </w:p>
              </w:tc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4F4F4F"/>
                    </w:rPr>
                    <w:t>An/S xxxxxx Vandværk (nyt værk)</w:t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t>07/04-2016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45"/>
                    <w:jc w:val="center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object w:dxaOrig="372" w:dyaOrig="312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8.6pt;height:15.6pt" filled="f" o:ole="">
                        <v:imagedata r:id="rId5" o:title=""/>
                      </v:shape>
                      <o:OLEObject Type="Embed" ProgID="" ShapeID="ole_rId4" DrawAspect="Content" ObjectID="_1591300151" r:id="rId4"/>
                    </w:object>
                  </w:r>
                </w:p>
              </w:tc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</w:r>
                </w:p>
              </w:tc>
              <w:tc>
                <w:tcPr>
                  <w:tcW w:w="18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</w:r>
                </w:p>
              </w:tc>
            </w:tr>
          </w:tbl>
          <w:p>
            <w:pPr>
              <w:pStyle w:val="Normal"/>
              <w:ind w:left="198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Nederst på formularen</w: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Øverst på formularen</w:t>
            </w:r>
          </w:p>
        </w:tc>
      </w:tr>
      <w:tr>
        <w:trPr>
          <w:trHeight w:val="2971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98" w:hanging="0"/>
              <w:rPr/>
            </w:pPr>
            <w:r>
              <w:rPr/>
              <w:t>boringer tilknyttet Xxxxx–Vandværk.  Vis sløjfede og tidligere boringer</w:t>
            </w:r>
          </w:p>
          <w:tbl>
            <w:tblPr>
              <w:tblW w:w="6964" w:type="dxa"/>
              <w:jc w:val="left"/>
              <w:tblInd w:w="13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"/>
              <w:gridCol w:w="1830"/>
              <w:gridCol w:w="4495"/>
            </w:tblGrid>
            <w:tr>
              <w:trPr>
                <w:tblHeader w:val="true"/>
              </w:trPr>
              <w:tc>
                <w:tcPr>
                  <w:tcW w:w="639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Vælg</w:t>
                  </w:r>
                </w:p>
              </w:tc>
              <w:tc>
                <w:tcPr>
                  <w:tcW w:w="1830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Dgunr</w:t>
                  </w:r>
                </w:p>
              </w:tc>
              <w:tc>
                <w:tcPr>
                  <w:tcW w:w="4495" w:type="dxa"/>
                  <w:tcBorders>
                    <w:top w:val="single" w:sz="6" w:space="0" w:color="A8A8A8"/>
                    <w:left w:val="single" w:sz="6" w:space="0" w:color="A8A8A8"/>
                    <w:bottom w:val="single" w:sz="6" w:space="0" w:color="A8A8A8"/>
                    <w:right w:val="single" w:sz="6" w:space="0" w:color="A8A8A8"/>
                  </w:tcBorders>
                  <w:shd w:fill="C4C4C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4F4F4F"/>
                    </w:rPr>
                  </w:pPr>
                  <w:r>
                    <w:rPr>
                      <w:b/>
                      <w:bCs/>
                      <w:color w:val="4F4F4F"/>
                    </w:rPr>
                    <w:t>Anvendelse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45"/>
                    <w:jc w:val="center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object w:dxaOrig="372" w:dyaOrig="312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8.6pt;height:15.6pt" filled="f" o:ole="">
                        <v:imagedata r:id="rId7" o:title=""/>
                      </v:shape>
                      <o:OLEObject Type="Embed" ProgID="" ShapeID="ole_rId6" DrawAspect="Content" ObjectID="_518847952" r:id="rId6"/>
                    </w:objec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t>76. 1701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t>Indvindingsboring til almene vandforsyninger</w:t>
                  </w:r>
                </w:p>
              </w:tc>
            </w:tr>
            <w:tr>
              <w:trPr/>
              <w:tc>
                <w:tcPr>
                  <w:tcW w:w="6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 w:before="0" w:after="45"/>
                    <w:jc w:val="center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object w:dxaOrig="372" w:dyaOrig="312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.6pt;height:15.6pt" filled="f" o:ole="">
                        <v:imagedata r:id="rId9" o:title=""/>
                      </v:shape>
                      <o:OLEObject Type="Embed" ProgID="" ShapeID="ole_rId8" DrawAspect="Content" ObjectID="_291435048" r:id="rId8"/>
                    </w:object>
                  </w:r>
                </w:p>
              </w:tc>
              <w:tc>
                <w:tcPr>
                  <w:tcW w:w="18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t>76. 1269</w:t>
                  </w:r>
                </w:p>
              </w:tc>
              <w:tc>
                <w:tcPr>
                  <w:tcW w:w="44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4F4F4F"/>
                    </w:rPr>
                  </w:pPr>
                  <w:r>
                    <w:rPr>
                      <w:color w:val="4F4F4F"/>
                    </w:rPr>
                    <w:t>Indvindingsboring til almene vandforsyninger</w:t>
                  </w:r>
                </w:p>
              </w:tc>
            </w:tr>
          </w:tbl>
          <w:p>
            <w:pPr>
              <w:pStyle w:val="Normal"/>
              <w:ind w:left="198" w:hanging="0"/>
              <w:rPr/>
            </w:pPr>
            <w:r>
              <w:rPr/>
              <w:t>Ret anvendelseTilføj/fjern...</w:t>
            </w:r>
          </w:p>
          <w:p>
            <w:pPr>
              <w:pStyle w:val="Normal"/>
              <w:ind w:left="198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98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AFSLUT INDBERETNING FOR Xxxx Vandvær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94" w:gutter="0" w:header="567" w:top="1134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-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2"/>
        <w:u w:val="single"/>
      </w:rPr>
      <w:t>INDBERETNING til JUPITER-DATABASEN og BORINGSDATA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57:00Z</dcterms:created>
  <dc:creator>Niels</dc:creator>
  <dc:description/>
  <cp:keywords/>
  <dc:language>en-US</dc:language>
  <cp:lastModifiedBy>Niels Christian Ravn</cp:lastModifiedBy>
  <cp:lastPrinted>2015-02-01T15:31:00Z</cp:lastPrinted>
  <dcterms:modified xsi:type="dcterms:W3CDTF">2021-06-03T08:16:00Z</dcterms:modified>
  <cp:revision>14</cp:revision>
  <dc:subject/>
  <dc:title>INDBERETNING til JUPITER-DATABASEN og BORINGSDATA</dc:title>
</cp:coreProperties>
</file>