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85"/>
        <w:gridCol w:w="1601"/>
        <w:gridCol w:w="925"/>
        <w:gridCol w:w="1040"/>
        <w:gridCol w:w="1849"/>
        <w:gridCol w:w="962"/>
        <w:gridCol w:w="1322"/>
        <w:gridCol w:w="1684"/>
        <w:gridCol w:w="1052"/>
        <w:gridCol w:w="1355"/>
      </w:tblGrid>
      <w:tr>
        <w:trPr>
          <w:cantSplit w:val="true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ålerpartier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omponent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arti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ato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ontrol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arti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ato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ontrol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arti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ato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Kontrol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Omr.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highlight w:val="yellow"/>
              </w:rPr>
            </w:pPr>
            <w:r>
              <w:rPr>
                <w:b/>
                <w:bCs/>
                <w:color w:val="000080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Omr.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highlight w:val="yellow"/>
              </w:rPr>
            </w:pPr>
            <w:r>
              <w:rPr>
                <w:b/>
                <w:bCs/>
                <w:color w:val="000080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Omr.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Fælles mål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ålere 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tk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highlight w:val="yellow"/>
              </w:rPr>
            </w:pPr>
            <w:r>
              <w:rPr>
                <w:b/>
                <w:bCs/>
                <w:color w:val="000080"/>
                <w:sz w:val="2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å lager: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16:Q: _____ = _____ stk. Q:_____ = ______ stk 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017:Q: _____ = _____ stk. Q:_____ = ______ stk 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sserede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Q: ____ = ____ stk.  Q:____ = _____ stk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Q: ____ = ____ stk.  Q:____ = _____ stk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: ____ = ____ stk. Q:____ = _____ stk 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Q: ____ = ____ stk. Q:____ = _____ stk 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 ALT: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6:    ______ aktive (excl. _______ kassered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7:   ______  aktive (excl. _______ kassered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8:   ______  aktive (excl. _______ kasserede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xx:    _____aktive (excl. _____  kas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xx:   _____  aktive (excl. _____ kas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xx:  ______ aktive (excl. _____ kass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xx:    _____aktive (excl. _____  kas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xx:   _____  aktive (excl. _____ kas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xx:  ______ aktive (excl. _____ kass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94" w:top="85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u w:val="single"/>
      </w:rPr>
    </w:pPr>
    <w:r>
      <w:rPr>
        <w:rFonts w:cs="Arial" w:ascii="Arial" w:hAnsi="Arial"/>
        <w:b/>
        <w:bCs/>
        <w:sz w:val="32"/>
        <w:u w:val="single"/>
      </w:rPr>
      <w:t>FORBRUGERMÅLERE.  Partiopdeling,  antal,  størrelse  og  kontrol.</w:t>
    </w:r>
  </w:p>
  <w:p>
    <w:pPr>
      <w:pStyle w:val="Header"/>
      <w:jc w:val="center"/>
      <w:rPr>
        <w:rFonts w:ascii="Arial" w:hAnsi="Arial" w:cs="Arial"/>
        <w:b/>
        <w:b/>
        <w:bCs/>
        <w:sz w:val="16"/>
        <w:u w:val="single"/>
      </w:rPr>
    </w:pPr>
    <w:r>
      <w:rPr>
        <w:rFonts w:cs="Arial" w:ascii="Arial" w:hAnsi="Arial"/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9:00Z</dcterms:created>
  <dc:creator>Niels</dc:creator>
  <dc:description/>
  <cp:keywords/>
  <dc:language>en-US</dc:language>
  <cp:lastModifiedBy>Dorthe Michelsen</cp:lastModifiedBy>
  <cp:lastPrinted>2015-10-13T11:49:00Z</cp:lastPrinted>
  <dcterms:modified xsi:type="dcterms:W3CDTF">2020-05-05T09:39:00Z</dcterms:modified>
  <cp:revision>2</cp:revision>
  <dc:subject/>
  <dc:title>Datoà</dc:title>
</cp:coreProperties>
</file>