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forsyningens forsyningsområder med tilhørende ventiler, samt angivelse af separationsmuligheder i tilfælde af ledningsbrud og punktforurening af ledningsnettet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skylningsmuligheder i tilfælde af ledningsarbejde og punktforurening ved angivelse af slutventiler og udskylningsventiler samt anvendelige brandhaner på ledningsnettet.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54"/>
      </w:tblGrid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PARATIONSOMRÅ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de, vej, byområde.</w:t>
            </w:r>
          </w:p>
        </w:tc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LUKNINGSMULIGH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ring af ventil(er)..</w:t>
            </w:r>
          </w:p>
        </w:tc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SKYLNINGS-MULIGHED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ndhane, slutventil &amp;  udskylningsventil. </w:t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32"/>
        <w:szCs w:val="32"/>
        <w:u w:val="single"/>
      </w:rPr>
      <w:t>LEDNINGSNET MED SEPARATIONSMULIGHEDER,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32"/>
        <w:szCs w:val="32"/>
        <w:u w:val="single"/>
      </w:rPr>
      <w:t>UDSKYLNINGSVENTILER OG BRANDHANER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4:00Z</dcterms:created>
  <dc:creator>Niels</dc:creator>
  <dc:description/>
  <cp:keywords/>
  <dc:language>en-US</dc:language>
  <cp:lastModifiedBy>Dorthe Michelsen</cp:lastModifiedBy>
  <cp:lastPrinted>2015-02-01T15:29:00Z</cp:lastPrinted>
  <dcterms:modified xsi:type="dcterms:W3CDTF">2020-05-05T09:44:00Z</dcterms:modified>
  <cp:revision>2</cp:revision>
  <dc:subject/>
  <dc:title/>
</cp:coreProperties>
</file>