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lregulativ fastsætter bestemmelserne for levering af vand til forbrugerne, og regulerer forholdet mellem myndighederne og vandforsyningen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lregulativ udfærdiges i medfør af Vandforsyningslovens § 55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For ethvert alment vandforsyningsanlæg skal der udfærdiges et regulativ, som skal indeholde nærmere regler om retten til forsyning fra forsyningsledninger, herunder …… osv.…………….”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Regulativet for almene vandforsyningsanlæg udarbejdes af vandforsynings-anlægget og godkendes af kommunalbestyrelsen i den kommune, hvor vandfor-syningsanlægget har hjemsted. Osv……….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sempel på udfærdigelse af normalregulativ findes på Danske Vandværkers hjemmeside (indeholder 24 sider), og som fællesregulativer udarbejdet af kommuner i samarbejde med Vandrå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70" w:type="dxa"/>
        <w:jc w:val="left"/>
        <w:tblInd w:w="1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</w:tblGrid>
      <w:tr>
        <w:trPr>
          <w:trHeight w:val="6593" w:hRule="atLeast"/>
        </w:trPr>
        <w:tc>
          <w:tcPr>
            <w:tcW w:w="7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januar 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VANDBY VANDVÆRK</w:t>
            </w:r>
          </w:p>
          <w:p>
            <w:pPr>
              <w:pStyle w:val="Heading2"/>
              <w:rPr/>
            </w:pPr>
            <w:r>
              <w:rPr/>
              <w:t>NORMALREGULAT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NORMALREGULATIV FOR ALMENE VANDVÆR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3:00Z</dcterms:created>
  <dc:creator>Niels</dc:creator>
  <dc:description/>
  <cp:keywords/>
  <dc:language>en-US</dc:language>
  <cp:lastModifiedBy>Dorthe Michelsen</cp:lastModifiedBy>
  <cp:lastPrinted>2017-02-19T11:02:00Z</cp:lastPrinted>
  <dcterms:modified xsi:type="dcterms:W3CDTF">2020-05-05T09:43:00Z</dcterms:modified>
  <cp:revision>2</cp:revision>
  <dc:subject/>
  <dc:title/>
</cp:coreProperties>
</file>