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uk-UA"/>
        </w:rPr>
      </w:pPr>
      <w:r>
        <w:rPr>
          <w:b/>
          <w:spacing w:val="2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12.2017року № 22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вадцять другої сесії 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двадцять друг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 затвердження порядку денного двадцять другої  сесії сільської ради    сьомого склик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 Про затвердження Програми Зимнівської ОТГ «Розвиток футболу на 2018-2021ро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 :  В.А.Католик –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 Про внесення змін до рішення сільської ради №10/4 від 23.12.2016р. «Про сільський бюджет на 2017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С.Д.Боруцька – керівник управління фінансів та бухгалтерського облі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затвердження сільського бюджету на 2018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Доповідач : С.Д.Боруцька – керівник управління фінансів та бухгалтерського облі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5. Про затвердження  Програми  забезпечення прав і законних інтересів дітей, їх соціального захисту та всебічного розвитку на 2018-2022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В.В.Мудрик –  завідувач сектором з питань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порядку призначення на посаду керівників навчальних закладів системи загальної середньої освіти (дошкільної освіти) Зимнівської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С.Є.Будцев – начальник гуманітар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7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атвердження проекту землеустрою зі зміни цільового призначення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 затвердження детального плану територі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 поводження з твердими побутовими відходами на 2016-2020роки затвердженої рішенням сесії 23.12.2015року №1-2/22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11. </w:t>
      </w:r>
      <w:r>
        <w:rPr>
          <w:bCs/>
          <w:sz w:val="28"/>
          <w:szCs w:val="28"/>
          <w:lang w:val="uk-UA" w:eastAsia="zh-CN"/>
        </w:rPr>
        <w:t xml:space="preserve">Про затвердження проекту землеустрою та передачу у власність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Доповідач: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2. Про внесення змін до структури апарату та виконавчих органів Зимнівської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val="uk-UA"/>
        </w:rPr>
        <w:t>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Сільський голова :                                                               В.А.Католик</w:t>
      </w:r>
    </w:p>
    <w:sectPr>
      <w:type w:val="nextPage"/>
      <w:pgSz w:w="11906" w:h="16838"/>
      <w:pgMar w:left="1843" w:right="3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decimal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decimal"/>
      <w:lvlText w:val="%9."/>
      <w:lvlJc w:val="left"/>
      <w:pPr>
        <w:tabs>
          <w:tab w:val="num" w:pos="5580"/>
        </w:tabs>
        <w:ind w:left="55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9:00Z</dcterms:created>
  <dc:creator>Рада</dc:creator>
  <dc:description/>
  <cp:keywords/>
  <dc:language>en-US</dc:language>
  <cp:lastModifiedBy>User</cp:lastModifiedBy>
  <cp:lastPrinted>2017-12-21T08:35:00Z</cp:lastPrinted>
  <dcterms:modified xsi:type="dcterms:W3CDTF">2017-12-21T06:40:00Z</dcterms:modified>
  <cp:revision>4</cp:revision>
  <dc:subject/>
  <dc:title> </dc:title>
</cp:coreProperties>
</file>